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6.08.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Коми Республикаса добровольчестволы отсӧг сетан регионса ресурснӧй шӧринлӧн воссис аслас офис</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Волонтёръяслы выль жырйыс меститчӧ Канму службаӧ да веськӧдлыны велӧдан Коми республикаса академияын. Сійӧс кыпыда восьтісны моз тӧлысь 25 лунӧ. Мероприятиеӧ пырӧдчис Коми Республикаса Юралысьлысь могъяс недыр кадколастӧ збыльмӧдысь Владимир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Ас офис восьтӧмыс отсалас добровольчестволӧн регионса ресурснӧй шӧринлы бурджыка нуӧдны ассьыс уджсӧ. Сэні эм колана оборудование, переговор нуӧдан кык жыр, актӧвӧй зал, некымын зона вылӧ юкӧм ыджыд холл, асшӧр удж нуӧдан да шойччан зонаяс.</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Сідзжӧ шӧрин подув вылын кутас уджавны Коми Республикаса том йӧзлӧн проектнӧй офис, кодлӧн специалистъясыс отсаласны водзмӧстчысьяслы дасьтыны проектъяс да колана ногӧн гижны грант вылӧ заявкаяс.</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auto"/>
          <w:kern w:val="2"/>
          <w:sz w:val="28"/>
          <w:szCs w:val="28"/>
          <w:highlight w:val="white"/>
          <w:lang w:val="kpv-RU" w:eastAsia="zh-CN" w:bidi="hi-IN"/>
        </w:rPr>
        <w:t>Добровольчестволы отсӧг сетан р</w:t>
      </w:r>
      <w:r>
        <w:rPr>
          <w:rFonts w:eastAsia="Times New Roman" w:cs="Times New Roman" w:ascii="Times New Roman" w:hAnsi="Times New Roman"/>
          <w:color w:val="auto"/>
          <w:kern w:val="2"/>
          <w:sz w:val="28"/>
          <w:szCs w:val="28"/>
          <w:highlight w:val="white"/>
          <w:lang w:val="kpv-RU" w:eastAsia="zh-CN" w:bidi="hi-IN"/>
        </w:rPr>
        <w:t>есурснӧй шӧринӧ волігӧн В. Уйба тӧдмасис волонтёръяслӧн уджын медшӧр нырвизьясӧн да сёрнитіс “Россияса доброволеч” конкурслӧн регионса тшупӧдын вермысьяскӧд.</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w:t>
      </w:r>
      <w:r>
        <w:rPr>
          <w:rFonts w:eastAsia="Times New Roman" w:cs="Times New Roman" w:ascii="Times New Roman" w:hAnsi="Times New Roman"/>
          <w:color w:val="auto"/>
          <w:kern w:val="2"/>
          <w:sz w:val="28"/>
          <w:szCs w:val="28"/>
          <w:highlight w:val="white"/>
          <w:lang w:val="kpv-RU" w:eastAsia="zh-CN" w:bidi="hi-IN"/>
        </w:rPr>
        <w:t>Тӧдчанаӧн лоӧ сійӧ, мый ми восьтам тайӧ шӧринсӧ воӧ, кор добровольчество став мирын петкӧдліс аслас уджлысь коланлунсӧ. Йӧзыс тӧдӧны, кутшӧм грӧз вайӧ коронавирус инфекция, но та вылӧ видзӧдтӧг отсалӧны мукӧдыслы, – тӧдчӧдіс Коми Республикаса Юралысьлысь могъяс збыльмӧдысь. – Мукӧддырйи меным шуӧны, мый ӧнія том йӧзыс ёна вежсисны. А ме чайта, мый мортсӧ колӧ донъявны оз кывъяс, паськӧм серти, а сы серти, кыдзи сійӧ петкӧдлӧ асьсӧ сьӧкыдлунъяс дырйи. Тайӧ воыс петкӧдліс, мый ӧнія том йӧзӧс эм мыйысь пыдди пуктыны. И ті тайӧс эскӧданныд”.</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ладимир Уйба сёрнитіс волонтёръяскӧд сы йылысь, волонтёрстволысь кутшӧм нырвизьяс колӧ сӧвмӧдны республикаын, воссясны-ӧ татшӧм шӧринъяс кар-районъясын, мый колӧ вӧчны, медым том йӧз кольччисны республикаын да кутшӧм специальносьтъяс медъёнасӧ колӧны Комиын.</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ладимир Уйба висьталіс, мый школаын велӧдчигӧн вӧлі “тимуровечӧн” да мукӧд ныв-зонкӧд отсасис олӧма йӧзлы. А кор веськӧдліс Федеральнӧй медико-биологическӧй агентствоӧн да участвуйтіс уна пӧлӧс виччысьтӧмторъяс бырӧдӧмын, унаысь корліс отсӧг вылӧ медицина вузъясса студентъясӧс-волонтёръясӧс.</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Сідзжӧ Коми Республикаса Юралысьлысь могъяс недыр кадколастӧ збыльмӧдысь сетіс волонтёръяслы наградаяс.</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bCs/>
          <w:color w:val="auto"/>
          <w:kern w:val="2"/>
          <w:sz w:val="28"/>
          <w:szCs w:val="28"/>
          <w:highlight w:val="white"/>
          <w:lang w:val="kpv-RU" w:eastAsia="zh-CN" w:bidi="hi-IN"/>
        </w:rPr>
        <w:t xml:space="preserve">***Россия Федерацияса Президентлысь грамота да </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МИӦТЛАЫН” ӧта-мӧдлы отсасян ставроссияса акция котыртӧмӧ сьӧлӧмсянь пай пуктӧмысь” казьтылан медаль сетӧма</w:t>
      </w:r>
      <w:r>
        <w:rPr>
          <w:rFonts w:eastAsia="Times New Roman" w:cs="Times New Roman" w:ascii="Times New Roman" w:hAnsi="Times New Roman"/>
          <w:b/>
          <w:bCs/>
          <w:color w:val="auto"/>
          <w:kern w:val="2"/>
          <w:sz w:val="28"/>
          <w:szCs w:val="28"/>
          <w:highlight w:val="white"/>
          <w:lang w:val="kpv-RU" w:eastAsia="zh-CN" w:bidi="hi-IN"/>
        </w:rPr>
        <w:t>:</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 xml:space="preserve">Василий Михайлович Андреевлы – Комиын челядьлӧн ӧтйӧза ӧтувъясса ассоциацияӧн веськӧдлысьлы,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Эжваса шӧр библиотечнӧй система” муниципальнӧй сьӧмкуд культура учреждениеса секторӧн веськӧдлысьлы</w:t>
      </w:r>
      <w:r>
        <w:rPr>
          <w:rFonts w:eastAsia="Times New Roman" w:cs="Times New Roman" w:ascii="Times New Roman" w:hAnsi="Times New Roman"/>
          <w:color w:val="auto"/>
          <w:kern w:val="2"/>
          <w:sz w:val="28"/>
          <w:szCs w:val="28"/>
          <w:highlight w:val="white"/>
          <w:lang w:val="kpv-RU" w:eastAsia="zh-CN" w:bidi="hi-IN"/>
        </w:rPr>
        <w:t>;</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Анна Сергеевна Бобрецовалы – Сыктывкарса Челядьлы да велӧдчысь том йӧзлы творчество керкаын содтӧд тӧдӧмлун сетысь педагог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Егор Сергеевич Грызловлы – “Сушимаг” японскӧй сёян-юанӧн вердан ресторанса администраторлы;</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Ирина Сергеевна Губаренколы – “Олысьясӧс социальнӧя доръян юкӧнын услугаяс сетӧм серти шӧрин” асшӧрлуна абу коммерческӧй организациялӧн финансово-экономическӧй юалӧмъяс серти директорӧс вежысьлы;</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Хисрав Дадоматовлы – “Питирим Сорокин нима Сыктывкарс</w:t>
      </w:r>
      <w:r>
        <w:rPr>
          <w:rFonts w:eastAsia="Droid Sans Fallback" w:cs="Times New Roman" w:ascii="Times New Roman" w:hAnsi="Times New Roman"/>
          <w:color w:val="auto"/>
          <w:kern w:val="2"/>
          <w:sz w:val="28"/>
          <w:szCs w:val="28"/>
          <w:highlight w:val="white"/>
          <w:lang w:val="kpv-RU" w:eastAsia="zh-CN" w:bidi="hi-IN"/>
        </w:rPr>
        <w:t xml:space="preserve">а канму </w:t>
      </w:r>
      <w:r>
        <w:rPr>
          <w:rFonts w:eastAsia="Times New Roman" w:cs="Times New Roman" w:ascii="Times New Roman" w:hAnsi="Times New Roman"/>
          <w:color w:val="auto"/>
          <w:kern w:val="2"/>
          <w:sz w:val="28"/>
          <w:szCs w:val="28"/>
          <w:highlight w:val="white"/>
          <w:lang w:val="kpv-RU" w:eastAsia="zh-CN" w:bidi="hi-IN"/>
        </w:rPr>
        <w:t xml:space="preserve">университет” вылыс тшупӧда </w:t>
      </w:r>
      <w:r>
        <w:rPr>
          <w:rFonts w:eastAsia="Droid Sans Fallback" w:cs="Times New Roman" w:ascii="Times New Roman" w:hAnsi="Times New Roman"/>
          <w:color w:val="auto"/>
          <w:kern w:val="2"/>
          <w:sz w:val="28"/>
          <w:szCs w:val="28"/>
          <w:highlight w:val="white"/>
          <w:lang w:val="kpv-RU" w:eastAsia="zh-CN" w:bidi="hi-IN"/>
        </w:rPr>
        <w:t xml:space="preserve">велӧдан </w:t>
      </w:r>
      <w:r>
        <w:rPr>
          <w:rFonts w:eastAsia="Times New Roman" w:cs="Times New Roman" w:ascii="Times New Roman" w:hAnsi="Times New Roman"/>
          <w:color w:val="auto"/>
          <w:kern w:val="2"/>
          <w:sz w:val="28"/>
          <w:szCs w:val="28"/>
          <w:highlight w:val="white"/>
          <w:lang w:val="kpv-RU" w:eastAsia="zh-CN" w:bidi="hi-IN"/>
        </w:rPr>
        <w:t xml:space="preserve">федеральнӧй </w:t>
      </w:r>
      <w:r>
        <w:rPr>
          <w:rFonts w:eastAsia="Droid Sans Fallback" w:cs="Times New Roman" w:ascii="Times New Roman" w:hAnsi="Times New Roman"/>
          <w:color w:val="auto"/>
          <w:kern w:val="2"/>
          <w:sz w:val="28"/>
          <w:szCs w:val="28"/>
          <w:highlight w:val="white"/>
          <w:lang w:val="kpv-RU" w:eastAsia="zh-CN" w:bidi="hi-IN"/>
        </w:rPr>
        <w:t xml:space="preserve">канму сьӧмкуд </w:t>
      </w:r>
      <w:r>
        <w:rPr>
          <w:rFonts w:eastAsia="Times New Roman" w:cs="Times New Roman" w:ascii="Times New Roman" w:hAnsi="Times New Roman"/>
          <w:color w:val="auto"/>
          <w:kern w:val="2"/>
          <w:sz w:val="28"/>
          <w:szCs w:val="28"/>
          <w:highlight w:val="white"/>
          <w:lang w:val="kpv-RU" w:eastAsia="zh-CN" w:bidi="hi-IN"/>
        </w:rPr>
        <w:t>учреждени</w:t>
      </w:r>
      <w:r>
        <w:rPr>
          <w:rFonts w:eastAsia="Droid Sans Fallback" w:cs="Times New Roman" w:ascii="Times New Roman" w:hAnsi="Times New Roman"/>
          <w:color w:val="auto"/>
          <w:kern w:val="2"/>
          <w:sz w:val="28"/>
          <w:szCs w:val="28"/>
          <w:highlight w:val="white"/>
          <w:lang w:val="kpv-RU" w:eastAsia="zh-CN" w:bidi="hi-IN"/>
        </w:rPr>
        <w:t xml:space="preserve">еын </w:t>
      </w:r>
      <w:r>
        <w:rPr>
          <w:rFonts w:eastAsia="Times New Roman" w:cs="Times New Roman" w:ascii="Times New Roman" w:hAnsi="Times New Roman"/>
          <w:color w:val="auto"/>
          <w:kern w:val="2"/>
          <w:sz w:val="28"/>
          <w:szCs w:val="28"/>
          <w:highlight w:val="white"/>
          <w:lang w:val="kpv-RU" w:eastAsia="zh-CN" w:bidi="hi-IN"/>
        </w:rPr>
        <w:t>медицин</w:t>
      </w:r>
      <w:r>
        <w:rPr>
          <w:rFonts w:eastAsia="Droid Sans Fallback" w:cs="Times New Roman" w:ascii="Times New Roman" w:hAnsi="Times New Roman"/>
          <w:color w:val="auto"/>
          <w:kern w:val="2"/>
          <w:sz w:val="28"/>
          <w:szCs w:val="28"/>
          <w:highlight w:val="white"/>
          <w:lang w:val="kpv-RU" w:eastAsia="zh-CN" w:bidi="hi-IN"/>
        </w:rPr>
        <w:t>а и</w:t>
      </w:r>
      <w:r>
        <w:rPr>
          <w:rFonts w:eastAsia="Times New Roman" w:cs="Times New Roman" w:ascii="Times New Roman" w:hAnsi="Times New Roman"/>
          <w:color w:val="auto"/>
          <w:kern w:val="2"/>
          <w:sz w:val="28"/>
          <w:szCs w:val="28"/>
          <w:highlight w:val="white"/>
          <w:lang w:val="kpv-RU" w:eastAsia="zh-CN" w:bidi="hi-IN"/>
        </w:rPr>
        <w:t>нститу</w:t>
      </w:r>
      <w:r>
        <w:rPr>
          <w:rFonts w:eastAsia="Droid Sans Fallback" w:cs="Times New Roman" w:ascii="Times New Roman" w:hAnsi="Times New Roman"/>
          <w:color w:val="auto"/>
          <w:kern w:val="2"/>
          <w:sz w:val="28"/>
          <w:szCs w:val="28"/>
          <w:highlight w:val="white"/>
          <w:lang w:val="kpv-RU" w:eastAsia="zh-CN" w:bidi="hi-IN"/>
        </w:rPr>
        <w:t xml:space="preserve">тса </w:t>
      </w:r>
      <w:r>
        <w:rPr>
          <w:rFonts w:eastAsia="Times New Roman" w:cs="Times New Roman" w:ascii="Times New Roman" w:hAnsi="Times New Roman"/>
          <w:color w:val="auto"/>
          <w:kern w:val="2"/>
          <w:sz w:val="28"/>
          <w:szCs w:val="28"/>
          <w:highlight w:val="white"/>
          <w:lang w:val="kpv-RU" w:eastAsia="zh-CN" w:bidi="hi-IN"/>
        </w:rPr>
        <w:t>студент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Елена Сергеевна Ивановалы – Коми Республикаын ставроссияса народнӧй фронтлӧн регионса исполкомӧн юрнуӧдысь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Роман Евгеньевич Кухаренколы – “Тур11” туристическӧй агентствоса турагент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Наталья Сергеевна Лыжиналы – “Дорожное радио”, “Радио Рекорд”, “Радио Шансон”, “Радио Мир”, “Радио Звезда” радиостанцияяслӧн группаса корпоративнӧй клиентъяскӧд уджалӧм серти юкӧнӧн веськӧдлысьлы;</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 xml:space="preserve">Елена Юрьевна Помаскиналы –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МиӦтлаын” акциялӧн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гионса волонтёръяслӧн штабӧн веськӧдлысьлы</w:t>
      </w:r>
      <w:r>
        <w:rPr>
          <w:rFonts w:eastAsia="Times New Roman" w:cs="Times New Roman" w:ascii="Times New Roman" w:hAnsi="Times New Roman"/>
          <w:color w:val="auto"/>
          <w:kern w:val="2"/>
          <w:sz w:val="28"/>
          <w:szCs w:val="28"/>
          <w:highlight w:val="white"/>
          <w:lang w:val="kpv-RU" w:eastAsia="zh-CN" w:bidi="hi-IN"/>
        </w:rPr>
        <w:t>;</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 xml:space="preserve">COVID-19 коронавирус инфекцияӧн висьысьяскӧд (“гӧрд зонаын”) уджалӧмысь </w:t>
      </w:r>
      <w:r>
        <w:rPr>
          <w:rFonts w:eastAsia="Times New Roman" w:cs="Times New Roman" w:ascii="Times New Roman" w:hAnsi="Times New Roman"/>
          <w:b/>
          <w:bCs/>
          <w:color w:val="auto"/>
          <w:kern w:val="2"/>
          <w:sz w:val="28"/>
          <w:szCs w:val="28"/>
          <w:highlight w:val="white"/>
          <w:lang w:val="kpv-RU" w:eastAsia="zh-CN" w:bidi="hi-IN"/>
        </w:rPr>
        <w:t>Коми Республикаса Юралыссянь Аттьӧалана письмӧяс сетӧма Питирим Сорокин нима Сыктывкарс</w:t>
      </w:r>
      <w:r>
        <w:rPr>
          <w:rFonts w:eastAsia="Droid Sans Fallback" w:cs="Times New Roman" w:ascii="Times New Roman" w:hAnsi="Times New Roman"/>
          <w:b/>
          <w:bCs/>
          <w:color w:val="auto"/>
          <w:kern w:val="2"/>
          <w:sz w:val="28"/>
          <w:szCs w:val="28"/>
          <w:highlight w:val="white"/>
          <w:lang w:val="kpv-RU" w:eastAsia="zh-CN" w:bidi="hi-IN"/>
        </w:rPr>
        <w:t xml:space="preserve">а канму </w:t>
      </w:r>
      <w:r>
        <w:rPr>
          <w:rFonts w:eastAsia="Times New Roman" w:cs="Times New Roman" w:ascii="Times New Roman" w:hAnsi="Times New Roman"/>
          <w:b/>
          <w:bCs/>
          <w:color w:val="auto"/>
          <w:kern w:val="2"/>
          <w:sz w:val="28"/>
          <w:szCs w:val="28"/>
          <w:highlight w:val="white"/>
          <w:lang w:val="kpv-RU" w:eastAsia="zh-CN" w:bidi="hi-IN"/>
        </w:rPr>
        <w:t>университетын</w:t>
      </w:r>
      <w:r>
        <w:rPr>
          <w:rFonts w:eastAsia="Droid Sans Fallback" w:cs="Times New Roman" w:ascii="Times New Roman" w:hAnsi="Times New Roman"/>
          <w:b/>
          <w:bCs/>
          <w:color w:val="auto"/>
          <w:kern w:val="2"/>
          <w:sz w:val="28"/>
          <w:szCs w:val="28"/>
          <w:highlight w:val="white"/>
          <w:lang w:val="kpv-RU" w:eastAsia="zh-CN" w:bidi="hi-IN"/>
        </w:rPr>
        <w:t xml:space="preserve"> </w:t>
      </w:r>
      <w:r>
        <w:rPr>
          <w:rFonts w:eastAsia="Times New Roman" w:cs="Times New Roman" w:ascii="Times New Roman" w:hAnsi="Times New Roman"/>
          <w:b/>
          <w:bCs/>
          <w:color w:val="auto"/>
          <w:kern w:val="2"/>
          <w:sz w:val="28"/>
          <w:szCs w:val="28"/>
          <w:highlight w:val="white"/>
          <w:lang w:val="kpv-RU" w:eastAsia="zh-CN" w:bidi="hi-IN"/>
        </w:rPr>
        <w:t>медицин</w:t>
      </w:r>
      <w:r>
        <w:rPr>
          <w:rFonts w:eastAsia="Droid Sans Fallback" w:cs="Times New Roman" w:ascii="Times New Roman" w:hAnsi="Times New Roman"/>
          <w:b/>
          <w:bCs/>
          <w:color w:val="auto"/>
          <w:kern w:val="2"/>
          <w:sz w:val="28"/>
          <w:szCs w:val="28"/>
          <w:highlight w:val="white"/>
          <w:lang w:val="kpv-RU" w:eastAsia="zh-CN" w:bidi="hi-IN"/>
        </w:rPr>
        <w:t>а и</w:t>
      </w:r>
      <w:r>
        <w:rPr>
          <w:rFonts w:eastAsia="Times New Roman" w:cs="Times New Roman" w:ascii="Times New Roman" w:hAnsi="Times New Roman"/>
          <w:b/>
          <w:bCs/>
          <w:color w:val="auto"/>
          <w:kern w:val="2"/>
          <w:sz w:val="28"/>
          <w:szCs w:val="28"/>
          <w:highlight w:val="white"/>
          <w:lang w:val="kpv-RU" w:eastAsia="zh-CN" w:bidi="hi-IN"/>
        </w:rPr>
        <w:t>нститу</w:t>
      </w:r>
      <w:r>
        <w:rPr>
          <w:rFonts w:eastAsia="Droid Sans Fallback" w:cs="Times New Roman" w:ascii="Times New Roman" w:hAnsi="Times New Roman"/>
          <w:b/>
          <w:bCs/>
          <w:color w:val="auto"/>
          <w:kern w:val="2"/>
          <w:sz w:val="28"/>
          <w:szCs w:val="28"/>
          <w:highlight w:val="white"/>
          <w:lang w:val="kpv-RU" w:eastAsia="zh-CN" w:bidi="hi-IN"/>
        </w:rPr>
        <w:t xml:space="preserve">т </w:t>
      </w:r>
      <w:r>
        <w:rPr>
          <w:rFonts w:eastAsia="NSimSu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 xml:space="preserve">“Лечебнӧй делӧ” специальносьт серти </w:t>
      </w:r>
      <w:r>
        <w:rPr>
          <w:rFonts w:eastAsia="Droid Sans Fallback"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2020 воын помалысьяслы</w:t>
      </w:r>
      <w:r>
        <w:rPr>
          <w:rFonts w:eastAsia="Times New Roman" w:cs="Times New Roman" w:ascii="Times New Roman" w:hAnsi="Times New Roman"/>
          <w:b/>
          <w:bCs/>
          <w:color w:val="auto"/>
          <w:kern w:val="2"/>
          <w:sz w:val="28"/>
          <w:szCs w:val="28"/>
          <w:highlight w:val="white"/>
          <w:lang w:val="kpv-RU" w:eastAsia="zh-CN" w:bidi="hi-IN"/>
        </w:rPr>
        <w:t>:</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Полина Леонидовна Голованова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Сергей Григорьевич Давыдов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Михаил Борисович Канев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Галина Александровна Кутаева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Юлиана Михайловна Ладэ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bCs/>
          <w:color w:val="auto"/>
          <w:kern w:val="2"/>
          <w:sz w:val="28"/>
          <w:szCs w:val="28"/>
          <w:highlight w:val="white"/>
          <w:lang w:val="kpv-RU" w:eastAsia="zh-CN" w:bidi="hi-IN"/>
        </w:rPr>
        <w:t>СOVID-19 висьӧмлысь петкӧдчӧмъяс эрдӧдӧм серти Сыктывкарса кӧрт туй вокзалӧ да автовокзалӧ воысь пассажиръяскӧд уджалӧмысь Коми Республикаса Юралыссянь Аттьӧалана письмӧяс сетӧма И.П. Морозов нима Сыктывкарса медицина колледж</w:t>
      </w:r>
      <w:r>
        <w:rPr>
          <w:rFonts w:eastAsia="Droid Sans Fallback" w:cs="Times New Roman" w:ascii="Times New Roman" w:hAnsi="Times New Roman"/>
          <w:b/>
          <w:bCs/>
          <w:color w:val="auto"/>
          <w:kern w:val="2"/>
          <w:sz w:val="28"/>
          <w:szCs w:val="28"/>
          <w:highlight w:val="white"/>
          <w:lang w:val="kpv-RU" w:eastAsia="zh-CN" w:bidi="hi-IN"/>
        </w:rPr>
        <w:t xml:space="preserve"> </w:t>
      </w:r>
      <w:r>
        <w:rPr>
          <w:rFonts w:eastAsia="NSimSu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 xml:space="preserve">“Лечебнӧй делӧ” специальносьт серти </w:t>
      </w:r>
      <w:r>
        <w:rPr>
          <w:rFonts w:eastAsia="Droid Sans Fallback"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2020 воын помалысьяслы</w:t>
      </w:r>
      <w:r>
        <w:rPr>
          <w:rFonts w:eastAsia="Times New Roman" w:cs="Times New Roman" w:ascii="Times New Roman" w:hAnsi="Times New Roman"/>
          <w:b/>
          <w:bCs/>
          <w:color w:val="auto"/>
          <w:kern w:val="2"/>
          <w:sz w:val="28"/>
          <w:szCs w:val="28"/>
          <w:highlight w:val="white"/>
          <w:lang w:val="kpv-RU" w:eastAsia="zh-CN" w:bidi="hi-IN"/>
        </w:rPr>
        <w:t>:</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Юлия Александровна Соколова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Юлия Игоревна Некучаева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Антон Геннадьевич Егоров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ладислав Александрович Кузнецовлы.</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6.08.2020</w:t>
        <w:tab/>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Региональный ресурсный центр поддержки добровольчества Республики Коми справил новоселье</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Новое помещение для волонтёров располагается в здании Коми республиканской академии государственной службы и управления. Торжественная церемония открытия состоялась 25 августа. В ней принял участие врио Главы Республики Коми Владимир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Появление собственного офиса позволит региональному ресурсному центру добровольчества активизировать работу. В нём есть всё необходимое оборудование, две переговорные комнаты, актовый зал, большой холл, разделенный на несколько зон, пространство для индивидуальной работы, зона отдых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Также на базе центра будет функционировать Молодёжный проектный офис Республики Коми, специалисты которого помогут общественникам разрабатывать проекты и качественно составлять грантовые заявк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 ходе посещения ресурсного центра поддержки добровольчества В. Уйба ознакомился с направлениями деятельности волонтёров и пообщался с победителями регионального этапа конкурса “Доброволец России”.</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w:t>
      </w:r>
      <w:r>
        <w:rPr>
          <w:rFonts w:eastAsia="Times New Roman" w:cs="Times New Roman" w:ascii="Times New Roman" w:hAnsi="Times New Roman"/>
          <w:color w:val="auto"/>
          <w:kern w:val="2"/>
          <w:sz w:val="28"/>
          <w:szCs w:val="28"/>
          <w:highlight w:val="white"/>
          <w:lang w:val="kpv-RU" w:eastAsia="zh-CN" w:bidi="hi-IN"/>
        </w:rPr>
        <w:t>Это символично, что мы открываем этот центр в год, когда добровольчество показало себя во всем мире, как ударный отряд. Люди, понимая опасность коронавирусной инфекции, несмотря ни на что встали на передовой рубеж, - отметил врио Главы Республики Коми. - Мне иногда говорят, что у нас не та молодежь. А я считаю, что человека надо судить не по словам, не по тому, как он одет, а по тому, как он проявляет себя в сложной обстановке. Так вот этот год показал, что молодёжь у нас та. И то, что вы сегодня здесь, – тому подтверждение”.</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Общаясь с волонтёрами, Владимир Уйба поделился мнением о том, какие направления волонтёрства в республике необходимо развивать, будут ли открываться подобные центры в городах и районах, как удержать молодёжь в республике и какие сегодня специальности самые востребованные в Ко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ладимир Уйба рассказал о том, что в школьные годы участвовал в тимуровском движении – вместе с одноклассниками помогал пожилым. А работая руководителем Федерального медико-биологического агентства и участвуя в ликвидации различных чрезвычайных ситуаций, неоднократно привлекал к работе волонтёров-студентов медицинских вузов.</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Также временно исполняющий обязанности Главы Республики Коми вручил волонтёрам наград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Грамотой Президента Российской Федерации и памятной медалью “За бескорыстный вклад в организацию Общероссийской акции взаимопомощи “#МыВместе” награжден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Андреев Василий Михайлович – председатель Ассоциации детских общественных объединений Коми, заведующий сектором МБУК “Эжвинская Централизованная Библиотечная Систем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Бобрецова Анна Сергеевна – педагог дополнительного образования Дворца творчества детей и учащейся молодёжи г. Сыктывкар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Грызлов Егор Сергеевич – администратор ресторана японской кухни “Сушимаг”;</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Губаренко Ирина Сергеевна – заместитель директора по финансово экономическим вопросам АНО “Центр по предоставлению услуг в сфере социальной защиты населения”;</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Дадоматов Хисрав – студент медицинского института ФГБОУ ВО “Сыктывкарский государственный университет им. Питирима Сорокин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Иванова Елена Сергеевна – глава регионального исполкома ОНФ в Республике Ко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Кухаренко Роман Евгеньевич – турагент туристического агентства “Тур11”;</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Лыжина Наталья Сергеевна – руководитель отдела по работе с корпоративными клиентами группы радиостанций “Дорожное радио”, “Радио Рекорд”, “Радио Шансон”, “Радио Мир”, “Радио Звезд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Помаскина Елена Юрьевна – руководитель регионального волонтёрского штаба акции “МыВместе”;</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Благодарственными письмами Главы Республики Коми награждены выпускники 2020 года медицинского института Сыктывкарского государственного университета имени Питирима Сорокина по направлению “Лечебное дело” за работу с больными короновирусной инфекцией COVID-19 (в “красной зоне”):</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Голованова Полина Леонидовн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Давыдов Сергей Григорьевич;</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Канев Михаил Борисович;</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Кутаева Галина Александровн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Ладэ Юлиана Михайловн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Благодарственными письмами Главы Республики Коми награждены выпускники 2020 года Сыктывкарского медицинского колледжа имени И.П. Морозова по направлению “Лечебное дело” за работу с пассажирами, прибывающими в г. Сыктывкар на железнодорожный вокзал и автовокзал, по выявлению признаков заболевания СOVID-19:</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Соколова Юлия Александровн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Некучаева Юлия Игоревн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Егоров Антон Геннадьевич;</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Кузнецов Владислав Александрович.</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Пас лыд – 3769</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Королева</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8-26T14:55:19Z</dcterms:modified>
  <cp:revision>887</cp:revision>
  <dc:subject/>
  <dc:title>Коми</dc:title>
</cp:coreProperties>
</file>