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highlight w:val="white"/>
          <w:lang w:val="kpv-RU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highlight w:val="white"/>
          <w:lang w:val="kpv-RU" w:eastAsia="zh-CN" w:bidi="hi-IN"/>
        </w:rPr>
        <w:t>28.08.2020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8"/>
          <w:szCs w:val="28"/>
          <w:highlight w:val="white"/>
          <w:lang w:val="kpv-RU"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highlight w:val="white"/>
          <w:lang w:val="kpv-RU" w:eastAsia="zh-CN" w:bidi="hi-IN"/>
        </w:rPr>
        <w:t>Сосногорскын воссис выль кӧрт туй вокзал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firstLine="850"/>
        <w:contextualSpacing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highlight w:val="white"/>
          <w:lang w:val="kpv-RU" w:eastAsia="zh-CN" w:bidi="hi-IN"/>
        </w:rPr>
        <w:t xml:space="preserve">Кыпыд церемонияыс вӧлі талун, моз тӧлысь 28 лунӧ. Сэні участвуйтіс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Коми Республикаса Юралысьлысь могъяс недыр кадколастӧ збыльмӧдысь Владимир Уйба да Войвывса кӧрт туй начальниклысь могъяс збыльмӧдысь Игорь Наталенко.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“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Выль вокзал стрӧитӧмыс быттьӧ вуджӧдіс Сосногорск карсӧ важъя кадысь ӧніяӧ: 1942 воысь, кор вӧлі стрӧитӧма важ вокзалыс, – ӧнія цифрӧвӧй кадӧ, – тӧдчӧдіс В. Уйба. – Ме сьӧлӧмсянь аттьӧала “Россияса кӧрт туйяс” холдинг тайӧ проектсӧ бура збыльмӧдӧмысь.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Сосногорскын выль вокзалсӧ стрӧитӧма Коми Республикаса Веськӧдлан котыр, “Россияса кӧрт туйяс” восьса акционер котыр да Сосногорск районса администрация костын уджъёртасьӧм йылысь 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артмӧдчӧм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 серти, кутшӧмӧс кырымалӧма 2018 воӧ.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Россияын медводдзаысь стрӧитӧма пассажиръяслы кӧрт туй комплекс модульнӧя стрӧитчан технология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ӧн вӧдитчӧмӧн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.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“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Войвывса кӧрт туйӧн да регионӧн веськӧдлысьяс пуктісны мог – стрӧитны выль, безопаснӧй вокзалсӧ Коми Республикалы 100 во тыригкежлӧ, - шуис И. Наталенко. - Юбилейнӧй лоӧмторйӧдз дзонь во на, а “Россияса кӧрт туйяс” компания збыльмӧдіс нин ассьыс кӧсйысьӧмсӧ. Эска, мый тайӧ вокзалсӧ виччысьӧ уна шуда аддзысьлӧм, путешествие да выльтор”.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Вокзал площадьыс – сюрс гӧгӧр квадратнӧй метра, сэтчӧ тӧрӧ 50 морт. Стрӧитны заводитісны 2018 вося йирым тӧлысьӧ. Проектлӧн доныс – 612 миллион шайт. Вокзалсӧ стрӧитӧма сідзи, медым сэтчӧ кокниа вермисны веськавны дзескӧдӧм позянлунъяса йӧз.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Медым видзны пассажиръяслысь безопасносьтсӧ, кӧрт туй вокзалӧ пыранінъяссӧ оборудуйтӧма интроскопъясӧн (установкаясӧн, к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утшӧм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ъяс корсьӧны предметъяс да веществояс, кодъясӧс оз позь вайны вокзал комплексӧ). Сідзжӧ пуктӧма пӧжар кусӧдан, электричествоӧн могмӧдан, вентиляция да жыр шонтан ӧнія системаяс. Платформаясын – выль асфальт, бурмӧдӧма Сосногорск вокзал дорса изэрд.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Выль вокзал восьтігкежлӧ Сосногорскӧ воис паровознӧй тяга вылын  поезд, сылӧн вагонъясын локтісны артистъяс да историческӧй экспозиция. Тайӧ магистральнӧй паровоз П-36, кодӧс йӧзыс шуӧны “Генералӧн”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highlight w:val="white"/>
          <w:lang w:val="kpv-RU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highlight w:val="white"/>
          <w:lang w:val="kpv-RU" w:eastAsia="zh-CN" w:bidi="hi-IN"/>
        </w:rPr>
        <w:t>28.08.2020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8"/>
          <w:szCs w:val="28"/>
          <w:highlight w:val="white"/>
          <w:lang w:val="kpv-RU"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highlight w:val="white"/>
          <w:lang w:val="kpv-RU" w:eastAsia="zh-CN" w:bidi="hi-IN"/>
        </w:rPr>
        <w:t>В Сосногорске открылся новый железнодорожный вокзал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highlight w:val="white"/>
          <w:lang w:val="kpv-RU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highlight w:val="white"/>
          <w:lang w:val="kpv-RU" w:eastAsia="zh-CN" w:bidi="hi-IN"/>
        </w:rPr>
        <w:t>Торжественная церемония состоялась сегодня, 28 августа. В ней приняли участие временно исполняющий обязанности Главы Республики Коми Владимир Уйба и исполняющий обязанности начальника Северной железной дороги Игорь Наталенко.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firstLine="850"/>
        <w:contextualSpacing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highlight w:val="white"/>
          <w:lang w:val="kpv-RU" w:eastAsia="zh-CN" w:bidi="hi-IN"/>
        </w:rPr>
        <w:t>“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highlight w:val="white"/>
          <w:lang w:val="kpv-RU" w:eastAsia="zh-CN" w:bidi="hi-IN"/>
        </w:rPr>
        <w:t>Новый вокзал для Сосногорска – это прорыв из прошлого в настоящее и будущее: из 1942 года, когда был построен старый вокзал, – в современное цифровое время, - сказал В. Уйба. -  Я хочу искренне поблагодарить холдинг “РЖД” за человеческий и прекрасный деловой подход к реализации этого проекта”.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highlight w:val="white"/>
          <w:lang w:val="kpv-RU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highlight w:val="white"/>
          <w:lang w:val="kpv-RU" w:eastAsia="zh-CN" w:bidi="hi-IN"/>
        </w:rPr>
        <w:t>Здание нового вокзала в городе Сосногорск построено в рамках трехстороннего соглашения о сотрудничестве между Правительством Республики Коми, ОАО “РЖД” и администрацией Сосногорского района, заключенного в августе 2018 года.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highlight w:val="white"/>
          <w:lang w:val="kpv-RU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highlight w:val="white"/>
          <w:lang w:val="kpv-RU" w:eastAsia="zh-CN" w:bidi="hi-IN"/>
        </w:rPr>
        <w:t>Впервые в России здание железнодорожного пассажирского комплекса возведено с использованием технологии модульного строительства.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firstLine="850"/>
        <w:contextualSpacing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highlight w:val="white"/>
          <w:lang w:val="kpv-RU" w:eastAsia="zh-CN" w:bidi="hi-IN"/>
        </w:rPr>
        <w:t>“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highlight w:val="white"/>
          <w:lang w:val="kpv-RU" w:eastAsia="zh-CN" w:bidi="hi-IN"/>
        </w:rPr>
        <w:t>Руководство Северной магистрали и региона приняли решение о возведении нового, современного, безопасного вокзала к 100-летию Республики Коми, - сказал И. Наталенко. - И вот, за год до юбилейного события компания “Российские железные дороги” выполнила свои обязательства. Уверен, вокзал станет точкой притяжения для множества счастливых встреч, увлекательных путешествий и новых открытий”.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highlight w:val="white"/>
          <w:lang w:val="kpv-RU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highlight w:val="white"/>
          <w:lang w:val="kpv-RU" w:eastAsia="zh-CN" w:bidi="hi-IN"/>
        </w:rPr>
        <w:t>Площадь вокзала – около тысячи квадратных метров, вместимость – 50 человек. Строительство началось в октябре 2018 года. Общая стоимость проекта составила 612 млн рублей. Вокзал полностью адаптирован для пассажиров с ограниченной мобильностью.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highlight w:val="white"/>
          <w:lang w:val="kpv-RU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highlight w:val="white"/>
          <w:lang w:val="kpv-RU" w:eastAsia="zh-CN" w:bidi="hi-IN"/>
        </w:rPr>
        <w:t>Для повышения безопасности пассажиров входы в железнодорожный вокзал оборудованы интроскопами – установками, автоматически распознающими предметы и вещества, запрещенные или ограниченные к перемещению на территорию вокзального комплекса. Также установлены современные системы пожаротушения, электроснабжения, вентиляции и обогрева помещений. Обновлено асфальтовое покрытие платформ, проведено благоустройство привокзальной площади города Сосногорска.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highlight w:val="white"/>
          <w:lang w:val="kpv-RU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highlight w:val="white"/>
          <w:lang w:val="kpv-RU" w:eastAsia="zh-CN" w:bidi="hi-IN"/>
        </w:rPr>
        <w:t>На открытие нового вокзала в Сосногорск прибыл поезд на паровозной тяге: вагоны с артистами и исторической экспозицией доставил легендарный советский магистральный паровоз П-36, получивший народное название “Генерал”.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highlight w:val="white"/>
          <w:lang w:val="kpv-RU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highlight w:val="white"/>
          <w:lang w:val="kpv-RU" w:eastAsia="zh-CN" w:bidi="hi-IN"/>
        </w:rPr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highlight w:val="white"/>
          <w:lang w:val="kpv-RU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highlight w:val="white"/>
          <w:lang w:val="kpv-RU" w:eastAsia="zh-CN" w:bidi="hi-IN"/>
        </w:rPr>
      </w:r>
    </w:p>
    <w:p>
      <w:pPr>
        <w:pStyle w:val="Heading1"/>
        <w:widowControl w:val="false"/>
        <w:suppressAutoHyphens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8"/>
          <w:szCs w:val="28"/>
          <w:highlight w:val="white"/>
          <w:lang w:val="kpv-RU"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highlight w:val="white"/>
          <w:lang w:val="kpv-RU" w:eastAsia="zh-CN" w:bidi="hi-IN"/>
        </w:rPr>
        <w:t>Пас лыд – 1953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8"/>
          <w:szCs w:val="28"/>
          <w:highlight w:val="white"/>
          <w:lang w:val="kpv-RU"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highlight w:val="white"/>
          <w:lang w:val="kpv-RU" w:eastAsia="zh-CN" w:bidi="hi-IN"/>
        </w:rPr>
        <w:t>Королева</w:t>
      </w:r>
    </w:p>
    <w:sectPr>
      <w:type w:val="nextPage"/>
      <w:pgSz w:w="11906" w:h="16838"/>
      <w:pgMar w:left="1429" w:right="1127" w:gutter="0" w:header="0" w:top="1005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DejaVu Sans Mono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Droid Sans Fallback;Times New Roman" w:cs="Times New Roman"/>
      <w:b w:val="false"/>
      <w:bCs w:val="false"/>
      <w:i w:val="false"/>
      <w:iCs w:val="false"/>
      <w:caps w:val="false"/>
      <w:smallCaps w:val="false"/>
      <w:color w:val="auto"/>
      <w:spacing w:val="0"/>
      <w:kern w:val="2"/>
      <w:sz w:val="28"/>
      <w:szCs w:val="28"/>
      <w:lang w:val="kpv-RU" w:eastAsia="zh-CN" w:bidi="hi-I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Непропорциональный текст"/>
    <w:qFormat/>
    <w:rPr>
      <w:rFonts w:ascii="DejaVu Sans Mono" w:hAnsi="DejaVu Sans Mono" w:eastAsia="Bitstream Vera Sans Mono;MS Gothic" w:cs="Lohit Devanagari;MS Gothic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5">
    <w:name w:val="Название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widowControl/>
      <w:tabs>
        <w:tab w:val="clear" w:pos="408"/>
        <w:tab w:val="left" w:pos="1428" w:leader="none"/>
      </w:tabs>
      <w:ind w:left="720" w:right="0" w:hanging="0"/>
      <w:jc w:val="left"/>
    </w:pPr>
    <w:rPr>
      <w:rFonts w:ascii="Times New Roman" w:hAnsi="Times New Roman" w:eastAsia="Times New Roman" w:cs="Times New Roman"/>
      <w:color w:val="00000A"/>
      <w:sz w:val="24"/>
      <w:szCs w:val="24"/>
      <w:lang w:val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Любовь  Матвеева</dc:creator>
  <dc:description/>
  <dc:language>en-US</dc:language>
  <cp:lastModifiedBy/>
  <cp:lastPrinted>1995-11-21T17:41:00Z</cp:lastPrinted>
  <dcterms:modified xsi:type="dcterms:W3CDTF">2020-08-31T14:06:05Z</dcterms:modified>
  <cp:revision>876</cp:revision>
  <dc:subject/>
  <dc:title>Коми</dc:title>
</cp:coreProperties>
</file>