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28.08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сетіс “Коми Республикаса почёта гражданин” награда Айму вӧсна Ыджыд тышса ветеран Михаил Иванович Сыроквашалы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 xml:space="preserve">Аддзысьлӧмыс вӧлі талун, моз тӧлысь 28 лунӧ,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Коми Республикаса Юралысьлысь могъяс недыр кадколастӧ збыльмӧдысьлӧн Сосногорск да Ухта районъясӧ удж серти ветлігӧ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Владимир Уйба чолӧмаліс ветеранӧс вылыс тшупӧда наградаӧн, сиис сылы крепыд дзоньвидзалун да аттьӧаліс зіль ола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ногысь. Михаил Иванович юксис война йылысь казьтылӧмъясӧн да висьталіс аслас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йӧзкост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удж йылысь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1943 воӧ Михаил Иванович Сыроквашаӧс босьтісны фронт вылӧ. Сійӧ веськаліс Белорусскӧй фронтлӧн 3 армияса 39 составӧ, участвуйтіс Белоруссия да Литва мездӧмын, Асыввыв Пруссия босьтӧмын. 1945 вося ода</w:t>
        <w:noBreakHyphen/>
        <w:t>кора тӧлысь помын 39 армиясӧ вуджӧдісны Монголияӧ, Китайкӧд суйӧр дорӧ. Пехотаса отделениелӧн командир Михаил Сырокваша участвуйтіс нималана Порт-Артур мездӧмы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ихаил Сырокваша демобилизуйтчис 1950 вося йирым тӧлысьӧ. 1956 воӧ, машинистъяслысь школа помалӧм бӧрын, сійӧ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 индісны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“И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зьв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” депоӧ (ӧні Сосногорск). Михаил Сырокваша уджаліс кӧрт туй вылын 40 во. Сійӧ вӧлі паровоз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с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, тепловозса машинистӧн, инструктор-машинистӧн, Войвывса кӧрт туйлӧн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сн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огорскса отделениеын лок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ом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отивъяс уджӧдӧм бӧрся видзӧдан 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юкӧнса начальникӧс вежысьӧ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Ӧнія кадӧ аслас 93 воӧ Михаил Иванович зіля пырӧдчӧ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ӧтйӧз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уджӧ. Сійӧ тшӧкыда нуӧдӧ повтӧмлунлысь урокъяс школаясын, техникумъясын да детсадъясын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Михаил Ивановичлӧн куим пи, нёль внук, быдмӧны правнукъяс. Михаил Иванович Сыроквашалӧн уна награда: Айму вӧсна ыджыд тышлӧн II </w:t>
      </w:r>
      <w:r>
        <w:rPr>
          <w:rFonts w:eastAsia="Droid Sans Fallback;Times New Roman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тшупӧда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да «Гӧрд Звезда» орденъяс, «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Смеллунысь”, “Японияӧс вермӧмысь” да “1941-1945 вояс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 xml:space="preserve">са 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 xml:space="preserve">Айму вӧсна Ыджыд тышын Германияӧс вермӧмысь” медальяс, а сідзжӧ “Сосногорск” муниципальнӧй районса почёта гражданин” </w:t>
      </w:r>
      <w:r>
        <w:rPr>
          <w:rFonts w:eastAsia="Droid Sans Fallback;Times New Roman" w:cs="Times New Roman" w:ascii="Times New Roman" w:hAnsi="Times New Roman"/>
          <w:color w:val="000000"/>
          <w:kern w:val="2"/>
          <w:sz w:val="28"/>
          <w:szCs w:val="28"/>
          <w:lang w:val="kpv-RU" w:eastAsia="zh-CN" w:bidi="hi-IN"/>
        </w:rPr>
        <w:t>ним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hi-IN"/>
        </w:rPr>
        <w:t>.</w:t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28.08.202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вручил награду «Почетный гражданин Республики Коми» ветерану Великой Отечественной войны Михаилу Ивановичу Сырокваше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Встреча состоялась сегодня, 28 августа, в рамках рабочей поездки врио Главы Республики Коми в Сосногорский и Ухтинский районы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Владимир Уйба поздравил ветерана с высокой наградой, пожелал ему крепкого здоровья и поблагодарил за активную жизненную позицию. Михаил Иванович поделился воспоминаниями о военных буднях, рассказал о своей общественной работе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Михаила Ивановича Сыроквашу на фронт призвали в 1943 году. Он воевал в составе 39-й армии 3-го Белорусского фронта, участвовал в освобождении Белоруссии и Литвы, во взятии Восточной Пруссии. В конце мая 1945 года 39-ю армию перебросили в Монголию к границе с Китаем. Командир отделения пехоты Михаил Сырокваша участвовал в освобождении знаменитого Порт-Артур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Михаил Сырокваша демобилизовался в октябре 1950 года. В 1956 году, после окончания школы машинистов, был распределен в депо «Ижма» (ныне Сосногорск). На железной дороге Михаил Иванович проработал 40 лет -  машинистом паровоза, тепловоза, инструктором-машинистом, заместителем начальника отдела движения по локомотивному хозяйству Сосногорского отделения Северной железной дороги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Сегодня в свои 93 года Михаил Иванович активно занимается общественной деятельностью. Он частый гость в школах, техникумах и так же в детских садах, где проводит уроки мужества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  <w:t>У Михаила Ивановича трое сыновей, четверо внуков, растут правнуки. Михаил Иванович Сырокваша имеет множество наград: ордена Отечественной войны II степени, «Красной Звезды», медали «За отвагу», «За победу над Японией», «За победу над Германией в Великой Отечественной войне 1941-1945 гг.», а также звание «Почетный гражданин муниципального района «Сосногорск»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highlight w:val="white"/>
          <w:lang w:val="kpv-RU" w:eastAsia="zh-CN" w:bidi="hi-IN"/>
        </w:rPr>
      </w:r>
    </w:p>
    <w:p>
      <w:pPr>
        <w:pStyle w:val="Heading1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Пас лыд – 1530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kpv-RU" w:eastAsia="zh-CN" w:bidi="hi-IN"/>
        </w:rPr>
        <w:t>Королева</w:t>
      </w:r>
    </w:p>
    <w:sectPr>
      <w:type w:val="nextPage"/>
      <w:pgSz w:w="11906" w:h="16838"/>
      <w:pgMar w:left="1429" w:right="1127" w:gutter="0" w:header="0" w:top="100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епропорциональный текст"/>
    <w:qFormat/>
    <w:rPr>
      <w:rFonts w:ascii="DejaVu Sans Mono" w:hAnsi="DejaVu Sans Mono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408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юбовь  Матвеева</dc:creator>
  <dc:description/>
  <dc:language>en-US</dc:language>
  <cp:lastModifiedBy/>
  <cp:lastPrinted>1995-11-21T17:41:00Z</cp:lastPrinted>
  <dcterms:modified xsi:type="dcterms:W3CDTF">2020-08-31T14:07:00Z</dcterms:modified>
  <cp:revision>895</cp:revision>
  <dc:subject/>
  <dc:title>Коми</dc:title>
</cp:coreProperties>
</file>