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9.08.2020</w:t>
      </w:r>
    </w:p>
    <w:p>
      <w:pPr>
        <w:pStyle w:val="Normal"/>
        <w:bidi w:val="0"/>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ӧверитіс Сосногорскса кадетскӧй школалысь выль велӧдчан во кежлӧ дасьлунсӧ</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сногорск да Ухта районъясӧ удж серти ветлігӧн Коми Республикаса Юралысьлысь могъяс недыр кадколастӧ збыльмӧдысь видзӧдліс велӧдчанінсӧ.</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йӧ гожӧмнас кадетскӧй школаын капитальнӧя дзоньталісны ыджыд спорт зал, выльмӧдісны кабинетъяс да узьлан жыръяс, ньӧбисны тырмытӧм мебель. Выль велӧдчан во кежлӧ ньӧбисны маскаяс да дезинфицируйтан средствояс.</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сногорскса кадетскӧй школа – Коми Республикаын дзик ӧти карса кадетскӧй школа. Медводдза кадетскӧй классыс восьтӧма 1999 воӧ Войвывса кӧрт туйлӧн “Сосногорск” станцияса 3 №-а школа-интернатын. 2004 во кежлӧ школаын велӧдчис нин квайт кадетскӧй класс, учреждениелы сетӧма “Кадетскӧй школа” статуса лицензия.</w:t>
      </w:r>
    </w:p>
    <w:p>
      <w:pPr>
        <w:pStyle w:val="Normal"/>
        <w:bidi w:val="0"/>
        <w:spacing w:lineRule="auto" w:line="360"/>
        <w:ind w:left="0" w:right="0" w:firstLine="709"/>
        <w:jc w:val="both"/>
        <w:rPr/>
      </w:pPr>
      <w:r>
        <w:rPr>
          <w:rFonts w:cs="Times New Roman" w:ascii="Times New Roman" w:hAnsi="Times New Roman"/>
          <w:sz w:val="28"/>
          <w:szCs w:val="28"/>
          <w:lang w:val="kpv-RU"/>
        </w:rPr>
        <w:t>Тайӧ школаын ловзьӧдӧны кадетскӧй велӧдӧмлысь традицияяссӧ да сӧвмӧдӧны республикаын кадетскӧй да казакъяслысь ӧтмунӧм. Велӧдчӧм бӧрын нуӧдӧны стрӧевӧй, лыйсян да туристскӧй дасьтысьӧм серти занятиеяс, велӧдӧны йӧктыны. Кӧсйӧм серти челядьӧс велӧдӧны ветлыны верзьӧмӧн, казакъяслӧн тышкасянногӧ да вӧдитчыны шашкаӧн.</w:t>
      </w:r>
    </w:p>
    <w:p>
      <w:pPr>
        <w:pStyle w:val="Normal"/>
        <w:bidi w:val="0"/>
        <w:spacing w:lineRule="auto" w:line="360"/>
        <w:ind w:left="0" w:right="0" w:firstLine="709"/>
        <w:jc w:val="both"/>
        <w:rPr/>
      </w:pPr>
      <w:r>
        <w:rPr>
          <w:rFonts w:cs="Times New Roman" w:ascii="Times New Roman" w:hAnsi="Times New Roman"/>
          <w:sz w:val="28"/>
          <w:szCs w:val="28"/>
          <w:lang w:val="kpv-RU"/>
        </w:rPr>
        <w:t>Ӧнія кадӧ тані велӧдчӧ Сосногорск районысь 320 кага. Сикт-грездысь воӧм челядь (50 гӧгӧр кага) олӧны олан корпусын. Школаын велӧдысьыс тырмымӧн. Велӧдчысьяс да велӧдысьяс новлӧны форма. Сідзжӧ школалӧн эм аслас дӧрапас, канпас, девиз, кып да шеврон.</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детъяс зіля участвуйтӧны ставроссияса слётъясын, республикаса военно-полевӧй чукӧртчылӧмъясын да ордйысьӧмъясын. Школаын велӧдчысьяс унаысь вӧліны вермысьясӧн да приз босьтысьясӧн муниципальнӧй да республикаса гражданско-патриотическӧй, художественно-эстетическӧй да спортивнӧй нырвизя мероприятиеясын, быдсикас тшупӧда олимпиадаясын да научнӧй конференцияясын. 2017 воӧ школасӧ пыртӧма “Книга Почёта-2017” ставроссияса реестрӧ.</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9.08.2020</w:t>
      </w:r>
    </w:p>
    <w:p>
      <w:pPr>
        <w:pStyle w:val="Normal"/>
        <w:bidi w:val="0"/>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оверил готовность кадетской школы Сосногорска к новому учебному году</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ходе рабочей поездки в Сосногорский и Ухтинский районы врио Главы Республики Коми посетил учебное заведение.</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ынешним летом в кадетской школе проведен капитальный ремонт большого спортивного зала, обновлены кабинеты и спальные комнаты, приобретена недостающая мебель. К началу нового учебного года закуплены маски и дезинфицирующие средства.</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сногорская кадетская школа – единственная городская кадетская школа в Республике Коми. Первый кадетский класс в тогда еще школе–интернате №3 станции «Сосногорск» Северной железной дороги появился в 1999 году. К 2004 году в школе обучалось уже шесть кадетских классов, учреждение получило лицензию со статусом «Кадетская школа».</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еятельность школы направлена на возрождение традиций кадетского образования, развитие кадетского и казачьего движения в республике. В программу внеурочной работы здесь включены занятия по строевой, огневой и туристской подготовке, танцам. Ребята по желанию обучаются верховой езде, казачьим боевым искусствам и навыкам владения шашкой.</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егодня здесь получают образование 320 детей из Сосногорского района. Приезжие – более 50 ребят - проживают в жилом корпусе.  Школа на 100% укомплектована педагогическими кадрами. Учащиеся и педагоги имеют специализированную форму. Также у школы есть свои знамя, герб, девиз, гимн, шеврон.</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деты принимают активное участие в различных всероссийских слетах, республиканских военно-полевых сборах и соревнованиях. Учащиеся школы неоднократно становились победителями и призерами муниципальных и республиканских мероприятий гражданско-патриотической, художественно-эстетической и спортивной направленности, олимпиад и научных конференций различного уровня. В 2017 году школа внесена во Всероссийский реестр «Книга Почёта-2017».</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ас лыд – 1592</w:t>
      </w:r>
    </w:p>
    <w:p>
      <w:pPr>
        <w:pStyle w:val="Normal"/>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рол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8-31T14:14:50Z</dcterms:modified>
  <cp:revision>3</cp:revision>
  <dc:subject/>
  <dc:title/>
</cp:coreProperties>
</file>