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30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тӧдмасис, кыдзи выльмӧдӧны Воркутаын Духовно-просветительскӧй шӧрин улӧ зданиесӧ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оркутаӧ удж серти волігӧн Коми Республикаса Юралысьлысь могъяс недыр кадколастӧ збыльмӧдысь аддзысьліс “Арктика велӧдӧм-югдӧдӧм” ӧтйӧза организацияса водзмӧстчысьяскӧд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лы висьталісны, мый организациялысь уджсӧ веськӧдӧма войтыръяс да конфессияяс костын ӧтсӧгласа олӧмсӧ видзӧм, олысьясӧс духовно-нравственнӧя велӧдӧм-югдӧдӧм выл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одзмӧстчысьяс отсӧгӧн Воркутаын нуӧдӧны Ва вежӧдан лунся да Рӧштвося лыддьысьӧмъяс, Ыджыд лунся ярмангаяс, аддзысьлӧны карса том йӧзлӧн организацияясӧ пырысьяскӧд. Тундраын велӧдӧны-югдӧдӧны кӧр видзысьясӧс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Ӧні помалӧны выльмӧдны вӧвлӧм детсад, медым сэні лӧсьӧдны Духовно-просветительскӧй шӧринсӧ. Дзоньтасян уджъяс нуӧдӧм вылӧ “Арктика велӧдӧм-югдӧдӧм” организациялы сьӧмсӧ сетіс Россия Федерацияса уна сикас войтырлӧн удж серти федеральнӧй агентство.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30.08.2020</w:t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ознакомился с ходом реконструкции здания для размещения Духовно-просветительского центра в Воркуте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Временно исполняющий обязанности Главы Республики Коми во время рабочей поездки в Воркуту встретился с активом общественной организации «Просвещение Арктики».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у Уйба рассказали, что деятельность организации направлена на сохранение межнационального и межконфессионального мира, духовно-нравственное просвещение населения.  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общественников в Воркуте проводятся Крещенские и Рождественские чтения, пасхальные ярмарки, встречи с представителями молодежных организаций города. Ведется просветительская работа с оленеводами в местах их кочевий в тундре.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аканчиваются работы по реконструкции здания бывшего детского сада для размещения в нем Духовно-просветительского центра. Средства на ремонтные работы организации «Просвещение Арктики» выделены Федеральным агентством по делам национальностей Российской Федерации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Габова 846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9-01T08:23:09Z</dcterms:modified>
  <cp:revision>846</cp:revision>
  <dc:subject/>
  <dc:title>Коми</dc:title>
</cp:coreProperties>
</file>