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31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Владимир Уйба тӧдмасис Воркутаын “Кӧр видзысь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производственнӧй видз-му овмӧс кооперативлӧн производствоӧн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Воркутаӧ удж серти волігӧн Коми Республикаса Юралысьлысь могъяс недыр кадколастӧ збыльмӧдысь ветліс предприятиеӧ, кӧні рӧдмӧдӧны войвывса кӧръясӧс, а сідзжӧ переработайтӧны яй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Талун овмӧсын 20 сюрс гӧгӧр юр, видз-му овмӧс кооператив вӧчӧ республикаса видз-му овмӧс предприятиеясӧн вӧчан кӧр яйысь 43%. Вонас “Кӧр видзысь” ПСК вӧчӧ 200 тоннаысь унджык прӧдукция. Сійӧс нуӧны Коми Республикаса, Москваса, Санкт-Петербургса, Крым да Карелия Республикаясса рынокъясӧ. Воркутаын яйсӧ нуӧны ас да карса ӧткымын вузасянін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Таысь кындзи, предприятиеыс лоӧ племеннӧй овмӧсӧ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Талун “Кӧр видзысь” ПСК кӧсйӧ збыльмӧдны “Вӧйвывса кӧр видзан прӧдукция переработайтан комплекс стрӧитӧм да техническӧя выльмӧдӧм” проект. Тайӧ отсалас бурджыка вузавны прӧдукциясӧ, паськӧдны ассортиментсӧ, а сідзжӧ ышӧдны асшӧр уджалысь кӧр видзысьясӧс могмӧдны сырьёӧн предприятиесӧ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Туялӧма инженерно-геологическӧя мусӧ, вежӧма пу пыкӧдъяссӧ да дзоньталӧма ыджыд вольта линия, дасьтӧма проектводзвывса документация, кӧні бӧрйӧма оборудованиесӧ да производство технологияясс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АПК прӧдукция экспортируйтӧм (Коми Республика)” дінму проект збыльмӧдӧм серти республикаса Видз-му овмӧс министерство вынсьӧдіс 2019-2024 вояс вылӧ экспортнӧя сӧвмӧдан план. Кӧсйӧны нуны кӧр яйсӧ да сыысь вӧчасъяссӧ Финляндияӧ. Чайтсьӧ, мый тайӧ юкӧнын медшӧр экспортёръяс лыдысь ӧтиӧн лоӧ “Кӧр видзысь” производственнӧй видз-му овмӧсса кооператив.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31.08.2020</w:t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ознакомился с производством ПСК «Оленевод» в Воркуте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Временно исполняющий обязанности Главы Республики Коми в ходе рабочей поездки в Воркуту посетил предприятие, которое занимается разведением северных оленей, а также переработкой мяс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головье хозяйства составляет около 20 тысяч голов, сельхозкооператив производит 43% мяса оленей, производимого сельхозпредприятиями республики. В год ПСК «Оленевод» изготавливает более 200 тонн продукции. Она поставляется на рынки Республики Коми, г. Москвы, города Санкт-Петербург, Республик Крым и Карелия. В Воркуте поставка осуществляется в собственные торговые точки и некоторые магазины город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приятие является племенным хозяйством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СК «Оленевод» планирует реализацию проекта «Строительство и техническое переоснащение комплекса по переработке продукции северного оленеводства». Это позволит переориентировать производство на выпуск продукции с более высоким уровнем рентабельности, расширить ассортимент, а также вовлечь в производство оленеводов-частников в качестве поставщиков сырья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роведены инженерно-геологические изыскания, замена деревянных опор с ремонтом высоковольтной лини, разработана предпроектная документация, включая подбор оборудования и технологий производств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Экспорт продукции АПК (Республика Коми)» Минсельхозом республики утвержден план экспортного развития на 2019-2024 годы. Планируются поставки оленины и продукции из нее в Финляндию. Предполагается, что одним из основных экспортеров в этом секторе, будет ПСК «Оленевод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Габова 1403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9-01T12:24:26Z</dcterms:modified>
  <cp:revision>852</cp:revision>
  <dc:subject/>
  <dc:title>Коми</dc:title>
</cp:coreProperties>
</file>