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31.08.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ветліс “Интаса” спорт школаӧ</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Моз тӧлысь 30 лунӧ Интаӧ удж серти волігӧн Коми Республикаса Юралысьлысь могъяс недыр кадколастӧ збыльмӧдысь видзӧдліс, кыдзи уджалӧ учреждениеыс, да сёрнитіс школаса юрнуӧдысьяскӧд сійӧс водзӧ сӧвмӧдӧм йылысь.</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 xml:space="preserve">Спорт школаӧ пырӧны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вынйӧр сӧвмӧдан да дзоньвидзалун бурмӧдан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ыджыд зал, бассейн, вевта хоккей корт, тренажёр залъя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Интаса” школаын велӧдчӧ 329 морт татшӧм юкӧнъясын – конькиӧн фигурнӧя исласьӧм, шайбаа хоккей, футбол (мини-футбол), варччӧм да спортивнӧй туризм.</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ідзжӧ школалӧн спорт объектъяс вылын нуӧдӧны дзоньвидзалунын дзескӧдӧм йӧзлы, верстьӧ войтырлы занятиеяс.</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Грант сьӧм вылӧ, кутшӧмӧс 2019 воӧ “Инта” кар кытшса муниципальнӧй юкӧн босьтіс Коми Республика артмӧдан лун пасйӧмлы сиӧм мероприятиеяс нуӧдӧм вылӧ, спорт школалӧн хоккей корт зданиеын дзоньталӧма</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приточно-вытяжнӧй вентиляция система, ньӧбӧма трибунаяс, электроннӧй табло да хоккейнӧй форма, сідзжӧ ньӧбӧма да сувтӧдӧма этша энергия видзан светильникъяс бассейнӧ да спорт залъясӧ.</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Учреждениеса директор Ирина Артеева висьталіс В. Уйбалы спорт школа дзоньталан-выльмӧдан планъяс йылысь. Администрация дасьтӧма вевттьӧм кортлысь вевтсӧ шонтӧм серти проектно-сметнӧй документация. Регыдъя кадӧ проектно-сметнӧй документациясӧ ыстасны канму экспертиза вылӧ.</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порт школаын тестируйтӧны ГТО. 2018 воӧ учреждениеыс лоис вынйӧр сӧвмӧдан да спорт юкӧнын Национальнӧй спорт премияын “Дась уджавны да дорйысьны” ставроссияса вынйӧр сӧвмӧдан да спорт комплекс пыртӧм серти медбурӧн. Талун планын – стрӧитны спортивнӧй снарадъяс шыблалан сектора котраланін.</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31.08.2020</w:t>
      </w:r>
    </w:p>
    <w:p>
      <w:pPr>
        <w:pStyle w:val="Heading1"/>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посетил спортивную школу «Интинская»</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Временно исполняющий обязанности Главы Республики Коми в ходе рабочей поездки в Инту 30 августа ознакомился с работой учреждения и обсудил с руководством школы перспективы её дальнейшего развития.</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портивная школа представляет собой комплекс, включающий в себя большой физкультурно-оздоровительный зал, бассейн, крытый хоккейный корт, тренажерные за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школе «Интинская» обучаются 329 человек на 5 отделениях - фигурного катания на коньках, хоккея с шайбой, футбола (мини-футбола), плавания и спортивного туризма.</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Также на базе спортобъектов школы проходят занятия для людей с ограниченными возможностями здоровья, взрослого населения Инты.</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 средства гранта, полученного МО ГО «Инта» в 2019 году на проведение мероприятий в рамках празднования Дня образования Республики Коми, в здании хоккейного корта спортшколы отремонтирована приточно-вытяжная система вентиляции, закуплены трибуны, электронное табло и хоккейная форма, также приобретены и установлены энергосберегающие светильники в бассейн и спортивные залы.</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Директор учреждения Ирина Артеева рассказала В. Уйба о планах по ремонту и реконструкции спортшколы. Администрацией разработана проектно-сметная документация по утеплению кровли крытого корта. В ближайшее время ПСД будет отправлена на госэкспертизу.</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портшкола является центром тестирования ГТО. В 2018 году учреждение стало лучшей организацией по внедрению Всероссийского физкультурно-спортивного комплекса «Готов к труду и обороне» Национальной спортивной премии в области физической культуры и спорта. Сегодня в планах – строительство беговой дорожки с сектором для метания спортивных снарядов.</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Габова 1457</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9-01T13:45:15Z</dcterms:modified>
  <cp:revision>863</cp:revision>
  <dc:subject/>
  <dc:title>Коми</dc:title>
</cp:coreProperties>
</file>