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01.09.2020</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Тӧдӧмлунъяслы сиӧм лунӧн чолӧмалӧм</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w:t>
      </w:r>
      <w:r>
        <w:rPr>
          <w:rFonts w:eastAsia="Times New Roman" w:cs="Times New Roman" w:ascii="Times New Roman" w:hAnsi="Times New Roman"/>
          <w:color w:val="auto"/>
          <w:kern w:val="2"/>
          <w:sz w:val="28"/>
          <w:szCs w:val="28"/>
          <w:highlight w:val="white"/>
          <w:lang w:val="kpv-RU" w:eastAsia="zh-CN" w:bidi="hi-IN"/>
        </w:rPr>
        <w:t>Выль велӧдчан во заводитчӧм – тайӧ пыр кыпыд, тӧдчана лун. Таво республикаса велӧдчанінъясӧ локтасны матӧ 102 сюрс школьник да 32 сюрс студент. Школаясын бара кутасны дзользьыны челядь, вылыс да шӧр тшупӧда велӧдчанінъясын кутас пуны студентъяслӧн олӧм”, - гижӧма Коми Республикаса Веськӧдлан котырлӧн чолӧмалӧмын.</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w:t>
      </w:r>
      <w:r>
        <w:rPr>
          <w:rFonts w:eastAsia="Times New Roman" w:cs="Times New Roman" w:ascii="Times New Roman" w:hAnsi="Times New Roman"/>
          <w:color w:val="auto"/>
          <w:kern w:val="2"/>
          <w:sz w:val="28"/>
          <w:szCs w:val="28"/>
          <w:highlight w:val="white"/>
          <w:lang w:val="kpv-RU" w:eastAsia="zh-CN" w:bidi="hi-IN"/>
        </w:rPr>
        <w:t>Пыдди пуктана педагогъяс, бать-мам!</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Дона школьникъяс да студентъяс!</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Чолӧмалам тіянӧс Тӧдӧмлунъяслы сиӧм лунӧн!</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Выль велӧдчан во заводитчӧм – тайӧ пыр кыпыд, тӧдчана лун. Таво республикаса велӧдчанінъясӧ локтасны матӧ 102 сюрс школьник да 32 сюрс студент. Школаясын бара кутасны дзользьыны челядь, вылыс да шӧр тшупӧда велӧдчанінъясын кутас пуны студентъяслӧн олӧм.</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Республикаса Веськӧдлан котырлӧн уджын медшӧр могъяс лыдысь ӧти – лӧсьӧдны енбиа том йӧзӧс сӧвмӧдӧм вылӧ условиеяс. Ми лӧсьӧдам выль велӧдчан местаяс, збыльмӧдам “Велӧдӧм” национальнӧй проект, школаясын восьтам “Точка роста” ӧнія шӧринъяс, водзӧ могмӧдам велӧдчанінъяссӧ компьютеръясӧн, торйӧн уджалам велӧдчысьясӧс уджсикасӧ велӧдӧм серти.</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Тайӧ лунӧ аттьӧалам педагогъясӧс, бать-мамӧс да ставнысӧ, кодъяс быдтӧны-велӧдӧны быдмысь войтырӧс. Аттьӧ тіян уджысь, мывкыдлунысь, челядьӧс радейтӧмысь да сьӧлӧмсянь уджалӧмысь.</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Сиам ставныдлы локтан велӧдчан воӧ выль вермӧмъяс, крепыд дзоньвидзалун, помтӧм вын-эбӧс!”</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Коми Республикаса Веськӧдлан котыр</w:t>
      </w:r>
      <w:r>
        <w:br w:type="page"/>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01.09.2020</w:t>
      </w:r>
    </w:p>
    <w:p>
      <w:pPr>
        <w:pStyle w:val="Heading1"/>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Поздравление с Днём знаний</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auto"/>
          <w:kern w:val="2"/>
          <w:sz w:val="28"/>
          <w:szCs w:val="28"/>
          <w:highlight w:val="white"/>
          <w:lang w:val="kpv-RU" w:eastAsia="zh-CN" w:bidi="hi-IN"/>
        </w:rPr>
      </w:pPr>
      <w:r>
        <w:rPr>
          <w:rFonts w:eastAsia="Times New Roman" w:cs="Times New Roman" w:ascii="Times New Roman" w:hAnsi="Times New Roman"/>
          <w:b w:val="false"/>
          <w:bCs w:val="false"/>
          <w:color w:val="auto"/>
          <w:kern w:val="2"/>
          <w:sz w:val="28"/>
          <w:szCs w:val="28"/>
          <w:highlight w:val="white"/>
          <w:lang w:val="kpv-RU" w:eastAsia="zh-CN" w:bidi="hi-IN"/>
        </w:rPr>
        <w:t xml:space="preserve">«Начало нового учебного года – всегда волнительное, полное радостных встреч и эмоций событие. В этом году образовательные организации республики распахнут свои двери для почти 102 тысяч школьников и 32 тысяч студентов. Школы вновь наполнятся голосами и весёлым смехом ребят, закипит бурная студенческая жизнь в высших и средних специальных учебных заведениях.», - отмечено в поздравлении Правительства Республики Коми. </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auto"/>
          <w:kern w:val="2"/>
          <w:sz w:val="28"/>
          <w:szCs w:val="28"/>
          <w:highlight w:val="white"/>
          <w:lang w:val="kpv-RU" w:eastAsia="zh-CN" w:bidi="hi-IN"/>
        </w:rPr>
      </w:pPr>
      <w:r>
        <w:rPr>
          <w:rFonts w:eastAsia="Times New Roman" w:cs="Times New Roman" w:ascii="Times New Roman" w:hAnsi="Times New Roman"/>
          <w:b w:val="false"/>
          <w:bCs w:val="false"/>
          <w:color w:val="auto"/>
          <w:kern w:val="2"/>
          <w:sz w:val="28"/>
          <w:szCs w:val="28"/>
          <w:highlight w:val="white"/>
          <w:lang w:val="kpv-RU" w:eastAsia="zh-CN" w:bidi="hi-IN"/>
        </w:rPr>
        <w:t>«Уважаемые педагоги, родители!</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Дорогие школьники и студенты!</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оздравляем вас с Днём знаний!</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Начало нового учебного года – всегда волнительное, полное радостных встреч и эмоций событие. В этом году образовательные организации республики распахнут свои двери для почти 102 тысяч школьников и 32 тысяч студентов. Школы вновь наполнятся голосами и весёлым смехом ребят, закипит бурная студенческая жизнь в высших и средних специальных учебных заведениях.</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Одна из приоритетных задач в работе Правительства республики – создание условия для развития юных талантов. Мы создаём новые ученические места, реализуем национальный проект «Образование», открываем в школах современные центры «Точки роста», продолжаем оснащать учебные организации компьютерным оборудованием, уделяем особое внимание профессиональному образованию учащихся. </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этот праздник благодарим педагогов, родителей и всех, кто принимает участие в обучении и воспитании подрастающего поколения. Спасибо за ваш труд, мудрость, любовь к детям и преданность своему делу.  </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Желаем всем успехов в учебном году, крепкого здоровья, неиссякаемой энергии и новых побед!»</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bidi w:val="0"/>
        <w:spacing w:lineRule="auto" w:line="360" w:before="0" w:after="0"/>
        <w:ind w:left="0" w:right="0" w:firstLine="850"/>
        <w:contextualSpacing/>
        <w:jc w:val="both"/>
        <w:rPr/>
      </w:pPr>
      <w:r>
        <w:rPr>
          <w:rStyle w:val="StrongEmphasis"/>
          <w:rFonts w:cs="Times New Roman" w:ascii="Times New Roman" w:hAnsi="Times New Roman"/>
          <w:sz w:val="28"/>
          <w:szCs w:val="28"/>
        </w:rPr>
        <w:t>Правительство Республики Коми</w:t>
      </w:r>
    </w:p>
    <w:sectPr>
      <w:type w:val="nextPage"/>
      <w:pgSz w:w="11906" w:h="16838"/>
      <w:pgMar w:left="1429" w:right="1127" w:gutter="0" w:header="0" w:top="1005"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DejaVu Sans Mono">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Times New Roman"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Непропорциональный текст"/>
    <w:qFormat/>
    <w:rPr>
      <w:rFonts w:ascii="DejaVu Sans Mono" w:hAnsi="DejaVu Sans Mono" w:eastAsia="Bitstream Vera Sans Mono;MS Gothic" w:cs="Lohit Devanagari;MS Gothic"/>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2">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Любовь  Матвеева</dc:creator>
  <dc:description/>
  <dc:language>en-US</dc:language>
  <cp:lastModifiedBy/>
  <cp:lastPrinted>1995-11-21T17:41:00Z</cp:lastPrinted>
  <dcterms:modified xsi:type="dcterms:W3CDTF">2020-09-01T14:10:25Z</dcterms:modified>
  <cp:revision>863</cp:revision>
  <dc:subject/>
  <dc:title>Коми</dc:title>
</cp:coreProperties>
</file>