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2.09.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ошкис Коми Республикаса Юралысь бердын Экологическӧй сӧвет лӧсьӧдӧм йылысь мӧвпсӧ</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Тайӧ мӧвпсӧ вӧзйисны Коми Республикаса Юралысьлысь могъяс недыр кадколастӧ збыльмӧдысьлӧн экологическӧй организацияясӧс петкӧдлысьяскӧд аддзысьлігӧн. Аддзысьлӧмыс вӧлі моз тӧлысь 31 лунӧ В. Уйбалӧн водзмӧстчӧм серти шыӧдчӧмъяс вылӧ вочавидзӧм могысь, кутшӧмъяс воисны экология вӧсна тӧждысьысьяссянь.</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Колӧ торйӧн ёна видзны пармалысь, тундралысь, ю-тыяслысь аслыспӧлӧс да кокниа торкны позяна экосистемасӧ, быдмӧгъясӧс да пемӧсъясӧс. М</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иян республикаын ыджыд тӧдчанлун босьтӧ вӧръяс рӧдмӧдӧм, – пасйис Владимир Уйба аддзысьлӧмын участвуйтысьясӧс чолӧмалігӧн. – Республикалӧн озыр вӧр-ваӧн колӧ вӧдитчыны видзчысьӧмӧн да сы понда тӧждысьӧмӧн. Колӧ мӧвпавны сы йылысь, мый ми колям асланым челядьлы да внукъяслы. Та вӧсна колӧ лӧсьӧдны экологическӧй стандарт, медым урчитны экологическӧй безопасносьтлысь правилӧяс. Тайӧ правилӧясӧ ковмас зумыда кутчысьны республикаса став предприятиелы”.</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Коми Республикаса Юралысьлысь могъяс недыр кадколастӧ збыльмӧдысь тӧдчӧдіс, мый тайӧ документсӧ дасьтӧмӧ колӧ пырӧдчыны республикаса став колана власьт органлы, предприятиелы да экология организация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Аддзысьлігӧн нӧшта сёрнитісны экология да гӧгӧртас видзан юкӧнын проектъяс збыльмӧдӧм, республикаын ёг торйӧн чукӧртӧм, экология велӧдӧм, школаса лесничествояслӧн уджалӧм йылысь.</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Владимир Уйбалӧн тшӧктӧм серти республикаса Веськӧдлан котыр видлалас аддзысьлӧм дырйи кыпӧдӧм став вӧзйӧмсӧ. На лыдын – Коми Республикаса Юралысь бердын Экологическӧй сӧвет лӧсьӧдӧм.</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Коми Республикаын, кӧні шемӧсмӧдана вӧр-ва, быдмӧны нэмӧвӧйся пуяс, визувтӧны сӧстӧм юяс да тыяс, колӧ быть лӧсьӧдны татшӧм орган, коді кутас анализируйтны, систематизируйтны да ладмӧдны экология юкӧнын нуӧдан став уджсӧ, сы лыдын ӧтйӧза организацияясӧн. Ошка тайӧ мӧвпсӧ да вӧзъя збыльмӧдны”, – тӧдчӧдіс Владимир Уйба.</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2.09.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поддержал идею о создании Экологического совета при Главе Республики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кое предложение прозвучало на встрече врио Главы Республики Коми с представителями экологических организаций. Встреча состоялась 31 августа по инициативе В. Уйба в ответ на обращения, поступившие от экологических общественников.</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опросы сохранения уникальной и хрупкой экосистемы тайги и тундры, охраны рек и озер, растительного и животного мира, воспроизводства лесов для нашей республики имеют колоссальное значение, - подчеркнул Владимир Уйба, приветствуя участников встречи. – Важно, что мы оставим после себя нашим детям и внукам, поэтому надо бережно и рачительно использовать богатые ресурсы республики. В связи с этим назрела необходимость разработки экологического стандарта, призванного регламентировать правила экологической безопасности, обязательные к исполнению всеми предприятиями, работающими на территории республик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По мнению врио Главы Республики Коми, к разработке такого документа должны подключиться все заинтересованные органы власти, предприятия республики и экологические организаци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На встрече были обсуждены также вопросы, связанные с реализацией проектов в сфере экологии и охраны окружающей среды, организацией в республике раздельного сбора мусора, внедрением экологического образования, работой школьных лесничеств.</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По поручению Владимира Уйба все предложения, озвученные в ходе встречи, взяты Правительством республики в проработку. В их числе – создание Экологического совета при Главе Республики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Республике Коми, с её удивительной природой, девственными лесами, чистыми реками и озёрами, обязательно должен быть такой орган, который будет анализировать, систематизировать и координировать всю работу, проводимую сегодня, в том числе общественными организациями, в сфере экологии. Абсолютно поддерживаю эту идею и предлагаю её реализовать», - отметил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contextualSpacing/>
        <w:jc w:val="both"/>
        <w:rPr/>
      </w:pPr>
      <w:r>
        <w:rPr>
          <w:rStyle w:val="StrongEmphasis"/>
          <w:rFonts w:cs="Times New Roman" w:ascii="Times New Roman" w:hAnsi="Times New Roman"/>
          <w:sz w:val="28"/>
          <w:szCs w:val="28"/>
          <w:lang w:val="kpv-RU" w:eastAsia="zh-CN" w:bidi="hi-IN"/>
        </w:rPr>
        <w:t>Пас лыд — 1662</w:t>
      </w:r>
    </w:p>
    <w:p>
      <w:pPr>
        <w:pStyle w:val="TextBody"/>
        <w:widowControl w:val="false"/>
        <w:suppressAutoHyphens w:val="true"/>
        <w:bidi w:val="0"/>
        <w:spacing w:lineRule="auto" w:line="360" w:before="0" w:after="0"/>
        <w:ind w:left="0" w:right="0" w:firstLine="850"/>
        <w:contextualSpacing/>
        <w:jc w:val="both"/>
        <w:rPr/>
      </w:pPr>
      <w:r>
        <w:rPr>
          <w:rStyle w:val="StrongEmphasis"/>
          <w:rFonts w:cs="Times New Roman" w:ascii="Times New Roman" w:hAnsi="Times New Roman"/>
          <w:sz w:val="28"/>
          <w:szCs w:val="28"/>
          <w:lang w:val="kpv-RU" w:eastAsia="zh-CN" w:bidi="hi-IN"/>
        </w:rPr>
        <w:t>Королева</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9-03T12:39:37Z</dcterms:modified>
  <cp:revision>922</cp:revision>
  <dc:subject/>
  <dc:title>Коми</dc:title>
</cp:coreProperties>
</file>