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06.09.2020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Владимир Уйба пырӧдчис Коми Республикаса йӧзлысь дзоньвидзалун видзан министерствоса коллегиялӧн заседаниеӧ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З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аседани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дырйи вӧч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ма отрасльлӧ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2019 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ос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удж серти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кывкӧртӧдъяс да 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увтӧдӧма 2020 во вылӧ могъя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ідзжӧ кывзісны докладъяс регионын санитарно-эпидемиологическӧй бур олӧм могмӧдӧм серти ӧнія юалӧмъяс йылысь д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М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едици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ск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я бы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страх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уйта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фонд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лыс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сьӧмсӧ медицина организ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цияясӧн квалификация кыпӧдан уджтасъяс серти  содтӧд уджсикасӧ медицина уджалысьясӧс велӧдӧм выл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да медицина оборудовани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ньӧбӧм да дзоньталӧм вылӧ 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идзӧм йылыс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аседание восьтігӧн Владимир Уйба аттьӧаліс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едицина учреждениеясса став уджалысьӧс пандемия дырйи сьӧкыд условиеясын уджалӧм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спубли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кар-райо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ӧ воліг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. Уйб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етлі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айо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аръяслӧн шӧр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больничаясӧ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онъяліс бурдӧдчанінъяс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остояниесӧ да меди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джа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условиеяссӧ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аса Юралысьлысь могъ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с недыр ка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ластӧ збыльмӧд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сь тӧдчӧді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мый йӧзлысь дзоньвидзалун видзан юкӧнын серпасыс сьӧкыд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орйӧн кӧ нин, сылӧн медводдз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звеноын. Отрас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ьын медыджыд мытшӧдъяс пиысь ӧт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ёна важмӧмаӧсь бурдӧдчанінъясы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лун 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ьӧти нюжма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ьтӧг колӧ кыпӧд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76 бурдӧдчан объект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ысь кындзи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лӧ кыпӧдны и выл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ринаталь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шӧри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вирус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й висьӧмъяс тӧдмалан да бурдӧдан шӧри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Гӧгӧрвоан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ый разьны тайӧ мытшӧдъяссӧ федеральнӧй отсӧгтӧг, асланым сьӧмкуд сьӧм вы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эв сьӧкы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-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асйи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Уйба. –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 вӧсна моз тӧ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31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унӧ ме висьталі та йы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оссия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езиден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Владимирович Путинлы. Канмуӧ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рнуӧдысь менӧ эскӧді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ы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федеральнӧй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шӧрин сета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спубли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лы колан отсӧг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»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ӧшта ӧти ёся сулалысь мог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кадръяс тырмытӧм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з тырмы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рач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ӧ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медицина персо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а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пециалис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еды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специалист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октіс уджавны сиктӧ либӧ кар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ылы колӧ медводз сетны олані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– либӧ ведомство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 олані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кутшӧм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с мыйтакӧ кад уджалӧм бӧ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ы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озяс кольны аслы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либ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 сетны ас керка кыпӧдӧм улӧ кокньӧ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слов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ясӧн му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часток. Республи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а Веськӧдлан котыр нуӧдӧ нин та серти удж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Республикаса войвыв кар-районъя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ет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бӧрын Владимир Уйб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шӧкті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Коми Республикаса йӧзлысь дзоньвидзалун видзан министерстволы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ёнмӧд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рачьясл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сь – торъя специалистъяс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етлана бригад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одтыны сэтчӧ пырысьяслысь лыд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тырвыйӧ сійӧс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огмӧд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едицина оборудованиеӧн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едым республика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орйӧн нин, сылӧн ылі ол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унктъясса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лыс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босьтісны колана медицина отсӧгсӧ да консультацияяссӧ ас кадӧ да тырвыйӧ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лун колӧ, меды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са став медици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чреждение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 йӧзыс вермисны кокньыда босьтны налы колана услугаяс, а учреждениеяслӧн пытшкӧсыс вӧлі мич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2020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ын пациентъясӧс выль ногӧн могмӧдӧм вылӧ кӧсйӧны вуджӧдны челядьлы став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оликлини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с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мед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ци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чрежден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ясын челядьлы юкӧнъяс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ыльмӧ и регыдъя медицина отсӧг сет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втопарк: автомашинаяс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ньӧбӧм вылӧ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ьӧмсӧ вичмӧд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федераль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спубликанс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й сьӧмкудъяс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тсалӧны и республикаын уджалысь гыр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редприятиеяс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ольничаясӧ, поликлиникаясӧ да стационаръясӧ воӧ выль оборудование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Таво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челядьлы инфраструктураӧн могмӧдӧм могысь 22 медицина организациялы ньӧбӧма 63 единица медицина оборудование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Абор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ысь ӧлӧдӧм могысь республикаса став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айо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н восьтӧма пикӧ воӧм нӧбасьысь аньяслы отсӧг сет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абине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уӧд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дицина учрежден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адр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огмӧдӧм серти удж. 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к пӧв содтӧма «Земскӧй доктор» да «Земскӧй фельдшер» уджтасъяс серти мынтӧм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стра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лӧн мукӧд регионысь во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едикъяслы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еспубликаын медводдза уджалан лунсянь нин тырвыйӧ сетӧны войвывса содтӧд мынтӧм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ллеги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ялӧ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заседани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е дырй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аса Юралысьлысь могъ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с недыр ка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ластӧ збыльмӧд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сь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етіс канму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ведомств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наградаяс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ідзж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наградитісны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«Вося медбур врач» да «Медицинаын шӧр тшупӧда да фармацевтическӧй тӧдӧмлуна медбур специалист» конкурс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лауреа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ӧ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***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аса Юралысьлӧн Индӧдӧн Коми Республикалӧн бура сӧвмӧм вылӧ уна во зіля уджалӧмысь </w:t>
      </w:r>
      <w:r>
        <w:rPr>
          <w:rStyle w:val="StrongEmphasis"/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аса 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очёт 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Г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рамот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а сетӧма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Николай Иванович Игнатовлы – «Сыктывкар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Эжв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айо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 кар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больнича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са йӧзлысь дзоньвидзалун видза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анму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ьӧмку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чрежден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ын нейро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хирург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юкӧн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заведу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тысь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врач-нейрохирурглы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аса Юралысьлӧн тшӧктӧмӧн йӧзлысь дзоньвидзалун видзан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юкӧнын 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заслуг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аясысь 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уна во сьӧлӧмсянь уджалӧмысь 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«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аса п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очёт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рач» 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ним сетӧма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ерге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Николаевич Нежельс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й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– «Сыктывкар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Эжв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айо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 кар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больнича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са йӧзлысь дзоньвидзалун видза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анму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ьӧмку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чрежден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ын 2 №-а хирургия юкӧн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рач-уролог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«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аса йӧзлысь дзоньвидзалун видзан юкӧнын п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очёт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а уджалысь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» ним 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сетӧма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Зинаид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асильев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оисеенколы – «Консульта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ивно-диагностическӧй шӧри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са йӧзлысь дзоньвидзалун видза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анму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сшӧрлун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чрежден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о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цедур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ӧй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дици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к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естр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аса Юралысьлӧн тшӧктӧмӧн</w:t>
      </w:r>
      <w:r>
        <w:rPr>
          <w:rStyle w:val="StrongEmphasis"/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йӧзлысь дзоньвидзалун видзан юкӧн 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ӧвмӧдӧмӧ пай пуктӧмысь да 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уна во сьӧлӧмсянь уджалӧмысь </w:t>
      </w: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аса Юралыссянь дона козинӧн ошкӧма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алентина Александровна Сиволапӧс – «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уджан висьӧмысь бурдӧд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спубликанс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больнича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са йӧзлысь дзоньвидзалун видза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анму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ьӧмку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чрежден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актериологическӧй лаборатория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рач-бактериологӧс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аса Юралыссянь Аттьӧалӧм сетӧма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Нина Григорьевна Барановалы – «Луздорса шӧр районнӧй больнича» Коми Республик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аса йӧзлысь дзоньвидзалун видзан кан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 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сьӧмк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учреждени</w:t>
      </w:r>
      <w:r>
        <w:rPr>
          <w:rStyle w:val="StrongEmphasis"/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еы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поликлиникаса процедурнӧйын медицинскӧй сестралы. </w:t>
      </w:r>
      <w:r>
        <w:br w:type="page"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06.09.2020</w:t>
      </w:r>
    </w:p>
    <w:p>
      <w:pPr>
        <w:pStyle w:val="Heading1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Владимир Уйба принял участие в заседании коллегии Министерства здравоохранения Коми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заседании были подведены итоги работы отрасли в 2019 году и озвучены задачи на 2020 год. Также были заслушаны доклады об актуальных вопросах обеспечения санитарно-эпидемиологического благополучия в регионе и использовании медорганизациями средств Фонда обязательного медицинского страхования на дополнительное профессиональное образование медработников по программам повышения квалификации и на приобретение и ремонт медоборуд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заседание, Владимир Уйба поблагодарил всех сотрудников медучреждений за работу в период пандемии. Он отметил, что врачи, медицинские работники стойко выдержали этот труд на передовой в тяжелейших условия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чих поездок в города и районы республики В. Уйба посетил центральные районные и городские больницы, оценил состояние медучреждений и условия работы медиков. Врио Главы Республики Коми подчеркнул, ситуация в здравоохранении, особенно в первичном звене, сложная. Одна из главных проблем отрасли – это моральное и физическое устаревание основных фондов. Износ зданий просто катастрофический, сегодня стоит острая необходимость строительства 76 объектов здравоохранения. Кроме того, есть потребность в строительстве нового перинатального центра и центра диагностики и лечения вирусных заболева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нятно, что без федеральной поддержки, на средства своего бюджета решить эти вопросы очень сложно, - отметил Владимир Уйба. – Поэтому 31 августа я озвучил их Президенту России Владимиру Владимировичу Путину. Глава государства заверил меня, что федеральный центр окажет республике необходимую поддержку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а острая проблема – дефицит кадров. Не хватает врачей, специалистов среднего медперсонала. Чтобы специалист приехал на работу в село или город, его надо прежде всего обеспечить жильем – либо предоставлять ведомственное, которое можно будет приватизировать, отработав положенный срок, либо предоставлять на льготных условиях земельный участок для строительства своего дома. Правительством республики уже ведется работа в этом направле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чих поездок в северные города и районы республики Владимир Уйба поручил Минздраву Республики Коми усилить выездную бригаду врачей – узких специалистов, увеличить её штат и доукомплектовать дополнительным медоборудованием, чтобы жители республики, особенно отдалённых населённых пунктов, получали вовремя и в полном объёме необходимую медицинскую помощь и консульта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и комфорт – это стандарт, которому должны соответствовать сегодня все медицинские учреждения Республики Коми. В 2020 году на новую модель обслуживания планируется перевести все детские поликлиники и детские отделения медучреждений. Обновляется автопарк скорой медицинской помощи: средства на приобретение автомобилей выделяются из федерального и республиканского бюджетов, помогают и крупные предприятия, работающие на территории регион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ницы, поликлиники и стационары поступает новое оборудование. Только для оснащения детской инфраструктуры для 22 медорганизаций в этом году приобретено 63 единицы медицинского оборудования. Для профилактики абортов во всех районах Коми открыты кабинеты поддержки беременных в трудной жизненной ситуа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обеспечению медучреждений кадрами. В два раза увеличены выплаты по программам «Земский доктор» и «Земский фельдшер», приезжим из других регионов страны медикам с первого дня работы в республике в полном объеме выплачиваются северные надбав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ллегии врио Главы Республики Коми вручил государственные и ведомственные награды. Также были награждены лауреаты конкурса «Лучший врач года» и «Лучший специалист со средним медицинским и фармацевтическим образованием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***Указом Главы Республики Коми за многолетнюю плодотворную работу, направленную на благо Республики Коми, Почётной Грамотой Республики Коми награждён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 Николай Иванович – заведующий нейрохирургическим отделением, врач-нейрохирург Государственного бюджетного учреждения здравоохранения Республики Коми «Городская больница Эжвинского района г. Сыктывкара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м Главы Республики Коми за заслуги в области здравоохранения и многолетнюю добросовестную работу звание «Почётный врач Республики Коми» присвоен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ьскому Сергею Николаевичу – врачу-урологу хирургического отделения №2 Государственного бюджетного учреждения здравоохранения Республики Коми «Городская больница Эжвинского района г. Сыктывкара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вание «Почётный работник здравоохранения Республики Коми» присвоен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 Зинаиде Васильевне – медицинской сестре процедурной государственного автономного учреждения здравоохранения Республики Коми «Консультативно-диагностический центр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споряжением Главы Республики Коми за вклад в развитие здравоохранения и многолетнюю добросовестную работу ценным подарком Главы Республики Коми поощрена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лап Валентина Александровна – врач-бактериолог бактериологической лаборатории государственного бюджетного учреждения здравоохранения Республики Коми «Республиканская инфекционная больница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лагодарность Главы Республики Коми объявлен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ой Нине Григорьевне – медицинской сестре процедурной поликлиники государственного бюджетного учреждения здравоохранения Республики Коми «Прилузская центральная районная больница»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4649 </w:t>
      </w:r>
    </w:p>
    <w:sectPr>
      <w:type w:val="nextPage"/>
      <w:pgSz w:w="11906" w:h="16838"/>
      <w:pgMar w:left="1429" w:right="1127" w:gutter="0" w:header="0" w:top="100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/>
  <cp:lastPrinted>1995-11-21T17:41:00Z</cp:lastPrinted>
  <dcterms:modified xsi:type="dcterms:W3CDTF">2020-09-07T15:43:49Z</dcterms:modified>
  <cp:revision>1268</cp:revision>
  <dc:subject/>
  <dc:title>Коми</dc:title>
</cp:coreProperties>
</file>