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7.09.2020</w:t>
      </w:r>
    </w:p>
    <w:p>
      <w:pPr>
        <w:pStyle w:val="TextBody"/>
        <w:widowControl w:val="false"/>
        <w:suppressAutoHyphens w:val="true"/>
        <w:bidi w:val="0"/>
        <w:spacing w:lineRule="auto" w:line="360" w:before="0" w:after="0"/>
        <w:ind w:left="0" w:right="0" w:firstLine="850"/>
        <w:jc w:val="both"/>
        <w:rPr/>
      </w:pPr>
      <w:r>
        <w:rPr>
          <w:rFonts w:eastAsia="Times New Roman" w:cs="Times New Roman" w:ascii="Times New Roman" w:hAnsi="Times New Roman"/>
          <w:b/>
          <w:bCs/>
          <w:color w:val="auto"/>
          <w:kern w:val="2"/>
          <w:sz w:val="28"/>
          <w:szCs w:val="28"/>
          <w:highlight w:val="white"/>
          <w:lang w:val="kpv-RU" w:eastAsia="zh-CN" w:bidi="hi-IN"/>
        </w:rPr>
        <w:t>“</w:t>
      </w:r>
      <w:r>
        <w:rPr>
          <w:rFonts w:eastAsia="Times New Roman" w:cs="Times New Roman" w:ascii="Times New Roman" w:hAnsi="Times New Roman"/>
          <w:b/>
          <w:bCs/>
          <w:color w:val="auto"/>
          <w:kern w:val="2"/>
          <w:sz w:val="28"/>
          <w:szCs w:val="28"/>
          <w:highlight w:val="white"/>
          <w:lang w:val="kpv-RU" w:eastAsia="zh-CN" w:bidi="hi-IN"/>
        </w:rPr>
        <w:t>Культура” нацпроект: Ухтаса 1 №-а музыкальнӧй школаын выльмӧдісны концерт зал</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Кӧч тӧлысь 6 лунӧ Ухтаӧ удж серти ветлігӧн Коми Республикаса Юралысьлысь могъяс недыр кадколастӧ збыльмӧдысь ветліс содтӧд тӧдӧмлун сетан велӧдан учреждениеӧ да видзӧдліс, кыдзи нацпроект серти дзоньталісны школасӧ да кутшӧм музыкальнӧй инструментъяс сэтчӧ ньӧбисны.</w:t>
      </w:r>
    </w:p>
    <w:p>
      <w:pPr>
        <w:pStyle w:val="TextBody"/>
        <w:widowControl w:val="false"/>
        <w:suppressAutoHyphens w:val="true"/>
        <w:bidi w:val="0"/>
        <w:spacing w:lineRule="auto" w:line="360" w:before="0" w:after="0"/>
        <w:ind w:left="0" w:right="0" w:firstLine="850"/>
        <w:jc w:val="both"/>
        <w:rPr/>
      </w:pPr>
      <w:r>
        <w:rPr>
          <w:rFonts w:eastAsia="Times New Roman" w:cs="Times New Roman" w:ascii="Times New Roman" w:hAnsi="Times New Roman"/>
          <w:color w:val="auto"/>
          <w:kern w:val="2"/>
          <w:sz w:val="28"/>
          <w:szCs w:val="28"/>
          <w:highlight w:val="white"/>
          <w:lang w:val="kpv-RU" w:eastAsia="zh-CN" w:bidi="hi-IN"/>
        </w:rPr>
        <w:t>2019-2020 воясӧ “Культура” национальнӧй проектӧ пырысь “Культура гӧгӧртас” дінму проект серти школаӧ ньӧбисны выль музыкальнӧй инструментъяс, оборудование да мебель: “Михаил Глинка” концерт рояль, “Николай Рубинштейн” пианино, акустика гитараяс, театральнӧй креслӧяс, велӧдчан материалъяс да интерактивнӧй пӧв. Сьӧмкудйысь ӧтдор вичмӧдӧм сьӧм вылӧ дзоньталісны концерт зал.</w:t>
      </w:r>
    </w:p>
    <w:p>
      <w:pPr>
        <w:pStyle w:val="TextBody"/>
        <w:widowControl w:val="false"/>
        <w:suppressAutoHyphens w:val="true"/>
        <w:bidi w:val="0"/>
        <w:spacing w:lineRule="auto" w:line="360" w:before="0" w:after="0"/>
        <w:ind w:left="0" w:right="0" w:firstLine="850"/>
        <w:jc w:val="both"/>
        <w:rPr/>
      </w:pPr>
      <w:r>
        <w:rPr>
          <w:rFonts w:eastAsia="Times New Roman" w:cs="Times New Roman" w:ascii="Times New Roman" w:hAnsi="Times New Roman"/>
          <w:color w:val="auto"/>
          <w:kern w:val="2"/>
          <w:sz w:val="28"/>
          <w:szCs w:val="28"/>
          <w:highlight w:val="white"/>
          <w:lang w:val="kpv-RU" w:eastAsia="zh-CN" w:bidi="hi-IN"/>
        </w:rPr>
        <w:t>Ухтаса челядьлы 1 №-а музыкальнӧй школасӧ восьтӧма 1952 воӧ Венгрияса пианист, композитор, хормейстер, искусствоведение кандидат Павел Вейслӧн водзмӧстчӧм серти (1937 воӧ сійӧс мырдӧн ыстісны Войвылӧ).</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йӧ кадсянь уна школа помалысь бӧрйис музыкантлысь туй, найӧ уджалӧны чужан Ухтаын, Коми Республикаса, Россияса да суйӧрсайса каръясын. Тайӧ школасӧ помавлісны Россияса канму академическӧй Ыджыд театрса солистка Ольга Селивёрстова, Санкт-Петербургса канму культура институтса преподаватель, “BLACK FOX” популярнӧй группаса солистка Эка Джанелидзе да уна мукӧд нималана музыкант.</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Талун 1 №-а музыкальнӧй школаын уджалӧ 30 преподаватель да велӧдчӧ 300 гӧгӧр ныв-зон 5 отделение вылын: теоретическӧй, фортепиано, народнӧй, оркестр да хор. Карын ни ӧти тӧдчана культура лоӧмтор оз овлы школаса солистъястӧг, велӧдчысьяслӧн да велӧдысьяслӧн творческӧй котыръяслӧн петкӧдчылӧмтӧг.</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r>
        <w:br w:type="page"/>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07.09.2020</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Нацпроект “Культура”: в ухтинской музыкальной школе № 1 обновили концертный зал</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ременно исполняющий обязанности Главы Республики Коми Владимир Уйба 6 сентября в ходе рабочей поездки в Ухту посетил учреждение дополнительного образования, осмотрел выполненные в рамках нацпроекта работы и приобретенные музыкальные инструменты.</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В 2019-2020 годах в рамках регионального проекта “Культурная среда” национального проекта “Культура” в школу закуплены новые музыкальные инструменты, оборудование и мебель: концертный рояль “Михаил Глинка”, пианино “Николай Рубинштейн”, акустические гитары, театральные кресла, учебные материалы и интерактивная доска. За счет внебюджетных средств выполнен ремонт концертного зала.</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 xml:space="preserve">Ухтинская детская музыкальная школа №1 была открыта в 1952 году по инициативе пианиста, композитора, хормейстера, кандидата искусствоведения, уроженца Венгрии, Павла Вейса, попавшего на север в 1937 году не по своей воле. </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Сотни выпускников школы разных лет стали профессиональными музыкантами, успешно работают в родной Ухте, городах Республики Коми, России и за её пределами. Среди выпускников – солистка Государственного академического Большого театра России Ольга Селивёрстова, преподаватель Санкт-Петербургского Государственного института культуры, солистка популярной группы “BLACK FOX” Эка Джанелидзе и многие другие.</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t>Сегодня музыкальная школа № 1 – это 30 преподавателей и около 300 учащихся, которые обучаются на 5 отделениях: теоретическом, фортепианном, народном, оркестровом и хоровом. Ни одно значимое культурное событие в городе не обходится без участия солистов, творческих коллективов учащихся и преподавателей школы.</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color w:val="auto"/>
          <w:kern w:val="2"/>
          <w:sz w:val="28"/>
          <w:szCs w:val="28"/>
          <w:highlight w:val="white"/>
          <w:lang w:val="kpv-RU" w:eastAsia="zh-CN" w:bidi="hi-IN"/>
        </w:rPr>
      </w:pPr>
      <w:r>
        <w:rPr>
          <w:rFonts w:eastAsia="Times New Roman" w:cs="Times New Roman" w:ascii="Times New Roman" w:hAnsi="Times New Roman"/>
          <w:color w:val="auto"/>
          <w:kern w:val="2"/>
          <w:sz w:val="28"/>
          <w:szCs w:val="28"/>
          <w:highlight w:val="white"/>
          <w:lang w:val="kpv-RU" w:eastAsia="zh-CN" w:bidi="hi-IN"/>
        </w:rPr>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Пас лыд – 1436</w:t>
      </w:r>
    </w:p>
    <w:p>
      <w:pPr>
        <w:pStyle w:val="TextBody"/>
        <w:widowControl w:val="false"/>
        <w:suppressAutoHyphens w:val="true"/>
        <w:bidi w:val="0"/>
        <w:spacing w:lineRule="auto" w:line="360" w:before="0" w:after="0"/>
        <w:ind w:left="0" w:right="0" w:firstLine="850"/>
        <w:jc w:val="both"/>
        <w:rPr>
          <w:rFonts w:ascii="Times New Roman" w:hAnsi="Times New Roman" w:eastAsia="Times New Roman" w:cs="Times New Roman"/>
          <w:b/>
          <w:b/>
          <w:bCs/>
          <w:color w:val="auto"/>
          <w:kern w:val="2"/>
          <w:sz w:val="28"/>
          <w:szCs w:val="28"/>
          <w:highlight w:val="white"/>
          <w:lang w:val="kpv-RU" w:eastAsia="zh-CN" w:bidi="hi-IN"/>
        </w:rPr>
      </w:pPr>
      <w:r>
        <w:rPr>
          <w:rFonts w:eastAsia="Times New Roman" w:cs="Times New Roman" w:ascii="Times New Roman" w:hAnsi="Times New Roman"/>
          <w:b/>
          <w:bCs/>
          <w:color w:val="auto"/>
          <w:kern w:val="2"/>
          <w:sz w:val="28"/>
          <w:szCs w:val="28"/>
          <w:highlight w:val="white"/>
          <w:lang w:val="kpv-RU" w:eastAsia="zh-CN" w:bidi="hi-IN"/>
        </w:rPr>
        <w:t>Королева</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9-08T08:08:53Z</dcterms:modified>
  <cp:revision>1087</cp:revision>
  <dc:subject/>
  <dc:title>Коми</dc:title>
</cp:coreProperties>
</file>