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0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сёрнитіс Россия Федерацияса вӧр-ва озырлун да экология министрӧс вежысь Елена Пановакӧд республикаын туризм сӧвмӧдӧм йылысь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Аддзысьлӧмыс вӧлі кӧч тӧлысь 6 лунӧ Ухтаын. С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этчӧ тшӧтш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пырӧдчисны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ыль проектъяс сӧвмӧдӧм серт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ратегическӧй водзмӧстчӧмъяс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гентствоса экспертъяс, Коми Республикаса культура, туризм да архив удж министр Сергей Емельянов, «Югыд ва» национальнӧй паркӧн да Печора-Илычса заповедникӧн веськӧдлысья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Аддзысьлӧм дырйи петкӧдлісны “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Комиы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вӧрзьӧдлытӧм вӧр” проект. Тайӧ проектыс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ыр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с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Россияын туристско-рекреационнӧй кластеръяс лӧсьӧдӧ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да экотуризм сӧвмӧм серти ставроссияса конкурслӧн медводдза этапса 30 медбур проект лыдӧ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ын вӧрзьӧдлытӧм вӧр” проект серти лоӧ инфраструктура боксянь сӧвмӧдӧма туристско-рекреационнӧй кластерлысь куим туристическӧй зона: Маньпупунёр плато, “Югыд ва” национальнӧй паркын “Желанное” база да Вуктыл районын “Горнолыжная” зона.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ӧвмӧд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ы кутас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ымынкӧ тшупӧдӧн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азьтыштам, мый Комиын эм федеральнӧй тӧдчанлуна 2 ыджыд торйӧн ёна видзан вӧр-ва мутас. Талун “Экология” национальнӧй проект олӧмӧ пӧртӧмын ыджыд пай сетсьӧ торйӧн ёна видзан мутасъясын экология туризм сӧвмӧдӧмл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Мый ми аддзылім Ухтаӧ мунігӧн, шемӧсмӧдӧ, – шуис Россия Федерацияса вӧр-ва озырлун да экология министрӧс вежысь Елена Панова. – Тайӧс быть колӧ петкӧдлыны йӧзлы, петкӧдлыны челядьлы”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алун миянӧ локтӧ уна турист. И Россияысь, и суйӧр сайысь. “Комиын вӧрзьӧдлытӧм вӧр”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рое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олӧмӧ пӧртӧмыс сетас позянлун петкӧдлыны коми мулысь зэв аслыспӧлӧс местаяс, сідз шусяна “места силы”, нӧшта на уна Россияса да мирса ветлысь-мунысьлы. Чайтам, мый 2025 во кежлӧ миянӧ волысь ветлысь-мунысьлӧн лыдыс содас 100 сюрсӧдз либӧ 6,3 пӧв”, – тӧдчӧдіс Коми Республикаса культура, туризм да архив удж министр Сергей Емельянов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аса Юралысьлысь могъ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с недыр ка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ластӧ збыльмӧд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сь Владимир Уйба пасйис, мый Инта, Мылдін да Вуктыл районъясын олысьяскӧд аддзысьліг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сёрнитіс налӧн оланінъясын туризм сӧвмӧм йылысь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Ми кӧсъям, медым миян республика вӧлі восьса, ми кӧсъям петкӧдлыны ставсӧ, мый миян эм интереснӧйыс. Йӧзыс виччысьӧны туристъясӧс, нал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эм мый петкӧдлыны. Найӧ асьныс висьталӧны мый позьӧ петкӧдлыны: вӧла ветлӧмъяс, коми сёянінъяс да зэв на уна быдторсӧ, – содтіс Владимир Уйба. – Дерт, ми кутам юасьны йӧзлысь, мый оз позь вӧрзьӧдны, шуам, вежа местаяс. Миянлы некыдз оз позь торкны войвывлысь экологическӧй баланссӧ. Миян регионлӧн туристическӧй бренд – “Эко Коми Республика”, и миянлы колӧ ставсӧ вӧчны, мед тадзи и лоис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ӧч тӧлысь 13 лунӧ Москваын лоӧ стратегическӧй сессия, кӧні Коми Республика кутас дорйыны туркластерлысь мастер-план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0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Уйба обсудил с заместителем министра природных ресурсов и экологии Российской Федерации Еленой Пановой перспективы развития туризма в республике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прошла 6 сентября в Ухте. В ней также приняли участие эксперты Агентство стратегических инициатив по продвижению новых проектов, министр культуры, туризма и архивного дела Коми Сергей Емельянов, руководители парка «Югыд ва» и Печоро-Илычского заповедник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чей встречи прошла презентация проекта «Девственные леса Коми», который вошел в ТОП-30 первого этапа Всероссийского конкурса по созданию туристско-рекреационных кластеров и развитию экотуризма в Ро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евственные леса Коми» включает в себя инфраструктурное развитие туристко-рекреационного кластера в трех туристских зонах: плато Маньпупунер, база «Желанное» в национальном парке «Югыд ва» и зона «Горнолыжная» в Вуктыльском районе. Предполагается, что обустройство этих зон будет проходить поэтапно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в Коми действуют 2 крупнейших ООПТ федерального значения. Сегодня в рамках реализации национального проекта «Экология» отдельное внимание уделяется развитию экологического туризма на особо охраняемых природных территориях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, что мы увидели по дороге в Ухту, уже потрясает и вдохновляет, - сказала заместитель министра природных ресурсов и экологии Российской Федерации России Елена Панова. – Это нужно показывать людям, показывать детям»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территория кластера – это место притяжения туристов, не только из России, но и зарубежных стран. Благодаря реализации проекта «Девственные леса Коми» мы сможем обеспечить доступ к уникальным местам силы региона путешественникам со всей России и мира. Планируется, что к 2025 году турпоток увеличится до 100 тысяч туристов или в 6,3 раза», — прокомментировал министр культуры, туризма и архивного дела Республики Коми Сергей Емельянов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Республики Коми Владимир Уйба отметил, что во время рабочих поездок обсуждал с жителями Интинского, Троицко-Печорского и Вуктыльского районов вопросы развития туризма на их территориях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хотим сделать республику открытой и доступной, показать все, что у нас есть уникального и интересного. И люди ждут туристов, им есть что показать, есть предложения по развитию своих районов: конные прогулки, кафе национальной кухни и многое другое, - заявил В. Уйба. - Конечно, мнение населения будет учитываться, никто не будет беспокоить священные места, а также нарушать экологический баланс хрупкой северной природы. Туристический бренд нашего региона - «Эко Республика Коми», и мы намерены ему соответствовать»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в Москве состоится финальная стратегическая сессия, на которой Коми будет защищать мастер-план туркластер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1:41Z</dcterms:created>
  <dc:creator/>
  <dc:description/>
  <dc:language>en-US</dc:language>
  <cp:lastModifiedBy/>
  <cp:lastPrinted>1995-11-21T17:41:00Z</cp:lastPrinted>
  <dcterms:modified xsi:type="dcterms:W3CDTF">2020-09-09T15:22:39Z</dcterms:modified>
  <cp:revision>23</cp:revision>
  <dc:subject/>
  <dc:title/>
</cp:coreProperties>
</file>