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8.09.2020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Усинскса политехническӧй техникумын воссис «Сьӧкыдлунъяс венны велӧдан лаборатория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Лаборатория кыпыда воссис кӧч 7 лунӧ. Воліс сэтчӧ и Коми Республикаса Юралысьлысь могъяс недыр кадколастӧ збыльмӧдысь Владимир Уйб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гионӧн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юрнуӧдыс</w:t>
      </w:r>
      <w:r>
        <w:rPr>
          <w:rFonts w:cs="Times New Roman" w:ascii="Times New Roman" w:hAnsi="Times New Roman"/>
          <w:sz w:val="28"/>
          <w:szCs w:val="28"/>
          <w:lang w:val="kpv-RU"/>
        </w:rPr>
        <w:t>ь аттьӧаліс «РН – Северная нефть» ичӧт кывкутана котыр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еськӧдлысьясӧс – социальнӧй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уджъёртъясӧ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–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отсӧг сетӧмысь</w:t>
      </w:r>
      <w:r>
        <w:rPr>
          <w:rFonts w:cs="Times New Roman" w:ascii="Times New Roman" w:hAnsi="Times New Roman"/>
          <w:sz w:val="28"/>
          <w:szCs w:val="28"/>
          <w:lang w:val="kpv-RU"/>
        </w:rPr>
        <w:t>. А студентъяслы сиис интереснӧй велӧдчӧм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Велӧдчӧмыд, дерт, удж. Но татшӧм лабораторияас велӧдчыны лоӧ кокниджык да бурджык. Ӧд тані ӧнія кадлы лӧсялана техника, удж симуляторъяс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асйис Владимир Уйба. - Ӧнія кадся велӧдчӧм ёна торъялӧ 20</w:t>
        <w:noBreakHyphen/>
        <w:t>30 вояс сайын велӧдчӧмысь. Талун позьӧ велӧдчыны венны уджын сьӧкыдлунъяс да лёк лоӧмторъяс. Мед збыль уджалігас татшӧмторйыс эз вӧв. Велӧдчигӧн тайӧ зэв тӧдчанатор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Лаборатория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лӧсьӧдӧма, медым студентъяс велалісны уджын видзчысьны лёк суӧмысь, эз торкавны колана инӧдъяс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Велӧдчан полигонын 9 стенд-тренаж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ё</w:t>
      </w:r>
      <w:r>
        <w:rPr>
          <w:rFonts w:cs="Times New Roman" w:ascii="Times New Roman" w:hAnsi="Times New Roman"/>
          <w:sz w:val="28"/>
          <w:szCs w:val="28"/>
          <w:lang w:val="kpv-RU"/>
        </w:rPr>
        <w:t>р да имитатор. На вылын позьӧ велӧдчыны не доймавны ректысян-сӧвтчан, кӧвъя-чепта уджын, электричествокӧд йитчӧм уджын да с.в.</w:t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8.09.2020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Усинском политехническом техникуме открылся учебный полигон «Лаборатория Стрессоустойчивости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торжественной церемонии, которая состоялась 7 сентября в Усинске, принял участие Владимир Уйб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ременно исполняющий обязанности Главы Республики Коми поблагодарил руководство социального партнера ООО «РН – Северная нефть», при поддержке которого была создана лаборатория, и пожелал студентам интересной и плодотворной учебы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Приобретение знаний, конечно, - это будни. Но благодаря такой лаборатории, современной технике, симуляторам процесс получения знаний становится интересным и наглядным, - отметил В. Уйба. – Современный образовательный процесс отличается от того, что был 20-30 лет назад. Сегодня можно моделировать ситуации, чтобы потом понимать, как действовать на практике. Это крайне важно при овладении профессией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Лаборатория стрессоустойчивости создана для демонстрации студентам правил охраны труда и привития культуры соблюдения правил промышленной безопасности на производстве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чебный полигон состоит из 9 стендов-тренажеров и имитаторов, которые показывают важность использования средств индивидуальной защиты, правила техники безопасности при погрузочно-разгрузочных и такелажных работах, при работе на высоте, с электричеством и других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19:16Z</dcterms:created>
  <dc:creator/>
  <dc:description/>
  <dc:language>en-US</dc:language>
  <cp:lastModifiedBy/>
  <cp:lastPrinted>1995-11-21T17:41:00Z</cp:lastPrinted>
  <dcterms:modified xsi:type="dcterms:W3CDTF">2020-09-09T08:31:27Z</dcterms:modified>
  <cp:revision>9</cp:revision>
  <dc:subject/>
  <dc:title/>
</cp:coreProperties>
</file>