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10.09.2020</w:t>
      </w:r>
    </w:p>
    <w:p>
      <w:pPr>
        <w:pStyle w:val="Normal"/>
        <w:widowControl/>
        <w:suppressAutoHyphens w:val="true"/>
        <w:bidi w:val="0"/>
        <w:spacing w:lineRule="auto" w:line="360"/>
        <w:ind w:left="0" w:right="0" w:firstLine="850"/>
        <w:jc w:val="both"/>
        <w:rPr/>
      </w:pPr>
      <w:r>
        <w:rPr>
          <w:rFonts w:cs="Times New Roman" w:ascii="Times New Roman" w:hAnsi="Times New Roman"/>
          <w:b/>
          <w:bCs/>
          <w:sz w:val="28"/>
          <w:szCs w:val="28"/>
          <w:lang w:val="kpv-RU"/>
        </w:rPr>
        <w:t xml:space="preserve">Сыктывкарын воссис челядьлы да том войтырлы уна </w:t>
      </w:r>
      <w:r>
        <w:rPr>
          <w:rFonts w:eastAsia="Noto Serif CJK SC" w:cs="Times New Roman" w:ascii="Times New Roman" w:hAnsi="Times New Roman"/>
          <w:b/>
          <w:bCs/>
          <w:color w:val="auto"/>
          <w:kern w:val="2"/>
          <w:sz w:val="28"/>
          <w:szCs w:val="28"/>
          <w:lang w:val="kpv-RU" w:eastAsia="zh-CN" w:bidi="hi-IN"/>
        </w:rPr>
        <w:t xml:space="preserve">мога </w:t>
      </w:r>
      <w:r>
        <w:rPr>
          <w:rFonts w:cs="Times New Roman" w:ascii="Times New Roman" w:hAnsi="Times New Roman"/>
          <w:b/>
          <w:bCs/>
          <w:sz w:val="28"/>
          <w:szCs w:val="28"/>
          <w:lang w:val="kpv-RU"/>
        </w:rPr>
        <w:t>шӧрин</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 xml:space="preserve">Шӧрин кыпыда воссис кӧч тӧлысь 10 лунӧ. Воліс сэтчӧ Коми Республикаса Юралысьлысь могъяс недыр кадколастӧ збыльмӧдысь Владимир Уйба. </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Шӧриныс ӧнія кадлы лӧсялана, тані выль оборудованньӧ, выль техника, – пасйис В. Уйба. – Тані быдтӧны оз сӧмын чемпионъясӧс да вермысьясӧс, тані быдтӧны прамӧй йӧзӧс. Тайӧ тӧдчӧ велӧдысьяслӧн, мукӧд специалистъяслӧн уджын. Найӧ радейтӧны быдтасъяснысӧ, сетӧны налы став олӧмнысӧ. Тайӧ шӧринас быдтӧны великӧй страналысь гражданинъясӧс». </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Регионӧн веськӧдлысьлы петкӧдлісны выль жыръяс да залъяс, висьталісны клубъяс да организацияяс йылысь, кутшӧмъяс кутасны уджавны шӧринын.</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 xml:space="preserve">Уна </w:t>
      </w:r>
      <w:r>
        <w:rPr>
          <w:rFonts w:eastAsia="Noto Serif CJK SC" w:cs="Times New Roman" w:ascii="Times New Roman" w:hAnsi="Times New Roman"/>
          <w:color w:val="auto"/>
          <w:kern w:val="2"/>
          <w:sz w:val="28"/>
          <w:szCs w:val="28"/>
          <w:lang w:val="kpv-RU" w:eastAsia="zh-CN" w:bidi="hi-IN"/>
        </w:rPr>
        <w:t>мога</w:t>
      </w:r>
      <w:r>
        <w:rPr>
          <w:rFonts w:cs="Times New Roman" w:ascii="Times New Roman" w:hAnsi="Times New Roman"/>
          <w:sz w:val="28"/>
          <w:szCs w:val="28"/>
          <w:lang w:val="kpv-RU"/>
        </w:rPr>
        <w:t xml:space="preserve"> шӧрин – челядьлы содтӧд тӧдӧмлун сетан учреждение. Тані лоӧ позянлун пырӧдчыны турист да чужан му туялӧм нырвизьӧ, патриотическӧй, физкультура да спорт нырвизьӧ. Сідзжӧ тані лоӧ позянлун нуӧдны челядьлы да том войтырлы уна сикас мероприяттьӧ. Шӧрин кутас котыртны республикаса челядьлысь шойччӧм да дзоньвидзалун видзӧм.</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 xml:space="preserve">2020 воӧдз челядьлӧн да том войтырлӧн республикаса шӧринлысь занятиеяс, ордйысьӧмъяс, семинаръяс, велӧдчан-тренируйтчан сборъяс ковмыліс нуӧдны республикаса велӧдчан да спорт организацияясын. Колісны ас жыръяс. </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 xml:space="preserve">Выль уна мога шӧрин – дыр виччысяна велӧдчанін. Катаев улича вылын стрӧйбаын челядьлы сетӧма кык судта. </w:t>
      </w:r>
      <w:r>
        <w:rPr>
          <w:rFonts w:eastAsia="Noto Serif CJK SC" w:cs="Times New Roman" w:ascii="Times New Roman" w:hAnsi="Times New Roman"/>
          <w:color w:val="auto"/>
          <w:kern w:val="2"/>
          <w:sz w:val="28"/>
          <w:szCs w:val="28"/>
          <w:lang w:val="kpv-RU" w:eastAsia="zh-CN" w:bidi="hi-IN"/>
        </w:rPr>
        <w:t>Медводдза</w:t>
      </w:r>
      <w:r>
        <w:rPr>
          <w:rFonts w:cs="Times New Roman" w:ascii="Times New Roman" w:hAnsi="Times New Roman"/>
          <w:sz w:val="28"/>
          <w:szCs w:val="28"/>
          <w:lang w:val="kpv-RU"/>
        </w:rPr>
        <w:t xml:space="preserve"> судтаас туризм, карта да компас серти корсьӧм, чужан му туял</w:t>
      </w:r>
      <w:r>
        <w:rPr>
          <w:rFonts w:eastAsia="Noto Serif CJK SC" w:cs="Times New Roman" w:ascii="Times New Roman" w:hAnsi="Times New Roman"/>
          <w:color w:val="auto"/>
          <w:kern w:val="2"/>
          <w:sz w:val="28"/>
          <w:szCs w:val="28"/>
          <w:lang w:val="kpv-RU" w:eastAsia="zh-CN" w:bidi="hi-IN"/>
        </w:rPr>
        <w:t>ӧм серти занятиеяс нуӧдӧм вылӧ жыръяс,</w:t>
      </w:r>
      <w:r>
        <w:rPr>
          <w:rFonts w:cs="Times New Roman" w:ascii="Times New Roman" w:hAnsi="Times New Roman"/>
          <w:sz w:val="28"/>
          <w:szCs w:val="28"/>
          <w:lang w:val="kpv-RU"/>
        </w:rPr>
        <w:t xml:space="preserve"> </w:t>
      </w:r>
      <w:r>
        <w:rPr>
          <w:rFonts w:eastAsia="Noto Serif CJK SC" w:cs="Times New Roman" w:ascii="Times New Roman" w:hAnsi="Times New Roman"/>
          <w:color w:val="auto"/>
          <w:kern w:val="2"/>
          <w:sz w:val="28"/>
          <w:szCs w:val="28"/>
          <w:lang w:val="kpv-RU" w:eastAsia="zh-CN" w:bidi="hi-IN"/>
        </w:rPr>
        <w:t>челядьлы да том йӧзлы</w:t>
      </w:r>
      <w:r>
        <w:rPr>
          <w:rFonts w:cs="Times New Roman" w:ascii="Times New Roman" w:hAnsi="Times New Roman"/>
          <w:sz w:val="28"/>
          <w:szCs w:val="28"/>
          <w:lang w:val="kpv-RU"/>
        </w:rPr>
        <w:t xml:space="preserve"> туризм история музей. Тані жӧ воссис Юнармия керка.</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 xml:space="preserve">Мӧд судтаас – </w:t>
      </w:r>
      <w:r>
        <w:rPr>
          <w:rFonts w:eastAsia="Noto Serif CJK SC" w:cs="Times New Roman" w:ascii="Times New Roman" w:hAnsi="Times New Roman"/>
          <w:color w:val="auto"/>
          <w:kern w:val="2"/>
          <w:sz w:val="28"/>
          <w:szCs w:val="28"/>
          <w:lang w:val="kpv-RU" w:eastAsia="zh-CN" w:bidi="hi-IN"/>
        </w:rPr>
        <w:t>ӧнія</w:t>
      </w:r>
      <w:r>
        <w:rPr>
          <w:rFonts w:cs="Times New Roman" w:ascii="Times New Roman" w:hAnsi="Times New Roman"/>
          <w:sz w:val="28"/>
          <w:szCs w:val="28"/>
          <w:lang w:val="kpv-RU"/>
        </w:rPr>
        <w:t xml:space="preserve"> скалодрома спорт зал, актӧвӧй да тренируйтчан зал. Шӧринӧ кутасны волыны 700 кымын ныв-зон. Тані кутасны нуӧдны республикаса челядьлы тӧдчана мероприяттьӧ. </w:t>
      </w:r>
    </w:p>
    <w:p>
      <w:pPr>
        <w:pStyle w:val="Normal"/>
        <w:widowControl/>
        <w:suppressAutoHyphens w:val="true"/>
        <w:bidi w:val="0"/>
        <w:spacing w:lineRule="auto" w:line="360"/>
        <w:ind w:left="0" w:right="0" w:firstLine="850"/>
        <w:jc w:val="both"/>
        <w:rPr/>
      </w:pPr>
      <w:r>
        <w:rPr>
          <w:rFonts w:cs="Times New Roman" w:ascii="Times New Roman" w:hAnsi="Times New Roman"/>
          <w:sz w:val="28"/>
          <w:szCs w:val="28"/>
          <w:lang w:val="kpv-RU"/>
        </w:rPr>
        <w:t xml:space="preserve">Владимир Уйбалы петкӧдлісны и кӧч тӧлысь медводдза лунӧ восьтӧм Сыктывкарса 40 номера торъя коррекционнӧй школаса начальнӧй классъяслы корпус. Сійӧ сідз жӧ Катаев уличвывса стрӧйбалӧн </w:t>
      </w:r>
      <w:r>
        <w:rPr>
          <w:rFonts w:eastAsia="Noto Serif CJK SC" w:cs="Times New Roman" w:ascii="Times New Roman" w:hAnsi="Times New Roman"/>
          <w:color w:val="auto"/>
          <w:kern w:val="2"/>
          <w:sz w:val="28"/>
          <w:szCs w:val="28"/>
          <w:lang w:val="kpv-RU" w:eastAsia="zh-CN" w:bidi="hi-IN"/>
        </w:rPr>
        <w:t>медводдза</w:t>
      </w:r>
      <w:r>
        <w:rPr>
          <w:rFonts w:cs="Times New Roman" w:ascii="Times New Roman" w:hAnsi="Times New Roman"/>
          <w:sz w:val="28"/>
          <w:szCs w:val="28"/>
          <w:lang w:val="kpv-RU"/>
        </w:rPr>
        <w:t xml:space="preserve"> судтаын. Велӧдан кабинетъяс кындзи тані эм музыкальнӧй класс, логопедлӧн, педагог-психологлӧн, дефектологлӧн жыръяс да медицинскӧй кабинет.</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10.09.2020</w:t>
      </w:r>
    </w:p>
    <w:p>
      <w:pPr>
        <w:pStyle w:val="Normal"/>
        <w:widowControl/>
        <w:suppressAutoHyphens w:val="true"/>
        <w:bidi w:val="0"/>
        <w:spacing w:lineRule="auto" w:line="36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В Сыктывкаре открылся многофункциональный центр для детей и молодежи</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В торжественной церемонии, которая состоялась 10 сентября, принял участие временно исполняющий обязанности Главы Республики Коми Владимир Уйба.</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Центр современный, с новым оборудованием и техникой. Но важен подход, - отметил В. Уйба. – Здесь не просто растят чемпионов, победителей, здесь воспитывают настоящих людей. Это чувствуется в отношении педагогов, в отношении специалистов, людей, которые относятся к детям с любовью, посвящают им свою жизнь. И дети видят, к чему надо стремиться, как любить свое дело. Это центр, где формируются граждане нашей великой страны».</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показали новые помещения и залы, рассказали о клубах и организациях, которые будут работать в новом центре.</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 учреждение дополнительного образования для детей, занимающихся по программам туристко-краеведческой, патриотической, физкультурно-спортивной направленности, а также пространство для проведения детских и молодежных мероприятий. Центр станет организатором отдыха и оздоровления детей республики.</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До 2020 года занятия, соревнования, семинары и учебно-тренировочные сборы, организованные республиканским центром детей и молодежи, проходили на базе образовательных и спортивных организаций республики. Необходимы были собственные помещения.</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Новый многофункциональный центр – это долгожданная образовательная территория, оснащенная современным оборудованием. Детям отданы два этажа здания по улице Катаева. Один этаж занимают кабинеты для проведения занятий по туризму, спортивному ориентированию, краеведению, музей истории детско-юношеского туризма. Также здесь открылся дом Юнармии.</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На другом этаже расположены спортивный зал с современным скалодромом, актовый и тренажерный залы. В Центре будут заниматься около 700 ребят, будут проводиться общественно-значимые мероприятия для детей республики.</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Также Владимиру Уйба показали открытый первого сентября корпус для начальных классов специальной коррекционной школы № 40 города Сыктывкар. Корпус располагается на первом этаже здания по улице Катаева. Кроме учебных кабинетов, здесь есть музыкальный класс, кабинеты логопеда, педагога-психолога, дефектолога и медицинский кабинет. </w:t>
      </w:r>
    </w:p>
    <w:p>
      <w:pPr>
        <w:pStyle w:val="Normal"/>
        <w:widowControl/>
        <w:suppressAutoHyphens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19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05:01Z</dcterms:created>
  <dc:creator/>
  <dc:description/>
  <dc:language>en-US</dc:language>
  <cp:lastModifiedBy/>
  <cp:lastPrinted>1995-11-21T17:41:00Z</cp:lastPrinted>
  <dcterms:modified xsi:type="dcterms:W3CDTF">2020-09-11T13:02:14Z</dcterms:modified>
  <cp:revision>23</cp:revision>
  <dc:subject/>
  <dc:title/>
</cp:coreProperties>
</file>