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6.09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Ухтаын кӧсйӧны заводитны вӧчны вылыс качествоа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кориз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могъяс недыр кадколастӧ збыльмӧдысь Владимир Уйб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 серти аддзысьлі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Стрӧитчан материалъяс вӧчан Ухтаса завод» ичӧт кывкутана котырса веськӧдлысьяскӧд. Компания пӧртӧ олӧмӧ войтыркост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рӧмъяслы лӧсялан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ИФ-0 качество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из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чӧм серти инвестиция проект. Аддзысьлігӧн сёрнитісны проект олӧмӧ пӧртӧм йылысь да сы йылысь, кыдзи Коми Республикаса Веськӧдлан котыр вермас отсавны инвесторл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из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утасны вӧчны Бельгопса куйлӧдын. Тайӧ Тиманса коризлӧн ыджыд да туялӧм куйлӧд. Артмӧма сійӧ 380 млн гӧгӧр во сайын сёр девонлӧн сирачойскӧй свит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>. Корсьысьӧмъясыс заводитчисны 1937 воӧ. Карбонатнӧй породаясысь 1963 восянь перйисны бут, посньӧдлӧм из да кориз пызь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ельгопса куйлӧдӧ пыр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ёл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риз участок – Бельгоп-1, Бельгоп-2, Бельгоп-3, Бельгоп-4. Коризыс бур, лӧсялӧ посньӧдлӧм излӧн 400-600 маркалы, унджыкыс – 600 марка. «СМУЗ» котыр Бельгоп-1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йлӧд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чӧ ни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тӧд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кӧтӧдӧм да гидравлическӧй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из</w:t>
      </w:r>
      <w:r>
        <w:rPr>
          <w:rFonts w:cs="Times New Roman" w:ascii="Times New Roman" w:hAnsi="Times New Roman"/>
          <w:sz w:val="28"/>
          <w:szCs w:val="28"/>
          <w:lang w:val="kpv-RU"/>
        </w:rPr>
        <w:t>. Водзӧ вылӧ кӧсйӧны вуджны и мукӧд участок вылӧ, содтыны вӧчаслысь ыдждасӧ да бурмӧдны качествосӧ, чинтыны асдонсӧ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ризлӧн ногтуйыс кутас лӧсявны ИФ-0 стандартлы. Татшӧм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из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лӧ металлургия да химия отрасльяслы, и талун Россияын татшӧм коризсӧ некод оз вӧч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0 вося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да-кора тӧ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3 лунӧ кырымалӧма Коми Республикаса Веськӧдлан котыр да «Стрӧитчан материалъяс вӧчан Ухтаса завод» ичӧт кывкутана котыр костын уджъёртасьӧм йылысь артмӧдч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. Сійӧс веськӧд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вестиция проектсӧ олӧмӧ пӧртӧм вылӧ. Уджыс кутас мун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екым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о да юкӧма вит медшӧр юкӧн вылӧ. Медводз кутасны выльмӧдны кориз вӧчан участоксӧ да стрӧитны F2S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каса кориз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онӧдан кык шахтаа пач. Суткинас сійӧ кутас вӧчны 350-400 тонна природнӧй биару сотан системаӧн. Бӧръянас кутасны стрӧитны кос ногӧн цемент вӧчан завод. Сылӧн вынйӧрыс лоӧ вонас 1 млн. тонн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ектыс вермас сетны удж 1200 мортл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Проектыс социальнӧй да экономика боксянь ыджыд тӧдчанлуна Ухта карлы да ставна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/>
        </w:rPr>
        <w:t>еспубликалы, – донъяліс регионса веськӧдлысь Владимир Уйба. – Республикалы колӧны татшӧм промышленнӧй производство сӧвмӧдан инновация проектъяс. Республика вермас вӧчны продукция, коді колӧ оз сӧмын республикаын да странаын, но и кутас мунны экспорт вылӧ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хте планируется создать производство высококачественной извести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Республики Коми Владимир Уйба провёл рабочую встречу с руководством ООО «Ухтинский завод строительных материалов». Компания реализует инвестиционный проект по организации выпуска извести качества ИФ-0, соответствующей высоким международным требованиям. На встрече рассмотрены вопросы реализации проекта и поддержки, которую может оказать инвестору Правительство Республики Ком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проект по созданию производства высококачественной извести реализуется на базе Бельгопского месторождения. Это наиболее крупное и изученное на Тимане месторождение известняков, относящихся к сирачойской свите позднего девона, сформировавшихся около 380 млн лет назад. Его разведка началась в 1937 году. Карбонатные породы разрабатывались с 1963 года как бут, щебень и известняковая мук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ельгопского месторождения входят четыре участка известняков – Бельгоп-1, Бельгоп-2, Бельгоп-3, Бельгоп-4. Качество известняков на всех участках высокое и отвечает маркам щебня 400-600 с преобладанием 600. ООО «УЗСМ» уже использует известняки месторождения Бельгоп-1 и специализируется на производстве негашеной, гашеной и гидравлической извести. В планах – освоить другие участки, тем самым увеличить объём выпуска продукции, улучшить и стабилизировать её качество, сократить себестоимость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ускаемой извести будет соответствовать требованиям стандарта извести ИФ-0, востребованной потребителями металлургической и химической отраслей и на сегодняшний день не производимой в Российской Федерац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0 года подписано соглашение о сотрудничестве между Правительством Республики Коми и ООО «УЗСМ», направленное на реализацию данного инвестпроекта. Он рассчитан на несколько лет и разбит на пять основных этапов. Первый предполагает реконструкцию участка по производству извести, строительство одной двухшахтной печи для обжига извести типа F2S, производительностью 350 – 400 т/сут. с системой сжигания природного газа. Финальный этап – строительство завода по производству цемента сухим способом мощностью 1 млн тонн/г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создать до 1200 рабочих мест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имеет экономическую и социальную значимость для Ухты и Республики Коми в целом, - дал оценку врио Главы Республики Коми Владимир Уйба. – Республика нуждается в таких инновационных проектах, обеспечивающих рост промышленного производства. Реализация этого проекта позволит наладить выпуск конкурентоспособной продукции, востребованной не только в республике и в стране, но идущей на экспорт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7:08Z</dcterms:created>
  <dc:creator/>
  <dc:description/>
  <dc:language>en-US</dc:language>
  <cp:lastModifiedBy/>
  <cp:lastPrinted>1995-11-21T17:41:00Z</cp:lastPrinted>
  <dcterms:modified xsi:type="dcterms:W3CDTF">2020-09-17T15:43:00Z</dcterms:modified>
  <cp:revision>29</cp:revision>
  <dc:subject/>
  <dc:title/>
</cp:coreProperties>
</file>