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kpv-RU"/>
        </w:rPr>
        <w:t>17.09.2020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val="kpv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kpv-RU"/>
        </w:rPr>
        <w:t>Владимир Уйба сетіс канму наградаяс вӧр отрасльын уджалысьяслы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kpv-RU"/>
        </w:rPr>
        <w:t xml:space="preserve">Кыпыд церемонияыс муніс Сыктывкарын кӧч тӧлысь 17 лунӧ, Вӧрын уджалысьяслӧн лун водзвылын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kpv-RU"/>
        </w:rPr>
        <w:t xml:space="preserve">Владимир Уйба пасйис, мый республикалӧн традиционнӧй олӧмыс важысянь йитчӧма вӧркӧд, республикаын зэв уна морт уджалӧ вӧрын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kpv-RU"/>
        </w:rPr>
        <w:t xml:space="preserve">«Коми – вӧра регионъяс пиын нырччысьяс лыдын. Республикалӧн 80 % мутасыс – вӧр, и оз прӧста сійӧс шуны «Европаса тыясӧн», – пасйис Коми Республикаса Юралысьлысь могъяс недыр кадколастӧ збыльмӧдысь. – А вӧр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промышленнось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kpv-RU"/>
        </w:rPr>
        <w:t>комплекс миян зумыд подув кутысьяс да бура сӧвмысьяс пиын. Республикаын пӧртсьӧ олӧмӧ квайт ыджыд инвестиция проект. Вӧр отрасльса предприятиеяс – социальнӧя кывкут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ыс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kpv-RU"/>
        </w:rPr>
        <w:t xml:space="preserve"> бизнеслӧн пример, сійӧ отсалӧ сӧвмыны муниципалитетъяслы да республикалы, отсалӧ пӧртны олӧмӧ социальнӧй могъяс. Таысь тіянлы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8"/>
          <w:szCs w:val="28"/>
          <w:highlight w:val="white"/>
          <w:lang w:val="kpv-RU" w:eastAsia="zh-CN" w:bidi="hi-IN"/>
        </w:rPr>
        <w:t>[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white"/>
          <w:lang w:val="kpv-RU"/>
        </w:rPr>
        <w:t>шыӧдчӧ церемонияӧ пырӧдчысьяс дорӧ – пасйӧд]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kpv-RU"/>
        </w:rPr>
        <w:t xml:space="preserve"> зэв ыджыд аттьӧ»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kpv-RU"/>
        </w:rPr>
        <w:t>Вӧр пӧрӧдан да вӧр переработайтан предприятиеяс пуктӧны уна сьӧм производство вынйӧр бурмӧдӧмӧ да паськӧдӧмӧ, экологиялы лӧсялана да колясъястӧг производство лӧсьӧдӧмӧ, вӧр рӧдмӧдӧм-быдтӧмӧ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kpv-RU"/>
        </w:rPr>
        <w:t xml:space="preserve">Республикаын вӧр рӧдмӧдӧм мунӧ «Экология» национальнӧй проект серти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Та могыс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kpv-RU"/>
        </w:rPr>
        <w:t xml:space="preserve"> ньӧбӧны вӧр садитан да би кусӧдан техника. Велӧдӧны йӧзӧс, торйӧн нин челядьӧс, видзны вӧр-ва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«Колясъястӧг вӧр переработайтан цехъяс да предприятиеяс – тайӧ вӧр отрасльлӧн аскиа лун, сылӧн инвестиц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позянлун, - пасйис «Лузалес» ичӧт кывкутана котырса медшӧр инженерӧс вежысь Геннадий Князев. – Колӧ вӧчны ӧнія кадлы лӧсялана вынйӧра производство, медым уджавны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еспубликалы да Россиялы бур вылӧ. Кӧсъя сины уджъёртъяслы дзоньвидзалун да бур олӧм, а миян Коми Республикалы – дзоридзалӧм!»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kpv-RU"/>
        </w:rPr>
        <w:t xml:space="preserve">Коми Республикаса Юралысьлысь могъяс недыр кадколастӧ збыльмӧдысь Владимир Уйба чолӧмаліс ставсӧ локтысь </w:t>
      </w:r>
      <w:r>
        <w:rPr>
          <w:rFonts w:eastAsia="Noto Serif CJK SC" w:cs="Times New Roman" w:ascii="Times New Roman" w:hAnsi="Times New Roman"/>
          <w:color w:val="000000"/>
          <w:kern w:val="2"/>
          <w:sz w:val="28"/>
          <w:szCs w:val="28"/>
          <w:highlight w:val="white"/>
          <w:lang w:val="kpv-RU" w:eastAsia="zh-CN" w:bidi="hi-IN"/>
        </w:rPr>
        <w:t>уджсикас гажӧ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kpv-RU"/>
        </w:rPr>
        <w:t xml:space="preserve"> да сетіс вӧр отрасльын уджалысьяслы да ветеранъяслы канму наградаяс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/>
        </w:rPr>
        <w:t xml:space="preserve">*** Республикаса вӧр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отрас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/>
        </w:rPr>
        <w:t xml:space="preserve"> сӧвмӧдӧмӧ ыджыд пай пуктӧмысь Коми Республикаса Юралыссянь Аттьӧалана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письмӧя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/>
        </w:rPr>
        <w:t xml:space="preserve"> сетӧма вӧр отрасльса ветеранъяслы: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Владимир Иванович Гулицкийлы – Россия Федерацияс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имӧдана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лесоводлы;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Леонид Юрьевич Литваклы – Россия Федерацияса йӧзкост овмӧсын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имӧдана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уджалысьлы;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Россия Федерацияса Президентлӧн тшӧктӧмӧн уджын ыджыд вермӧмъясысь да уна во сьӧлӧмсянь уджалӧмысь Россия Федерацияса Президентлысь Почёт грамота сетӧма: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ихаил Гаджи-Исаевич Керимовлы – «Монди Сыктывкарса ЛПК» акционер котырса слесар-ремонтниклы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Юрий Викторович Кудрявцевлы – «Монди Сыктывкарса ЛПК» акционер коты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бумага вӧчан машинаса машинист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са Юралысьлӧн Индӧдӧн Коми Республика водзын заслугаясысь «Коми Республикаса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нимӧдана 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уджалысь» почёт ним сетӧма: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Анатолий Васильевич Бушуевлы – «Лузалес» ичӧт кывкутана коты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ӧрӧн могмӧдӧм серти медыджыд директорӧс вежысь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еннадий Юрьевич Князевлы – «Лузалес» ичӧт кывкутана котырса медшӧр инженерӧс вежысь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ргей Евгеньевич Лобановлы – «Сыктывкарса фанера вӧчан завод» ичӧт кывкутана котырса медшӧр инженер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Иванович Мячинлы – «Мылдінса лесничество» канму учреждениелӧн Мит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панса участковӧ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есничество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участковӧй лесничӧй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лӧн Индӧдӧн Коми Республикалӧн бура сӧвмӧм вылӧ уна во зіля уджалӧмысь Коми Республика Поч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т грамота сетӧма: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Юрий Иванович Исаевлы – «Монди Сыктывкарса ЛПК» акционер коты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автоматизация да метрология шӧр службаӧн веськӧдлысьлы – акционер котырса медшӧр метролог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Александр Владимирович Конюховлы – «СевЛесПил» ичӧт кывкутана коты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роизводство серти мед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джы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иректорӧс вежысь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– ичӧт кывкутана котырса медшӧр технолог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услан Николаевич Семенюклы – «Лузалес» ичӧт кывкутана котырса коммерческӧй директорлы;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Эдуард Владимирович Уваровлы – «Монди Сыктывкарса ЛПК» акционер коты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бумага вӧчан машина цехса начальниклы;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Александр Анатольевич Фроловлы – «СевЛесПил» ичӧт кывкутана котырса вӧр пилитан цех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менаса мастер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алина Александровна Хрущлы – «Сыктывкарса фанера вӧчан завод» ичӧт кывкутана котырса производство дасьта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уӧдысь </w:t>
      </w:r>
      <w:r>
        <w:rPr>
          <w:rFonts w:cs="Times New Roman" w:ascii="Times New Roman" w:hAnsi="Times New Roman"/>
          <w:sz w:val="28"/>
          <w:szCs w:val="28"/>
          <w:lang w:val="kpv-RU"/>
        </w:rPr>
        <w:t>инженер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лӧн тшӧктӧмӧн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вӧр отрасль сӧвмӧмын заслугаясысь да уна во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 сьӧлӧмсянь уджалӧмысь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«Коми Республикаса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очёта лесовод» ним сетӧма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Александр Анатольевич Желевлы – «Печоро-Илычса лесничество» канму учреждениелӧн Пальюса участковӧй лесничество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участковӧй лесничӧйлы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ылді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район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вӧр промышленносьт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юкӧнын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заслугаясысь да уна во сьӧлӧмсянь уджалӧмысь «Коми Республикаса вӧр промышленносьтын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очёта уджалысь» ним сетӧма: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Евгений Леонидович Васильевлы – «СевЛесПил» ичӧт кывкутана котырс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у вӧчӧд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инструмент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ёсьтысь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;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льга Ивановна Евдокимовалы – «Сыктывкарса фанера вӧчан завод» ичӧт кывкутана котырс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ф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анера цехы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ьӧс-плака </w:t>
      </w:r>
      <w:r>
        <w:rPr>
          <w:rFonts w:cs="Times New Roman" w:ascii="Times New Roman" w:hAnsi="Times New Roman"/>
          <w:sz w:val="28"/>
          <w:szCs w:val="28"/>
          <w:lang w:val="kpv-RU"/>
        </w:rPr>
        <w:t>тэчысь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Наталья Робертовна Кравченколы – «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ӧвсьӧрт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ПК» ичӧт кывкута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ar-SA"/>
        </w:rPr>
        <w:t xml:space="preserve">котырлӧ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фанернӧй произвоствоса шпон сортируйтысьлы</w:t>
      </w:r>
      <w:r>
        <w:rPr>
          <w:rFonts w:cs="Times New Roman" w:ascii="Times New Roman" w:hAnsi="Times New Roman"/>
          <w:sz w:val="28"/>
          <w:szCs w:val="28"/>
          <w:lang w:val="kpv-RU"/>
        </w:rPr>
        <w:t>, Емдін район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Яков Александрович Серегинлы – «СевЛесПил» ичӧт кывкутана котырлӧн тьӧс-плака мӧдысь обработайтан цехса начальник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Ирина Владимировна Тюрниналы – «Сыктывкарс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ф</w:t>
      </w:r>
      <w:r>
        <w:rPr>
          <w:rFonts w:cs="Times New Roman" w:ascii="Times New Roman" w:hAnsi="Times New Roman"/>
          <w:sz w:val="28"/>
          <w:szCs w:val="28"/>
          <w:lang w:val="kpv-RU"/>
        </w:rPr>
        <w:t>анера вӧчан завод» ичӧт кывкутана коты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ачество серти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уӧд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инженер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лӧн тшӧктӧмӧн чина могъяс бура збыльмӧдӧмысь «Коми Республикалы зэв бур служитӧмысь» отличие пас сетӧма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ра Павловна Ивановалы – «Мылдінса лесничество» канму учреждениелӧн вӧр овмӧс юкӧнын вӧрӧн вӧдитчӧм серти инженер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лӧн тшӧктӧмӧн уна во сьӧлӧмсянь да бура уджалӧмысь «Уджын повтӧмлун» отличие пас сетӧма: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Ольга Павловна Барановалы – «СевЛесПил» ичӧт кывкутана коты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аркетинг да экспорт вылӧ нуан юкӧнса начальник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митрий Леонидович Исаковлы – «Сыктывкарс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ф</w:t>
      </w:r>
      <w:r>
        <w:rPr>
          <w:rFonts w:cs="Times New Roman" w:ascii="Times New Roman" w:hAnsi="Times New Roman"/>
          <w:sz w:val="28"/>
          <w:szCs w:val="28"/>
          <w:lang w:val="kpv-RU"/>
        </w:rPr>
        <w:t>анера вӧчан завод» ичӧт кывкутана котырлӧн древесно-стружечнӧй плитаяс вӧчан цех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уысь да сювйысь вӧчӧм плитаяс пресс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йтысь</w:t>
      </w:r>
      <w:r>
        <w:rPr>
          <w:rFonts w:cs="Times New Roman" w:ascii="Times New Roman" w:hAnsi="Times New Roman"/>
          <w:sz w:val="28"/>
          <w:szCs w:val="28"/>
          <w:lang w:val="kpv-RU"/>
        </w:rPr>
        <w:t>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ргей Иванович Лавреновлы – «Лузалес» ичӧт кывкутана котырын автомашинаса водитель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Эдуард Владимирович Михеевлы – «СевЛесПил» ичӧт кывкутана коты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ӧр пӧрӧдан машинаса машинист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Александр Валерьевич Николаевлы – «СевЛесПил» ичӧт кывкутана котырлӧн вӧр пилитан цехын полуавтоматическӧй да автоматическӧй линияясса оператор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Ирина Николаевна Чурбановалы – «Монди Сыктывкарса ЛПК» акционер коты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сь прӧдукция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ект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цехса груз да багаж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ӧ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римитысь да сдайтысь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уджсикасын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ыджыд кужанлунысь да Коми Республикалӧн бура сӧвмӧм вылӧ зіля уджалӧмысь «Уджсикасын медбур» Коми Республикаса почёт пӧв вылӧ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портрет меститӧм йылысь свидетельство сетӧма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ихаил Васильевич Черныхлы – «Сыктывдінса лесничество» канму учреждениелӧн Ыбса участковӧй лесничествоын вӧр видзӧм серти канму инспектор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сянь Аттьӧалӧм сетӧма: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митрий Геннадьевич Верховцевлы – «СевЛесПил» ичӧт кывкутана котырс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юра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энергетиклӧн юкӧнса энергетик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Алексей Викторович Зайцевлы – «Монди Сыктывкарса ЛПК» акционер котырс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ӧрӧн могмӧдӧмӧн веськӧдланін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ӧрӧн вӧдитчан службаса начальник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Елена Валерьевна Нестеровалы – «СевЛесПил» ичӧт кывкутана котырлӧн тьӧс-плака мӧдысь обработайтан цехса оператор-станочник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аталья Геннадьевна Поповалы – «Койгортса лесничество» канму учреждениеса юралысь бухгалтерӧс вежысь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Светлана Константиновна Стефановалы – «Зӧвсьӧртса ЛПК» ичӧт кывкутана котырлӧн фане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ӧй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роизводствоы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мена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астерлы, Емдін район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авел Николаевич Ульяновлы – «СевЛесПил» ичӧт кывкутана котырын вӧр пӧрӧдан машинаса машинист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Станислав Михайлович Ширяевлы – «СевЛесПил» ичӧт кывкутана котырса выльмӧд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выль техника юкӧнс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уӧд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инженер-конструкторлы;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Инна Евгеньевна Шморгуновалы – «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ӧр сотчӧмысь видзан Коми дінму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шӧрин» канму учреждениелӧн дінмуса диспетчерскӧй служба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уӧд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инженер-программистлы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митрий Васильевич Яновлы – «СевЛесПил» ичӧт кывкутана котырлӧн автотранспорт цехса начальниклы.</w:t>
      </w:r>
      <w:r>
        <w:br w:type="page"/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7.09.2020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вручил государственные награды сотрудникам лесной отрасли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оржественная церемония состоялась 17 сентября, накануне Дня работников леса, в Сыктывкаре.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отметил, что с лесом испокон веков связан традиционный уклад жизни населения республики, в лесном комплексе занята значительная часть жителей региона.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Коми является одним из ведущих лесных регионов страны. Лес занимает более 80% территории республики и по праву считается «легкими Европы», - отметил временно исполняющий обязанности Главы Республики Коми. - А лесопромышленный комплекс является одним из базовых и активно развивающихся. В республике реализуются шесть крупных инвестиционных проектов. Предприятия лесной отрасли – это еще и пример социально ответственного бизнеса, который вносит значительный вклад в развитие муниципалитетов и республики, в решение социальных задач. За это вам и вашим руководителям [обращается к участникам церемонии, - прим.] огромная благодарность».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есозаготовительные и лесоперерабатывающие предприятия вкладывают значительные средства в модернизацию и расширение действующих мощностей, в организацию экологичного и безотходного производства, ведут большую работу по лесовосстановлению.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оспроизводство лесов в республике ведется в рамках национального проекта «Экология». Для этого приобретается специализированная лесовосстановительная и лесопожарная техника. В регионе ведется работа, направленная на воспитание бережного отношения к природе, особенно у детей и молодежи.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Создание цехов и предприятий по глубокой переработке леса, безотходных производств – это будущее лесной отрасли, будущее ее инвестиционного комфорта, - отметил заместитель главного инженера ООО «Лузалес» Геннадий Князев. - Необходимо создавать современные мощности, чтобы работать на благо республики и России в целом. Хочу пожелать своим коллегам здоровья и благополучия, а также процветания нашему краю – Республике Коми!»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ременно исполняющий обязанности Главы Республики Коми Владимир Уйба поздравил собравшихся с наступающим профессиональным праздником, вручил государственные награды работникам лесного комплекса и ветеранам отрасли.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*** За значительный личный вклад в развитие лесной отрасли республики Благодарственные письма Главы Республики Коми вручаются ветеранам лесной отрасли Республики Коми: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улицкому Владимиру Ивановичу – Заслуженному лесоводу Российской Федерации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итваку Леониду Юрьевичу – Заслуженному работнику народного хозяйства Республики Коми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аспоряжением Президента Российской Федерации за достигнутые трудовые успехи и многолетнюю добросовестную работу Почётной грамотой Президента Российской Федерации награждены: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еримов Михаил Гаджи-Исаевич – слесарь-ремонтник акционерного общества «Монди Сыктывкарский ЛПК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удрявцев Юрий Викторович – машинист бумагоделательной машины акционерного общества «Монди Сыктывкарский ЛПК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Указом Главы Республики Коми за заслуги перед Республикой Коми почётное звание «Заслуженный работник Республики Коми» присвоено:      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ушуеву Анатолию Васильевичу – заместителю генерального директора по лесообеспечению общества с ограниченной ответственностью «Лузалес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нязеву Геннадию Юрьевичу – заместителю главного инженера общества с ограниченной ответственностью «Лузалес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обанову Сергею Евгеньевичу – главному инженеру общества с ограниченной ответственностью «Сыктывкарский фанерный завод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ячину Владимиру Ивановичу – участковому лесничему Митрофановского участкового лесничества государственного учреждения «Троицко-Печорское лесничество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казом Главы Республики Коми за многолетнюю плодотворную работу, направленную на благо Республики Коми, Почётной грамотой Республики Коми награждены: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саев Юрий Иванович – руководитель центральной службы автоматизации и метрологии – главный метролог акционерного общества «Монди Сыктывкарский ЛПК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нюхов Александр Владимирович – заместитель генерального директора по производству – главный технолог общества с ограниченной ответственностью «СевЛесПил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менюк Руслан Николаевич – коммерческий директор общества с ограниченной ответственностью «Лузалес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варов Эдуард Владимирович – начальник цеха бумагоделательной машины акционерного общества «Монди Сыктывкарский ЛПК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Фролов Александр Анатольевич – мастер смены цеха лесопиления общества с ограниченной ответственностью «СевЛесПил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Хрущ Галина Александровна – ведущий инженер по подготовке производства общества с ограниченной ответственностью «Сыктывкарский фанерный завод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аспоряжением Главы Республики Коми за заслуги в развитии лесной отрасли и многолетнюю добросовестную работу звание «Почётный лесовод Республики Коми» присвоено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Желеву Александру Анатольевичу – участковому лесничему Пальюсского участкового лесничества государственного учреждения «Печоро-Илычское лесничество», Троицко-Печорский район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за заслуги в области лесной промышленности и многолетнюю добросовестную работу звание «Почётный работник лесной промышленности Республики Коми» присвоено: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асильеву Евгению Леонидовичу – заточнику деревообрабатывающего инструмента общества с ограниченной ответственностью «СевЛесПил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Евдокимовой Ольге Ивановне – укладчику пиломатериалов цеха фанеры общества с ограниченной ответственностью «Сыктывкарский фанерный завод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равченко Наталье Робертовне – сортировщику шпона фанерного производства общества с ограниченной ответственностью «Жешартский ЛПК», Усть-Вымский район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регину Якову Александровичу – начальнику цеха повторной обработки пиломатериала общества с ограниченной ответственностью «СевЛесПил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юрниной Ирине Владимировне – ведущему инженеру по качеству общества с ограниченной ответственностью «Сыктывкарский фанерный завод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аспоряжением Главы Республики Коми за добросовестное исполнение должностных обязанностей знаком отличия «За безупречную службу Республике Коми» награждена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ванова Вера Павловна – инженер по лесопользованию отдела лесного хозяйства государственного учреждения «Троицко-Печорское лесничество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аспоряжением Главы Республики Коми за многолетнюю добросовестную и эффективную работу знаком отличия «Трудовая доблесть» награждены: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аранова Ольга Павловна – начальник отдела маркетинга и сбыта по экспорту общества с ограниченной ответственностью «СевЛесПил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саков Дмитрий Леонидович – прессовщик древесных и костровых плит цеха древесно-стружечных плит общества с ограниченной ответственностью «Сыктывкарский фанерный завод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авренов Сергей Иванович – водитель автомобиля общества с ограниченной ответственностью «Лузалес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ихеев Эдуард Владимирович – машинист лесозаготовительной машины общества с ограниченной ответственностью «СевЛесПил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иколаев Александр Валерьевич – оператор полуавтоматических и автоматических линий цеха лесопиления общества с ограниченной ответственностью «СевЛесПил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урбанова Ирина Николаевна – старший приемосдатчик груза и багажа цеха отгрузки готовой продукции акционерного общества «Монди Сыктывкарский ЛПК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за высокое профессиональное мастерство и плодотворную работу на благо Республики Коми свидетельство о занесении портрета на Доску почёта Республики Коми «Лучший в профессии» вручается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ерных Михаилу Васильевичу – государственному инспектору по охране леса Ыбского участкового лесничества государственного учреждения «Сыктывдинское лесничество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лагодарность Главы Республики Коми объявлена: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рховцеву Дмитрию Геннадьевичу – энергетику отдела главного энергетика общества с ограниченной ответственностью «СевЛесПил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Зайцеву Алексею Викторовичу – начальнику службы лесопользования управления лесообеспечения акционерного общества «Монди Сыктывкарский ЛПК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естеровой Елене Валерьевне – оператору станочнику цеха повторной обработки пиломатериала общества с ограниченной ответственностью «СевЛесПил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повой Наталье Геннадьевне – заместителю главного бухгалтера государственного учреждения «Койгородское лесничество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тефановой Светлане Константиновне – сменному мастеру фанерного производства общества с ограниченной ответственностью «Жешартский ЛПК», Усть-Вымский район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льянову Павлу Николаевичу – машинисту лесозаготовительной машины общества с ограниченной ответственностью «СевЛесПил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Ширяеву Станиславу Михайловичу – ведущему инженеру-конструктору отдела по реконструкции и новой технике общества с ограниченной ответственностью «СевЛесПил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моргуновой Инне Евгеньевне – ведущему инженеру-программисту региональной диспетчерской службы государственного учреждения «Коми региональный лесопожарный центр»;</w:t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Янову Дмитрию Васильевичу – начальнику автотранспортного цеха общества с ограниченной ответственностью «СевЛесПил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.09.17 Награждения лесников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9:00Z</dcterms:created>
  <dc:creator>Admin</dc:creator>
  <dc:description/>
  <dc:language>en-US</dc:language>
  <cp:lastModifiedBy/>
  <cp:lastPrinted>1995-11-21T17:41:00Z</cp:lastPrinted>
  <dcterms:modified xsi:type="dcterms:W3CDTF">2020-09-21T15:20:40Z</dcterms:modified>
  <cp:revision>138</cp:revision>
  <dc:subject/>
  <dc:title/>
</cp:coreProperties>
</file>