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pv-RU" w:eastAsia="ru-RU"/>
        </w:rPr>
        <w:t xml:space="preserve">19.09.202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pv-RU" w:eastAsia="ru-RU"/>
        </w:rPr>
        <w:t>Владимир Уйба чолӧмаліс «Коми велӧдысь» конкурсын вермысьясӧ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>Вермысьяс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kpv-RU" w:eastAsia="ru-RU" w:bidi="ar-SA"/>
        </w:rPr>
        <w:t>ӧ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 xml:space="preserve"> лоисны Кулӧмдін районлӧн Руч сиктса шӧр школаын коми кыв да литература велӧдысь Диана Гребенюк да Сыктывдін районса Паджга сиктса челядьӧс видзанінын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kpv-RU" w:eastAsia="ru-RU" w:bidi="ar-SA"/>
        </w:rPr>
        <w:t>сьывны-йӧктын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 xml:space="preserve"> велӧдысь Варвара Симакова. Вермысьясӧс кыпыда чолӧмалӧмыс вӧлі кӧч тӧлысь 18 лунӧ Коми Республикаса ёртасян керкаы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>Коми кыв да литература велӧдысьяс да кагульничаяс пӧвстын уджсикасын кужанлун серти республика конкурс муніс Сыктывкарын куим лун – кӧч тӧлысь 16 лунсянь 18 лунӧд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>Очнӧй тшупӧдас вермасисны 8 велӧдысь да 5 кагульнича. Найӧ петкӧдлісны Усинск, Сыктывкар, Ухта каръяс да Емдін, Кулӧмдін, Сыктывдін, Кӧрткерӧс, Изьва районъя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>Велӧдысьяс сетісны восьса урокъяс да мастер-классъяс, висьталісны ас йывсьыныс «визит карточка» конкурсын да сёрнитісны коми кыв велӧдӧм йылысь «гӧгрӧс пызан» сайы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pv-RU" w:eastAsia="ru-RU"/>
        </w:rPr>
        <w:t>«Коми велӧдысь» республикаса конкурс муніс витӧдысь. Сылӧн мог – туявны-корсьысьны да вӧзйыны коми кыв велӧдысьяслы да кагульничаяслы уджын медбур аддзӧмъяс, юксьыны опытӧ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>Коми Республикаса Юралысьлысь могъяс недыр кадколастӧ збыльмӧдысь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пасйис, мый конкурслӧн зэв ыджыд тӧдчанлун – коми кыв видзӧм да сӧвмӧдӧ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Чужан му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дорӧ муслуныс заводитчӧ чужан кыв дорӧ муслунсянь, - шуи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Владимир Уйба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. – И буретш ті, пыдди пуктана велӧдысьяс да кагульничаяс, отсаланны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быдмысь войтырлы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велӧдны чужан кывсӧ да велӧдчыны сійӧс радейтны. Сы вӧсна ті асьныд сӧвманныд, кыпӧданныд уджын кужанлун, восьтанныд да велӧданныд выль методикаяс, но мый медся тӧдчанаыс – сетанныд том уловлы ассьыныд лов! Эска, мый тайӧ конкурсыс лоас нӧшта ӧти тшупӧдӧн тіян профессиональнӧя сӧвмӧмын, отсалас восьтыны ассьыныд выль позянлунъяс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«Коми велӧдысь» конкурсын вермысьяс кутасны петкӧдлыны Коми Республикаӧс уджсикасын кужанлун серти федеральнӧй конкурсын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ужан кыв велӧдысьяслӧ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>тавроссияса мастер-классы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pv-RU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pv-RU" w:eastAsia="ru-RU"/>
        </w:rPr>
        <w:t xml:space="preserve">19.09.202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pv-RU" w:eastAsia="ru-RU"/>
        </w:rPr>
        <w:t>Владимир Уйба поздравил победителей республиканского конкурса «Коми велӧдысь»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Победителями стали учитель коми языка и литературы средней школы села Руч Усть-Куломского района Диана Гребенюк и музыкальный руководитель детского сада села Пажга Сыктывдинского района Варвара Симакова. Торжественная церемония чествования победителей и лауреатов конкурса состоялась 18 сентября в Доме дружбы народов Республики Коми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Республиканский конкурс профессионального мастерства учителей коми языка и литературы и воспитателей, обучающих коми языку, проходил в Сыктывкаре три дня – с 16 по 18 сентября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В очном этапе приняли участие 8 учителей и 5 воспитателей из Усинска, Сыктывкара, Ухты, Усть-Вымского, Усть-Куломского, Сыктывдинского, Корткеросского, Ижемского районов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Педагоги-участники проводили открытые уроки и мастер-классы, показали свои визитные карточки и обсудили вопросы изучения коми языка на круглом столе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Республиканский конкурс «Коми велӧдысь» прошёл в республике в пятый раз. Его цель - выявление и трансляция лучшего инновационного опыта воспитателей детского сада, реализующих программу по обучению коми языку, и учителей коми языка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Временно исполняющий обязанности Главы Республики Коми отметил, что конкурс несёт крайне важную миссию – сохранение и развитие коми языка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«Любовь и уважение к Родине начинается с любви к родному языку, - сказал В. Уйба. - И именно вы, уважаемые преподаватели и воспитатели, помогаете подрастающему поколению узнать и полюбить свой язык. Для этого вы постоянно развиваетесь, совершенствуете своё мастерство, осваиваете новые методики, но что самое главное – вкладываете в профессию душу! Уверен, что этот конкурс станет ещё одной ступенькой в вашем профессиональном развитии, поможет раскрыть в себе новые грани и возможности»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Победители конкурса «Коми велӧдысь» будут представлять Республику Коми на престижном федеральном конкурсе профессионального мастерства – Всероссийском мастер-классе учителей родного языка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1709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2:00Z</dcterms:created>
  <dc:creator>Admin</dc:creator>
  <dc:description/>
  <dc:language>en-US</dc:language>
  <cp:lastModifiedBy/>
  <cp:lastPrinted>1995-11-21T17:41:00Z</cp:lastPrinted>
  <dcterms:modified xsi:type="dcterms:W3CDTF">2020-09-21T15:24:10Z</dcterms:modified>
  <cp:revision>11</cp:revision>
  <dc:subject/>
  <dc:title/>
</cp:coreProperties>
</file>