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7.09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Россияса кагульничаяслӧн да 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колаӧдз велӧдан юкӧнса став уджалысьлӧ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лунӧн чолӧмалӧм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«Пыдди пуктана кагульничаяс да республикаса школаӧдз велӧдан юкӧнын уджалысьяс!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ьӧлӧмсянь чолӧмала тіянӧс уджсикас гажӧн!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Челядьдыр – тайӧ югыд кад, кор кага вӧчӧ ассьыс медводдза воськовъяссӧ, тӧдмасьӧ мирыскӧд да сӧвмӧ. Тайӧ кадӧ нывкаяслы да зонкаяслы отсалӧны быдмыны оз сӧмын бать-мамыс, но и детсадйын уджалысь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іян авъялун, кужӧм, тӧдӧмлун да радейтӧм отсалӧны челядьлы бура сӧвмыны. Республикаса школаӧдз велӧдан учреждениеясын уджалӧны йӧз, кодъяс бура тӧдӧны ассьыныс уджсӧ. Найӧ котыртӧны челядьӧс быдтӧм-велӧдӧмсӧ сідз, медым кагалы кажитчис велӧдчыны, пырӧдчыны творчествоӧ, спортӧ да музыкаӧ, быд лун тӧдмавны мыйкӧ выльтор да сэсся нимкодьпырысь мунны школа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Аттьӧ сьӧлӧмсянь уджалӧмысь, педагогикаын ыджыд кужӧмъясысь да Коми Республикаса ичӧт войтырӧс быдтӧм-сӧвмӧдӧмӧ пай пуктӧм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иа тіянлы дзоньвидзалун, тыр-бур олӧм да творчествоын кыпыдлун, мед тіян быдтасъяс нимкодьмӧдӧны асланыс вермӧмъясӧн, а уджныд вайӧ сӧмын буртор!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іянлысь удж пыдди пуктӧмӧн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Юралысь В.В. Уйб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7.09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Поздравление с Днём воспитателя и всех дошкольных работников Росси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«Уважаемые воспитатели и все работники дошкольных учреждений республики!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Примите мои искренние поздравления с вашим профессиональным праздником!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Детство – это время, когда ребёнок делает свои первые шаги в познании мира, начинает формироваться как личность. И в этот период очень многое зависит не только от родителей, но и от взрослых, которые окружают ребёнка в детском саду. Из заботливых маминых рук он попадает в зону вашего внима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аши опыт, мудрость и знания, а главное – искренняя любовь, которую вы щедро дарите детям, помогают им расти и развиваться. В наших дошкольных учреждениях работают настоящие профессионалы своего дела. Вы умеете организовать образовательный и воспитательный процесс так, чтобы ребёнку нравилось учиться, заниматься творчеством, спортом и музыкой, каждый день познавать новое и с интересом переходить в следующий период своей жизни – в школ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пасибо за преданность делу, педагогическое мастерство и огромный вклад в воспитание юных жителей Республики Ко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Желаю вам здоровья и благополучия, вдохновения и творческой энергии, и пусть воспитанники радуют своими успехами, а работа приносит радость и удовлетворение!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 искренним уважением к вашему труду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Глава Республики Коми В.В. Уйб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Пас лыд – 1111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ролева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0-09-29T14:36:39Z</dcterms:modified>
  <cp:revision>207</cp:revision>
  <dc:subject/>
  <dc:title>Коми</dc:title>
</cp:coreProperties>
</file>