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10.2020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«</w:t>
      </w:r>
      <w:r>
        <w:rPr>
          <w:rStyle w:val="StrongEmphasis"/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Велӧдӧм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» нацпроект: Сыктывкар</w:t>
      </w:r>
      <w:r>
        <w:rPr>
          <w:rStyle w:val="StrongEmphasis"/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ын восьтісны промышленнӧй да инженернӧй технологияясӧ велӧдан ӧнія нога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мастерскӧйяс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Сыктывкарс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политехническӧй техникум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босьтіс «Велӧдӧм» национальнӧй проектлӧн «Том профессионалъяс» федеральнӧй проек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серти грант.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Грант босьтӧм бӧрын велӧдчанінлӧн лои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позянлун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восьтыны ӧнія ног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5 мастерск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ӧй. Сэні кутасны велӧдны татшӧм сідз шуся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петенцияяс серти: «Свар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очнӧ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технологияяс», «Лазерн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технологияяс», «Электроника», «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Интернет вещ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» да «Аддитивн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производство» («Реверсивнӧй инжиниринг»).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Уджсикасӧ велӧдан выль позянлунъясӧн тӧдмасис Коми Республикаса Юралысь Владимир Уйб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Йирым тӧлысь 2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унӧ Сыктывкарса политехническӧй техникумын вӧлі выль мастерскӧйяс восьтан ц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еремония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ероприятиесӧ нуӧдісны Росс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ын уджсикас да техника велӧд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истем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л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80 во тыран лунӧ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едым могмӧд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ы 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астерскӧйяссӧ коланаторйӧн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ьӧбӧм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700-ысь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унджык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единица оборудование. Велӧдысьяс, кодъяс кутасны уджавны выль оборудованиеӧн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елӧдчисны Ворлдскилл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тандартъяс серти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ыль мастерскӧйясын студентъяслы сетасны позянлун босьтны специальносьтъяс профессиональнӧй стандартъяс, аймуса да суйӧрсайса медбур опыт серти, сы лыдын и Ворлдскиллс Россия стандартъяс серти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ні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утасны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ӧд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ы и школьникъяслы уджсикасын туйдӧд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ероприят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педагог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л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 республик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едприят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еясӧс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рганизац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ясӧ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еткӧдлысьяслы стажи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вка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Татшӧм мастерскӧйяс лӧсьӧдӧм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мыйяс тырвыйӧ лӧсялӧны ӧнія корӧмъяслы, сетас позянлу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тудентъясл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велӧдчиг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босьтны аслыныс колана опыт да тӧдӧмлун, - тӧдчӧдіс Владимир Уйба. - Тайӧ ло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ель зумыд подулӧн, медым кокньӧд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налы удж корсьӧм. Сиа, медым тайӧ мастерскӧйясы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ӧлі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этшӧмторйӧн, мый отсӧгӧн студентъяс вермасны пыді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яньджык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ӧдмасьны асланы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джсикас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да выль ногӧн сӧвмӧдны ассьыныс киподтуйнысӧ»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астерск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яс восьтӧм вылӧ федеральнӧй сьӧмкудйысь вӧлі вичмӧдӧм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47,6 мл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ай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республиканск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сьӧмкудй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– 4,76 мл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ай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1,2 млн шайт сеті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ыктывкарс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олитехническӧ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 технику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тавна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«Велӧдӧм» нацпроект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ер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республикаса вит велӧдчанінын ӧні уджалӧ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25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выл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мастерскӧй. Найӧ ставныс лӧсялӧны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велӧда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стандартъяслы. </w:t>
      </w:r>
      <w:r>
        <w:br w:type="page"/>
      </w:r>
    </w:p>
    <w:p>
      <w:pPr>
        <w:pStyle w:val="Heading1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2020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Heading1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Нацпроект «Образование»: в Сыктывкаре открыли современные мастерские для обучения промышленным и инженерным технологиям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ыктывкарский политехнический техникум получил грант в рамках федерального проекта «Молодые профессионалы» национального проекта «Образование», что позволило открыть в учебном заведении 5 современных мастерских по компетенциям «Сварочные технологии», «Лазерные технологии», «Электроника», «Интернет вещей» и «Аддитивное производство («Реверсивный инжиниринг»)». С новыми возможностями профессионального образования ознакомился Глава Республики Коми Владимир Уйб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емония открытия новых мастерских в Сыктывкарском политехническом техникуме состоялась 2 октября – в день 80-летия системы профессионально-технического образования России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рудования мастерских было приобретено более 700 единиц оборудования. Преподаватели, которые будут на нем работать, прошли обучение по стандартам Ворлдскиллс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ых мастерских студенты смогут получать специальности по профессиональным стандартам, лучшему отечественному и международному опыту, в том числе стандартам Ворлдскиллс Россия. Также здесь будут проходить профориентационные мероприятия для школьников, стажировки для педагогов и представителей предприятий и организаций республики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таких суперсовременных мастерских позволит студентам за годы обучения получить максимум знаний и умений, - подчеркнул Владимир Уйба. - Это нужно, чтобы быть востребованным, чтобы прийти в мир профессии с большим заделом навыков. Желаю, чтобы эти мастерские стали инструментом для познания своей профессии и формирования совершенно нового уровня мастерства»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рытие мастерских было направлено из федерального бюджета 47,6 млн рублей, из республиканского бюджета – 4,76 млн рублей, из внебюджетных источников ГПОУ «Сыктывкарский политехнический техникум» - 1,2 млн рублей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благодаря нацпроекту «Образование» в пяти образовательных учреждениях республики заработали 25 современных мастерских, соответствующих образовательным стандартам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78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3:12Z</dcterms:created>
  <dc:creator/>
  <dc:description/>
  <dc:language>en-US</dc:language>
  <cp:lastModifiedBy/>
  <cp:lastPrinted>1995-11-21T17:41:00Z</cp:lastPrinted>
  <dcterms:modified xsi:type="dcterms:W3CDTF">2020-10-05T12:27:00Z</dcterms:modified>
  <cp:revision>594</cp:revision>
  <dc:subject/>
  <dc:title/>
</cp:coreProperties>
</file>