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06.10.2020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/>
          <w:b/>
          <w:bCs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Владимир Уйба сетіс республикаса педагогъяслы канму наградаяс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Йирым тӧлысь 5 лунӧ, Велӧдысьлӧн лунӧ, прӧйдитіс наградаяс сетан кыпыд церемония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«Велӧдӧм </w:t>
      </w:r>
      <w:r>
        <w:rPr>
          <w:rFonts w:cs="Times New Roman" w:ascii="Times New Roman" w:hAnsi="Times New Roman"/>
          <w:sz w:val="28"/>
          <w:szCs w:val="28"/>
          <w:lang w:val="kpv-RU"/>
        </w:rPr>
        <w:t>– абу сӧмын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удж, а йӧзлысь олӧмсӧ югдӧдӧм, – тӧдчӧдіс Владимир Уйба. - Морт, коді бӧрйӧ тайӧ нырвизьсӧ, любӧпырысь уджалӧ челядькӧд. Аттьӧала тіянӧс таысь. Тіян радейтӧм отсалӧ челядьлы бура велӧдчыны, тӧдмавны уна выльтор да вӧчны медводдза воськов шуда аскиа лунӧ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ладимир Уйба сиис республикаса став педагоглы крепыд дзоньвидзалун, медым семьяын оліс шуд, а велӧдчысьяс пыдди пуктісны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***Россия Федерацияса Президентлӧн Индӧдӧн велӧдан юкӧнын заслугаясысь да уна во сьӧлӧмсянь уджалӧмысь «Россия Федерацияса нимӧдана велӧдысь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почёт ним сетӧма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Елен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Альбертовн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Антонов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ал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– Сыктывкарса физик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о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математи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ческӧ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лицей-интернатын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елӧдысьлы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ми Республикаса Юралысьлӧн Индӧдӧн Коми Республика водзын заслугаясысь «Коми Республикаса нимӧдана уджалысь» почёт ним сетӧма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Татьяна Фёдоровна Бовкуновалы – Вузасьӧмӧ да технологияӧ велӧдан Сыктывкарса техникумлӧн Уджсикасын квалификация кыпӧдан шӧринӧн юрну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Анна Николаевна Забоевалы –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 xml:space="preserve">ать-мамтӧм да бать-мам дӧзьӧртӧг кольӧм челядьл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Сыктывкар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3 №-а челядь керкаын велӧдан-быдтан удж серти директорӧс веж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Елена Николаевна Коданёвалы – «Сыктывкар» кар кытшлӧн муниципальнӧй юкӧнса администрацияын Школаӧдз велӧдӧмӧн веськӧдланінлӧн школаӧдз велӧдӧм да инновацияяс сӧвмӧдан юкӧнса начальниклы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Петр Александрович Колмаковлы – Питирим Сорокин нима Сыктывкарса канму университеты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юридическӧй институтса уголовнӧй процесс да криминалистика кафедраӧн заведуйт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Надежда Михайловна Наркевичуслы – Содтӧд тӧдӧмлун сетан республиканскӧй шӧринса содтӧд тӧдӧмлун сетысь педагоглы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ладимир Орович Некучаевлы – Ухтаса канму техническӧй университетын физика кафедраӧн заведуйт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Сергей Михайлович Полещиковлы –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ерг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Киров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ни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анкт-Петербургс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а кан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лесотехническ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ӧ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уни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ерс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ет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лӧ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ыктывкарс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а вӧ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институтын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филиалын) «Физика да технологическӧй процессъяс да производство автоматизируйтӧм» кафедраса профессор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Надежда Семеновна Туголуковалы – Луздор районлӧн Абъячой сиктса шӧр школаын история велӧдысь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Надежда Николаевна Фадеевалы – Немеч кыв пыдісянь велӧдан Сыктывкарса 21 №-а шӧр школаын история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Ольга Робертовна Федосовалы – Печораса промышленно-экономическӧй техникумса директорлы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Коми Республикаса Юралысьлӧн Индӧдӧн Коми Республикалӧн бура сӧвмӧм вылӧ уна во зіля уджалӧмысь Коми Республикаса Почёт Грамота сетӧма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Оксана Валерьевна Аксановалы – Сыктывкарса сервис да связь колледжын содтӧд тӧдӧмлун сетысь педагог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алентина Андреевна Гущиналы – Вузасьӧмӧ да технологияӧ велӧдан Сыктывкарса техникумын производствоӧ велӧдысь мастер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ветлана Михайловна Игнатовалы – Сосногорск карса 5 №-а торъя (коррекционнӧй) школа-интернатын велӧдан удж серти директорӧс веж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Лидия Ивановна Пасынковалы – Сыктывкар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sz w:val="28"/>
          <w:szCs w:val="28"/>
          <w:lang w:val="kpv-RU"/>
        </w:rPr>
        <w:t>ехнологическӧй лицей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иректор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ера Борисовна Пинягиналы – Сыктывкар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гаӧс сӧвмӧдан шӧринса – челядьӧс 87 №-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дзанінса шӧр кагульничалы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лександр Анатольевич Самородницкийлы –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ерг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Киров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ни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анкт-Петербургс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а кан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лесотехническ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ӧ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уни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ерс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ет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лӧ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ыктывкарс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а вӧ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институт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ын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филиалын) </w:t>
      </w:r>
      <w:r>
        <w:rPr>
          <w:rFonts w:cs="Times New Roman" w:ascii="Times New Roman" w:hAnsi="Times New Roman"/>
          <w:sz w:val="28"/>
          <w:szCs w:val="28"/>
          <w:lang w:val="kpv-RU"/>
        </w:rPr>
        <w:t>факультетса декан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Людмила Анатольевна Тулаева –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итирим Сорокин нима Сыктывкарса канму университетын естественнӧй наукаяс институтлӧн химия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афедраӧ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аведуйтысьлы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гей Викторович Унгефуглы – Сыктыв районса Визин сиктын шӧр школаса директорлы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а Юралысьлӧ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шӧктӧмӧн велӧдан юкӧнын заслугаяс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уна во сьӧлӧмсянь уджалӧмысь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елӧдӧм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чё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 уджал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 ним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етӧма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лена Владиславовна Андрюниналы – Усинскса политехническӧй техникум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Лира Рауфовна Вильдановалы – Усинск ка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ы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 Челядьӧс сӧвмӧдан 20 №</w:t>
        <w:noBreakHyphen/>
        <w:t>а видзанінса шӧр кагульничалы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алентина Петровна Волкодавлы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Усинск кары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 Челядьӧс сӧвмӧдан 22 №-а видзанінӧн заведуйт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Ирина Васильевна Дульневалы – Микуньса кӧрт туй технику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н производствоӧ велӧдысь мастер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алерий Григорьевич Кривойлы – Сосногорскса технологическӧй техникум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производствоӧ велӧдысь мастер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тьяна Дмитриевна Ксензлы – Сыктывкарса целлюлозно-бумажнӧй техникум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Елена Валерьевна Лубниналы – Сыктывкар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целлюлозно-бумажнӧй техникум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лена Николаевна Муклецовалы – Иван Морозов нима Сыктывкарса медицина колледж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лена Евгеньевна Муравьёвалы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>Сыктывкарса вӧр промышленносьт техникум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лександра Михайловна Реуновалы – велӧдан юкӧнса ветеран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алина Васильевна Сухановалы – Ива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рато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нима Сыктывкарса гуманитарно-педагогическӧй колледжы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>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ладимир Альбертович Филимоновлы –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итирим Сорокин нима Сыктывкарса канму университетлӧн гуманитарнӧй наукаяс институты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йӧзкӧд йитӧд кутан да реклам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афедраса доцентлы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адежда Фёдоровна Черепянскаялы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узасьӧмӧ да технологияӧ велӧдан Сыктывкарса техникумын преподавательлы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оми Республикаса Юралысьлӧн тшӧктӧмӧ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елӧдан юкӧнын заслугаясысь да уна во сьӧлӧмсянь уджалӧмысь «Коми Республикаса почёта велӧдысь» ним сетӧма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Надежда Алексеевна Колесниковалы – Кӧрткерӧс районлӧн Пӧдтыбок посёлокса шӧр школаы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ar-SA"/>
        </w:rPr>
        <w:t xml:space="preserve">велӧдан удж сер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директорӧс вежысьлы, роч кыв да литература велӧдысь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Наталья Анатольевна Колобовалы – Сыктывка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а 9 №-а шӧр школаын роч кыв да литература велӧдысь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Ирина Генриховна Коновалы – Сыктывкарын Александр Пушкин нима гимназияса роч кыв да литература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Ольга Васильевна Макаровалы – Кӧрткерӧс районлӧн Пӧдтыбок посёлокса шӧр школаын ичӧт классъяс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Надежда Фёдоровна Морозовалы – Сыктыв районлӧн Визин сиктса шӧр школаын роч кыв да литература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Татьяна Михайловна Поповалы – Сыктывкарса 38 №-а шӧр школаын ичӧт классъяс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Ираида Анатольевна Сажиналы – Сыктыв районлӧн Визин сиктса шӧр школаын ичӧт классъяс велӧдысьлы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Коми Республикаса Юралысьлӧн тшӧктӧмӧн велӧдан юкӧнын заслугаяс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да уна во сьӧлӧмсянь уджалӧмыс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Коми Республи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аса Юралысся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Аттьӧалӧм сетӧма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Ольга Викторовна Ивановалы – Сыктыв районлӧн Визин сиктса шӧр школаын география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Анжела Владимировна Исаковалы – Ухтаса медицина колледж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Наталья Васильевна Лобановалы – Сыктыв районлӧн Визин сиктса шӧр школаын ичӧт классъяс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ветлана Феликсовна Лущиклы – Сыктыв районлӧн Визин сиктса шӧр школаын ичӧт классъяс велӧдыс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ладимир Фёдорович Никишовлы – велӧдан юкӧнса ветеран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Татьяна Александровна Пахомовалы – Иван Куратов нима Сыктывкарса гуманитарно-педагогическӧй колледж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Галина Илларионовна Поповалы – Сыктывкарса политехническӧй техникумлӧн Удораса филиалын 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Татьяна Александровна Сальниковалы – Иван Морозов нима Сыктывкарса медицина колледжы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преподавательлы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Владимир Иванович Соколовлы – Ухтаса медицина колледжын олӧмын неминучаысь видзчысян подувъяс серти преподаватель-организаторлы. 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06.10.2020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ладимир Уйба вручил государственные награды педагогам республики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Торжественная церемония награждения прошла 5 октября, в День учителя.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«Профессия учителя – это служение, - отметил Владимир Уйба. - Человек, который ее выбирает, безгранично любит детей. И я от всей души хочу вас всех поблагодарить за эту любовь. Ведь именно она помогает ребенку получить знания, открыть мир непознанного, определиться со своим будущим»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ладимир Уйба пожелал всем педагогам республики крепкого здоровья, счастья, жизненных сил, семейного благополучия, благодарных учеников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*** Указом Президента Российской Федерации за заслуги в области образования и многолетнюю добросовестную работу почетное звание «Заслуженный учитель Российской Федерации» присвоено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нтоновой Елене Альбертовне – учителю Физико-математического лицея-интерната города Сыктывкар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казом Главы Республики Коми за заслуги перед Республикой Коми почетное звание «Заслуженный работник Республики Коми» присвоено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Бовкуновой Татьяне Фёдоровне – руководителю учебного Центра профессиональных квалификаций Сыктывкарского торгово-технологическ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Забоевой Анне Николаевне – заместителю директора по учебно-воспитательной работе Детского дома № 3 для детей-сирот и детей, оставшихся без попечения родителей города Сыктывкар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данёвой Елене Николаевне – начальнику отдела развития дошкольного образования и инноваций Управления дошкольного образования администрации муниципального образования городского округа «Сыктывкар»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макову Петру Александровичу – заведующему кафедрой уголовного процесса и криминалистики юридического института Сыктывкарского государственного университета имени Питирима Сороки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аркевичус Надежде Михайловне – педагогу дополнительного образования Республиканского центра дополнительного образования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екучаеву Владимиру Оровичу – заведующему кафедрой физики Ухтинского государственного технического университет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олещикову Сергею Михайловичу – профессору кафедры «Физика и автоматизация технологических процессов и производств» Сыктывкарского лесного института филиала Санкт-Петербургского государственного лесотехнического университета имени Сергея Киров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уголуковой Надежде Семёновне – учителю истории Средней общеобразовательной школы села Объячево Прилузского райо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Фадеевой Надежде Николаевне – учителю истории Средней общеобразовательной школы № 21 с углубленным изучением немецкого языка города Сыктывкар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Федосовой Ольге Робертовне – директору Печорского промышленно-экономического техникум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казом Главы Республики Коми за многолетнюю плодотворную работу, направленную на благо Республики Коми, Почетной Грамотой Республики Коми награждены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ксанова Оксана Валерьевна – педагог дополнительного образования Сыктывкарского колледжа сервиса и связи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Гущина Валентина Андреевна – мастер производственного обучения Сыктывкарского торгово-технологическ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гнатова Светлана Михайловна – заместитель директора по учебной работе Специальной (коррекционной) школы-интерната № 5 города Сосногорск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асынкова Лидия Ивановна – директор Технологического лицея города Сыктывкар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инягина Вера Борисовна – старший воспитатель Центр развития ребенка - детского сад № 87 города Сыктывкар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амородницкий Александр Анатольевич – декан факультета Сыктывкарского лесного института филиала Санкт-Петербургского государственного лесотехнического университета имени Сергея Киров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улаева Людмила Анатольевна – заведующий кафедрой химии института естественных наук Сыктывкарского государственного университета имени Питирима Сороки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нгефуг Сергей Викторович – директор Средней общеобразовательной школы села Визинга Сысольского район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аспоряжением Главы Республики Коми за заслуги в области образования и многолетнюю добросовестную работу звание «Почетный работник образования Республики Коми» присвоено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ндрюниной Елене Владиславовне – преподавателю Усинского политехническ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ильдановой Лире Рауфовне – старшему воспитателю Детского сада общеразвивающего вида № 20 города Усинск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олкодав Валентине Петровне – заведующему Детским садом общеразвивающего вида № 22 города Усинск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ульневой Ирине Васильевне – мастеру производственного обучения Микуньского железнодорожн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ривому Валерию Григорьевичу – мастеру производственного обучения Сосногорского технологическ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сенз Татьяне Дмитриевне – преподавателю Сыктывкарского целлюлозно-бумажн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убниной Елене Валерьевне – преподавателю Сыктывкарского целлюлозно-бумажный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уклецовой Елене Николаевне – преподавателю Сыктывкарского медицинского колледжа имени Ивана Морозов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уравьёвой Елене Евгеньевне – преподавателю Сыктывкарского лесопромышленн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еуновой Александре Михайловне – ветерану отрасли образования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ухановой Галине Васильевне – преподавателю Сыктывкарского гуманитарно-педагогического колледжа имени Ивана Куратов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Филимонову Владимиру Альбертовичу – доценту кафедры связей с общественностью и рекламы института гуманитарных наук Сыктывкарского государственного университета имени Питирима Сороки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ерепянской Надежде Фёдоровне – преподавателю Сыктывкарского торгово-технологического техникум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аспоряжением Главы Республики Коми за заслуги в области образования и многолетнюю добросовестную работу звание «Почетный учитель Республики Коми» присвоено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есниковой Надежде Алексеевне – заместителю директора по учебной работе, учителю русского языка и литературы Средней общеобразовательной школы поселка Подтыбок Корткеросского райо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обовой Наталье Анатольевне – учителю русского языка и литературы Средней общеобразовательной школы № 9 города Сыктывкар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новой Ирине Генриховне – учителю русского языка и литературы Гимназии имени Александра Пушкина города Сыктывкар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акаровой Ольге Васильевне – учителю начальных классов Средней общеобразовательной школы поселка Подтыбок Корткеросского райо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орозовой Надежде Фёдоровне – учителю русского языка и литературы Средней общеобразовательной школы села Визинга Сысольского райо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оповой Татьяне Михайловне – учителю начальных классов Средней общеобразовательной школы № 38 города Сыктывкар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ажиной Ираиде Анатольевне – учителю начальных классов Средней общеобразовательной школы села Визинга Сысольского район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аспоряжением Главы Республики Коми за заслуги в области образования и многолетнюю добросовестную работу Благодарность Главы Республики Коми объявлена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вановой Ольге Викторовне – учителю географии Средней общеобразовательной школе села Визинга Сысольского райо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саковой Анжеле Владимировне – преподавателю Ухтинского медицинского колледж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обановой Наталье Васильевне – учителю начальных классов Средней общеобразовательной школы села Визинга Сысольского района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ущик Светлана Феликсовна – учителю начальных классов Средней общеобразовательной школы села Визинга Сысольского район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икишову Владимиру Фёдорович – ветерану отрасли образования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ахомовой Татьяне Александровне – преподавателю Сыктывкарского гуманитарно-педагогического колледжа имени Ивана Куратов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оповой Галине Илларионовне – преподавателю Удорского филиала Сыктывкарского политехнического техникум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альниковой Татьяне Александровне – преподавателю Сыктывкарского медицинского колледжа имени Ивана Морозова;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Noto Serif CJK SC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околову Владимиру Ивановичу – преподавателю-организатору основ безопасности жизнедеятельности Ухтинского медицинского колледжа.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Пас лыд — 6528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ро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3:12Z</dcterms:created>
  <dc:creator/>
  <dc:description/>
  <dc:language>en-US</dc:language>
  <cp:lastModifiedBy/>
  <cp:lastPrinted>1995-11-21T17:41:00Z</cp:lastPrinted>
  <dcterms:modified xsi:type="dcterms:W3CDTF">2020-10-07T14:33:36Z</dcterms:modified>
  <cp:revision>770</cp:revision>
  <dc:subject/>
  <dc:title/>
</cp:coreProperties>
</file>