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0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2020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 xml:space="preserve">Владимир Уйба: «"Русь Печорская" ӧтмунӧмыс </w:t>
      </w:r>
      <w:r>
        <w:rPr>
          <w:rStyle w:val="StrongEmphasis"/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ён аслас вужъясӧн да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 xml:space="preserve"> аслас </w:t>
      </w:r>
      <w:r>
        <w:rPr>
          <w:rStyle w:val="StrongEmphasis"/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йӧзӧн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 xml:space="preserve">»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алу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, йирым тӧлысь 6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унӧ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,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м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Республик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са Юралыс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ырӧдчис Дінмукостса ӧтйӧза ӧтмунӧмлӧн VIII съезд уджӧ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. Республикаса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Юралысь шуис, мый районса олӧмын, традицияяс видзӧмын да йӧз пӧвстын тӧдӧмлунъяс паськӧдан уджын «Русь Печорскаялӧн» тӧдчанлуныс зэв ыджыд. Сідзжӧ регионӧн юрнуӧдысь чолӧмаліс чилимдінсаясӧс ӧтйӧза ӧтмунӧмл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30 во тырӧм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н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во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чӧж нин ті видзанныд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ӧвмӧданныд культурнӧй да духовнӧй озырлунсӧ, мый тіянлы вуджис пӧч-пӧльяссяньныд. Буретш тані, важ роч сиктын, воддза олысьяс видзисны сійӧс уна нэм чӧж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-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ӧдчӧді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ладимир Уйба. -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ойвывса сиктс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атчӧс олысьӧс дорйӧм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і отсаланныд социальнӧй да экономика боксянь зумыда сӧвмӧдны войвылын олан да уджалан быд сфер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И буретш талу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і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йӧ лоӧ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зэв тӧдчана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ӧд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Чилимді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айо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ӧ пыртӧма Россия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ркт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зонаӧ»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м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Республик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са Юралыс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асйи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ы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«Русь Печорская»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тмунӧмыс ён аслас йӧзӧн, кодъяс пиын эмӧсь нималана учёнӧй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культу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ын нимӧдана уджалысь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ичкоын служитысь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педагогъяс, врачьяс, асшӧр уджалысьяс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иктын уджалысь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М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ьӧлӧмсянь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ттьӧала ставнытӧ чужан мулӧн олӧмӧ зіля пырӧдчӧм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ттьӧ тіянлы, мый мудз тӧдтӧг паськӧданныд йӧз пӧвстын тӧдӧмлунъя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а п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ктанныд ассьыныд пай роч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культу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аж ног эск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радиц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яс видзӧм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-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ттьӧалі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ладимир Уйба. - Э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к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ый ас водзаныд пуктӧм могъясӧдз воӧдчыны зіль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мый ті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я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эм, эскӧмӧ да бурӧ велӧд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ы коланлун гӧгӧрвоӧм,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том д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рлы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стын йитӧд ку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м и водзӧ лоӧны "Русь Печорская" д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інмукостса ӧтйӧза ӧтмунӧмлӧн уджын зумыд подул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»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1990 воын вӧлі котырлӧн медводдз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чред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ъезд, буретш сэки делега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ъяс пуктісны котырнысл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«Русь Печорская» ним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ӧв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е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ӧн медводдза веськӧдлысь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лои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алерий Выучейский, Чилимді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айо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дминистрацияса юралысь. 20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08 во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Русь Печорская» ӧтйӧза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тмунӧмлы сетӧм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ні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татус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Бӧръя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18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о котырӧн юрнуӧд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Елена Герасимова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«Русь Печорская» ДӦӦ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зіля пырӧдч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районлӧн олӧмӧ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ійӧ пыр вӧзъялӧ ун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роект, кутшӧмъ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с отсӧгӧн челядьӧс да том йӧзӧс велӧдӧны радейтны да пыдди пуктыны Чужан му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ёнмӧдӧ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 сӧвмӧдӧ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Чилим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ін мул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ь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уховнӧй озырлун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 Райо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 нуӧдӧны «Усть-Цилемская горка» важся гаж. 2016 восянь сійӧ лоис 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егио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стса гаж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ӧн.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«Рус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Печор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кая» ӧтмунӧ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лӧн юкӧнъ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яс уджалӧны 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еспублик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са каръясы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, а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сідзжӧ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Москваын, Санкт-Петербургын,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рхангельскы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, Нарьян-Марын, Вологд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аын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да Тул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облас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ьтс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Дубна посёлокы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. 30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во чӧжӧн ӧтмунӧмыс лои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творческӧй да йӧз пӧвстын тӧдӧмлун паськӧдан организацияӧн, кытчӧ пырӧ уна йӧз. Сійӧ ён и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слас фольклор котыръясӧ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, кодъяс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пыр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участ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вуйтӧны республикаса кар-районъясын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культура мероприятиеясын. </w:t>
      </w:r>
      <w:r>
        <w:br w:type="page"/>
      </w:r>
    </w:p>
    <w:p>
      <w:pPr>
        <w:pStyle w:val="Heading1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0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2020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Heading1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Владимир Уйба: «Движение "Русь Печорская" сильно своими корнями и своими людьми»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годня, 6 октября, Глава Республики Коми принял участие в работе VIII съезда Межрегионального общественного движения. Он отметил особую значимость «Руси Печорской» в жизни района, сохранении традиций, просветительской деятельности, а также поздравил усть-цилёмов с 30-летием общественного движе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е эти годы вы продолжаете беречь и развивать уникальное культурное и духовное наследие, которое хранилось веками здесь, в старинном русском селе, - отметил Владимир Уйба. - Оберегая северную деревню и ее жителя, вы ратуете за устойчивое социально-экономическое развитие всех сфер жизнедеятельности северных территорий. Что сегодня приобретает особую значимость, учитывая включение Усть-Цилемского района в Арктическую зону России»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еспублики Коми подчеркнул, что движение «Русь Печорская» сильно своими людьми, среди которых есть выдающиеся ученые, заслуженные работники культуры, представители духовенства, педагоги, врачи, предприниматели, сельские труженики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искренне благодарен каждому из вас за ваше активное участие в жизни родного края. Спасибо за вашу неутомимую просветительскую деятельность и вклад в сохранение русской культуры и традиций старообрядчества, - поблагодарил Владимир Уйба. - Убежден, что присущие вам упорство в достижении поставленных целей, понимание значимости духовно-нравственного воспитания и преемственности поколений останутся незыблемой основой деятельности Межрегионального общественного движения "Русь Печорская"»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Учредительный съезд общества, которому делегаты дали название «Русь Печорская», состоялся в 1990 году. Первым председателем Совета общества стал Валерий Выучейский, глава администрации Усть-Цилемского района. Свой нынешний статус общественного движения «Русь Печорская» получила в 2008 году. Последние 18 лет общество возглавляет Елена Герасимова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 «Русь Печорская» активно участвует в жизни района. Общественным движением регулярно инициируются много проектов, направленных на патриотическое воспитание детей и молодежи, укрепление и продвижение духовных ценностей усть-цилемского края. В районе проводится старинный праздник «Усть-Цилемская горка», которому в 2016 году присвоен статус межрегионального праздника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ах республики, а также в Москве, Санкт-Петербурге, Архангельске, Нарьян-Маре, Вологде и поселке Дубна Тульской области работают отделения МОД «Русь Печорская». За 30 лет работы движение стало массовой творческой и просветительской общественной организацией. Оно сильно своими фольклорными коллективами, являющимися неименными участниками культурно-массовых мероприятий в муниципалитетах республики.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35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3:12Z</dcterms:created>
  <dc:creator/>
  <dc:description/>
  <dc:language>en-US</dc:language>
  <cp:lastModifiedBy/>
  <cp:lastPrinted>1995-11-21T17:41:00Z</cp:lastPrinted>
  <dcterms:modified xsi:type="dcterms:W3CDTF">2020-10-06T14:36:29Z</dcterms:modified>
  <cp:revision>850</cp:revision>
  <dc:subject/>
  <dc:title/>
</cp:coreProperties>
</file>