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2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видзӧдліс, дась-ӧ Чилимдін сиктын 120 места вылӧ челядьлы ясли-сад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алун, йирым 6 лунӧ, Чилимдін районӧ удж серти ветлігӧн Коми Республикаса Юралысь видзӧдлі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колаӧдз велӧдан выль учреждение</w:t>
      </w:r>
      <w:r>
        <w:rPr>
          <w:rFonts w:cs="Times New Roman" w:ascii="Times New Roman" w:hAnsi="Times New Roman"/>
          <w:sz w:val="28"/>
          <w:szCs w:val="28"/>
          <w:lang w:val="kpv-RU"/>
        </w:rPr>
        <w:t>, кӧні бырӧдӧма Госпожнадзорӧн аддзӧм тырмытӧмторъяссӧ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лядь видзанін вермис воссьыны 2020 вося рака тӧлысьын нин. Роспотребнадзор сетіс нин позянлун босьтны лицензия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Но прӧверка дырйи Госпожнадзор аддзис, мый торкалӧм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ӧжарысь видзчысянлун серти корӧмъяс, 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эз сет позянлун восьтыны ясли-садсӧ. Пӧдрадчиклы колӧ вӧлі бырӧдны тырмытӧмторъяссӧ йирым тӧлысь 20-ӧд лунӧдз. Госпожнадзорӧ заявлениесӧ выль пӧв ыстісны талун. Контрольнӧй ведомствол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 бур кывкӧртӧдъяс босьт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бӧрын Коми Республикаса велӧдан, наука да том йӧз политика министерствоӧ ыстасны детсад лицензируйтӧм вылӧ заявление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Чайтсьӧ, мый ясли-садйӧ челядьӧс поз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айӧдны 2020 вося вӧльгым тӧлысьӧ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зьтыштам, мый Чилимдін сиктын 120 места вылӧ челядьлы ясли-садсӧ заводитісны стрӧитны 2014 воӧ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ӧсйисны помавны 2016 вося сора тӧлысьӧ. Но кывкуттӧм пӧдрадчикъяс вӧсна стрӧйба кыпӧдӧмыс нюжаліс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ык судтаа выль керкаын лоас квайт группа, спорт да музыкальнӧй залъяс, сёянін, бурдӧдчан вежӧс, песласянін. Выль сад восьтӧмсӧ торйӧн нин виччысьӧны Чилимдінса ылі микрорайонын олысь дзолюкъяс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2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 Уйба проверил готовность детских яслей-сада на 120 мест в селе Усть-Цильма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6 октября, в ходе рабочей поездки в Усть-Цилемский район Глава Республики Коми посетил новое дошкольное учреждение, где завершены работы по устранению замечаний Госпожнадзора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детского сада в эксплуатацию получено еще в марте 2020 года. Садик уже получил положительное заключение Роспотребнадзора на лицензирование дошкольного учреждения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надзор в ходе проверки выявил нарушения требований пожарной безопасности и выдал отрицательное заключение. Подрядчик должен был устранить замечания до 20 октября. Повторно заявление в Госпожнадзор направлено сегодня. После получения положительного заключения контрольного ведомства будет подано заявление в Министерство образования, науки и молодежной политики на лицензирование детского сад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садик примет ребятишек в ноябре 2020 год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строительство детского ясли-сада на 120 мест в селе Усть-Цильма началось в 2014 году и по графику должно было завершиться в июле 2016 года. Но из-за недобросовестных подрядчиков строительство несколько раз останавливалось, сроки сдачи объекта переносились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двухэтажном здании разместятся шесть групп, два зала – спортивный и музыкальный, пищеблок, медицинский кабинет, прачечная. Открытия детского сада с особенно ждут малыши из района усть-цилемских новострое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2:51Z</dcterms:created>
  <dc:creator/>
  <dc:description/>
  <dc:language>en-US</dc:language>
  <cp:lastModifiedBy/>
  <cp:lastPrinted>1995-11-21T17:41:00Z</cp:lastPrinted>
  <dcterms:modified xsi:type="dcterms:W3CDTF">2020-10-07T14:39:54Z</dcterms:modified>
  <cp:revision>17</cp:revision>
  <dc:subject/>
  <dc:title/>
</cp:coreProperties>
</file>