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.10.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видзӧдліс, кыдзи дзоньталӧны школаӧдзса группаа Бугаевса шӧр школ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Чилимдін районӧ удж серти ветлігӧн Коми Республикаса Юралысь воліс школаас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Ойдана местаын сулалысь школасӧ Владимир Уйба видзӧдаліс нин ода</w:t>
        <w:noBreakHyphen/>
        <w:t>кора тӧлысьын Чилимдінӧ волігӧн. Юралысь тшӧктіс ыджыда дзоньтавны школасӧ. Таӧдз школасӧ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дзоньтавліс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2013 воӧ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зоньталӧм вылӧ сьӧмсӧ социальнӧй уджъёртасьӧм серти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чмӧд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«ЛУКОЙЛ» компания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ӧсйис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дзоньтавны джодж да стенъяс, нуӧдны мичмӧдан-пелькӧдан уджъяс. Но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уджъяс нуӧдіг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ои гӧгӧрвоана, мый ковмас на стрӧйба периметр кузя вежны улыс радса керъяс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кола веськыдладорас уджыс помасьӧ, кол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увтӧдны ӧдзӧс да мавтны стенъяс. Челядьӧс велӧдны кӧсйӧны заводитны йирым тӧлысь мӧд джынйын. 2020 вося кӧч тӧлысь 21 лун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школасӧ кутісны ломтын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уйга юкӧнас дзоньтасян уджыс мунӧ на: школаӧдзса группаын вежӧны джоджсӧ, выль джоджсӧ кышӧны пӧвйӧн да фанераӧн, вежӧны переведина да стенмысь ӧткымын кер. Стрӧйбаыс важ, да сы вӧсна дзоньтасян уджъяссӧ колӧ вӧчны ньӧжйӧ да сьӧрсьӧн-бӧрсьӧ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Уйба осмотрел ход ремонта Бугаевской общеобразовательной школы с дошкольной группой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в рамках рабочей поездки в Усть-Цилемский район посетил образовательное учреждение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стоянием здания школы, которое находится в зоне подтопления, Владимир Уйба ознакомился во время первой поездки в Усть-Цилемский район в мае. Главой республики было дано поручение провести в школе капитальный ремонт. Предыдущий ремонт проводился в здании в 2013 году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монт выделены в рамках социального партнерства компанией «ЛУКОЙЛ». Планировалось произвести ремонт полов и стен, провести косметический ремонт. Однако в процессе работ были выявлены дополнительные объёмы работ в части замены нижних венцов несущих стен по периметру здания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крыле здания ремонтные работы завершаются, осталось установить двери и покрасить стены. Учебный процесс планируется возобновить в очном режиме во второй половине октября. 21 сентября 2020 года в здание подано отопление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здания ремонтные работы продолжаются: в помещениях дошкольной группы произведен демонтаж пола, частично уложены доски и фанера на пол, постепенно заменяются балки, отдельные бревна стен. Из-за ветхости здания проводить работы приходится медленно и поэтапно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8:29Z</dcterms:created>
  <dc:creator/>
  <dc:description/>
  <dc:language>en-US</dc:language>
  <cp:lastModifiedBy/>
  <cp:lastPrinted>1995-11-21T17:41:00Z</cp:lastPrinted>
  <dcterms:modified xsi:type="dcterms:W3CDTF">2020-10-08T14:10:35Z</dcterms:modified>
  <cp:revision>17</cp:revision>
  <dc:subject/>
  <dc:title/>
</cp:coreProperties>
</file>