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08.10.202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Владимир Уйба воліс Мӧскашорса кадет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школа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ӧ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Чилимдін районӧ удж серти ветлігӧн Коми Республикаса Юралысь тӧдмасис сиктса кадетъяслӧн вермӧмъясӧн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Мӧскашорса школаын медводдза кадет классыс вӧлі восьтӧма 2009 воӧ. А 2013 вося ӧшым тӧлысьын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школа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етісны кадетскӧй статус. Формасӧ челядьыс заводитӧны новлыны 5-ӧд классянь. Таӧдз найӧ велӧдчӧны став мукӧд школаса челядь моз. Нёльӧд класс бӧрын велӧдчысьяс да налӧн бать-мам бӧрйӧны – кольччыны кадет школаӧ либӧ вуджны прӧстӧй школаӧ – юрсиктӧ. Мӧскашорса кадет школаын велӧдчӧны Чилимдінса да Неридзса томулов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адетъяс велӧдчӧны асланыс гижӧдпас серти: пажынӧдз найӧ велӧдӧны общеобразовательнӧй предметъяс, а пажын бӧрын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оръя предмет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: бальнӧй йӧктӧмъяс, стрӧевӧй да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лыйсьы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дасьтысьӧм, туризм, музыка, шашкаӧн вӧдитчыны велӧдчӧм – фланкировка.</w:t>
      </w:r>
      <w:r>
        <w:br w:type="page"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20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посетил кадетскую школу в селе Коровий ручей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спублики Коми в ходе рабочей поездки в Усть-Цилемский район ознакомился с достижениями и успехами сельских кадетов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адетский класс на базе Короворучейской школы был открыт в 2009 году. А в декабре 2013-го школа получила статус кадетской. Форму ребята надевают с 5 класса. В начальном звене обучение проходит по традиционным образовательным программам. После 4-го класса школьники и их родители выбирают – остаться в кадетской школе или перейти в обычную - в райцентр. В кадетской школе села Коровий ручей обучаются подростки из Усть-Цильмы и Нерицы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детов в расписании первой половины дня – общеобразовательные предметы, во второй – специальные: бальные танцы, строевая и огневая подготовка, туризм, музыка, умение владеть шашкой – фланкировк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4:17Z</dcterms:created>
  <dc:creator/>
  <dc:description/>
  <dc:language>en-US</dc:language>
  <cp:lastModifiedBy/>
  <cp:lastPrinted>1995-11-21T17:41:00Z</cp:lastPrinted>
  <dcterms:modified xsi:type="dcterms:W3CDTF">2020-10-08T14:13:23Z</dcterms:modified>
  <cp:revision>9</cp:revision>
  <dc:subject/>
  <dc:title/>
</cp:coreProperties>
</file>