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0.2020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Владимир Уйба нуӧдіс «Демография» национальнӧй проект збыльмӧдӧм серти сӧвещание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Сёрнитісны 1,5-3 арӧса челядьлы школаӧдзса аспом организацияясын содтӧд местаяс лӧсьӧдӧм йылысь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ми Республикаын школаӧдзса аспом организацияяс дӧзьӧритӧны школаӧдзса арлыда челядь бӧрся, велӧдӧны школаӧдзса велӧдан уджтасъяс серти 3 муниципалитетын: «Сыктывкар», «Ухта» кар кытшъясын да «Сыктывдін» муниципальнӧй районын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Татшӧм услугаяссӧ сетӧны 12 ас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шӧр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уджалысь да юридическӧй кывкутысь. 31 школаӧдзса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группаы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544 челядь. На пиысь 85 ныв-зон ветлӧны группаясӧ, кӧні збыльмӧдӧны школаӧдзса велӧдан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уджта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Медым пӧртны олӧмӧ мог – 2021 воӧдз став челядьлы куим арӧс тыртӧдз вичмӧдны места школаӧдзса организацияясын – дасьтӧма «Аньясӧс уджӧн могмӧдӧмын отсалӧм – куим арӧсӧдз арлыда челядьлы школаӧдз велӧдан условиеяс лӧсьӧдӧм” регионса проект. Тайӧ проект серти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асшӧр уджалысьясл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сетӧны грантъяс аспом велӧдан организацияяс лицензируйтӧм вылӧ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Медым содтыны челядьлы выль местаяс, асшӧр уджалысьяс босьтӧны 2020 воын школаӧдзса аспом организацияясын школаӧдз велӧдан уджтасъяс серти велӧдӧм вылӧ лицензияяс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Республикаса сьӧмкудйын 2019 да 2020 воясӧ субсидияясӧн грантъяс сетӧм вылӧ урчитӧма 22 млн. шайт мындаын сьӧмкуд ассигнованиеяс.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Абу канму секторын содтӧ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местаяс лӧсьӧдӧм вылӧ грант босьтысьяслы сьӧмыс воис ставнас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2020 вося ӧшым тӧлысь 25 лунӧдз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арӧсӧдз арлыда челядьлы содтӧд местаяссӧ колӧ пыртны да лицензируйтны. Но проект олӧмӧ пӧртігӧн Роспотребнадзор да Госпожнадзор эз сетны кывкӧртӧд ӧткымын асшӧр уджалысьлы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ми Республикаса Юралысь кывзіс став сёрнитысьсӧ да тшӧктіс кывкутысь министерствояслы да ведомствояслы, муниципалитетъясса администрацияяслы отсавны асшӧр уджалысьяслы да юридическӧй кывкутысьяслы матысса кадӧ босьтны лицензия да надзорнӧй органъяслысь кывкӧртӧд.</w:t>
      </w:r>
      <w:r>
        <w:br w:type="page"/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0.2020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имир Уйба провёл совещание по реализации нацпроекта «Демография»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совещания – создание дополнительных мест для детей в возрасте от 1,5 до 3 лет в частных дошкольных организациях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Коми частные дошкольные организации оказывают услуги по присмотру и уходу за детьми дошкольного возраста, осуществляют образовательную деятельность по образовательным программам дошкольного образования на территории 3 муниципальных образований. Это городские округа «Сыктывкар», «Ухта» и муниципальный район «Сыктывдинский»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такие услуги предоставляют 12 индивидуальных предпринимателей и юридических лиц. Дошкольных групп – 31, охват – 544 ребенка, из них 85 детей посещают группы с реализацией программ дошкольного образования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достижения 100% доступности к 2021 году дошкольного образования для детей в возрасте до трех лет в рамках регионального проекта «Содействие занятости женщин – создание условий дошкольного образования для детей в возрасте до трех лет» нацпроекта «Демография» субъектам предпринимательской деятельности предоставляются гранты на лицензирование частных образовательных организаций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ндивидуальными предпринимателями проводятся мероприятия по лицензированию частных образовательных организаций в целях ввода новых мест для реализации программ дошкольного образования в 2020 году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анском бюджете Республики Коми на 2019 и 2020 гг. на предоставление грантов в форме субсидии предусмотрены бюджетные ассигнования в сумме 22 млн рублей. Средства доведены до получателей грантов для создания в негосударственном секторе дополнительных мест в полном объеме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25 декабря 2020 г. дополнительные места для детей в возрасте до 3 лет должны быть введены и лицензированы. Но в ходе реализации данного проекта ряд индивидуальных предпринимателей столкнулись со сложностями, связанными с получением заключения Роспотребнадзора и Госпожнадзора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доклады по проблематике Глава Республики Коми поручил ответственным министерствам и ведомствам, администрациям муниципалитетов оказать содействие индивидуальным предпринимателям и юридическим лицам в прохождении процедуры лицензирования частных дошкольных организаций и получении заключения надзорных органов в максимально короткие сроки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25:28Z</dcterms:created>
  <dc:creator/>
  <dc:description/>
  <dc:language>en-US</dc:language>
  <cp:lastModifiedBy/>
  <cp:lastPrinted>1995-11-21T17:41:00Z</cp:lastPrinted>
  <dcterms:modified xsi:type="dcterms:W3CDTF">2020-10-16T12:15:00Z</dcterms:modified>
  <cp:revision>15</cp:revision>
  <dc:subject/>
  <dc:title/>
</cp:coreProperties>
</file>