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7.10.2020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ын олысьяс вермасны дон босьттӧг велӧдчыны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цифрӧвӧй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экономика серти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Программируйтӧм,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цифрӧв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аркетинг, ыджыд мыччӧдъяс, маркетинг да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цифрӧвӧ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экономикалӧн мукӧд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мпетенция серти курсъяс выл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2020 воӧ вермасны велӧдчыны Россияса 48 регионысь 33 000 олысь.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ан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нимсянь торъя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цифрӧв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ертификатъяссӧ заводитісны сетны йирым тӧлысь 15 лунӧ «РФ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цифрӧв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экономика» национальнӧй проектлӧн «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Цифрӧв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экономикалы уджалысьяс» федеральнӧй проект серт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Сертификат вылӧ заявкасӧ позьӧ сетны цифровойсертификат.рф сайт вылын. Босьтны сійӧс вермасны Россияса тыр арлыда олысьяс, кодъяс эз на петны пенсия вылӧ да кодъяс босьтісны вылыс тшупӧда либӧ шӧр тшупӧда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ӧдӧмлу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 Сідзжӧ колӧ, медым цифрӧвӧй сертификат босьтысьяслӧн вӧлі Коми Республика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пыр кадся либӧ мыйкӧ дырся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регистрац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Республикаса олысьяс вермасны ӧні нин сетны сертификат вылӧ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зая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ет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олана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окумент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йирым тӧлысь 19 лунсянь бӧрйыны ас кӧсйӧм серти курсъяс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ӧльгым тӧлысь 1 лунсянь заводитны велӧдчыны бӧрйӧм нырвизь серт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Велӧдӧмыс ставнас мунӧ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истанционнӧ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 Курсъяс помасьӧм бӧрын велӧдчысьяслы сетасны тӧдӧмлун кыпӧдӧм йылысь официальнӧй эскӧданпас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оръя цифрӧвӧй сертификатъяс отсӧгӧн Россияса олысьяс дон босьттӧг вермасны босьтны уджсикасын содтӧд тӧдӧмлун 22 нырвизь кузя: искусственнӧй вежӧр, программирование да ИТ-продуктъяс вӧчӧм, промышленнӧй дизайн да 3D-моделируйтӧм, кибербезопасносьт да мыччӧдъяс дорйӧм,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цифрӧв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аркетинг, цифрӧвӧй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дизайн да мукӧд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ертификат босьтысьяс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ӧ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асъялӧ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Университет 2035 проектса операторлӧн платформа вылын. Пасйӧм вӧдитчысьясл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н ло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позянлун ас кӧсйӧм серти бӧрйыны 72 академическӧй часысь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б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этшаджык велӧдан курсъяс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«РФ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цифрӧв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экономика» национальнӧй проект серти торъя цифрӧвӧй сертификатъяслӧн проектыс мунас 2024 воӧдз.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20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ели Коми могут пройти бесплатное обучение по цифровой экономике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ти обучение на курсах по программированию, цифровому маркетингу, большим данным, маркетингу и другим компетенциям цифровой экономики в 2020 году смогут 33 000 россиян из 48 регионов страны. Выдача персональных цифровых сертификатов от государства стартовала 15 октября в рамках федерального проекта «Кадры для цифровой экономики» нацпроекта «Цифровая экономика РФ»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на сертификат можно на сайте цифровойсертификат.рф. Получить его могут совершеннолетние граждане России, не достигшие пенсионного возраста, с законченным высшим или средним профессиональным образованием. Обладатели персональных цифровых сертификатов также должны иметь постоянную или временную регистрацию в Республике Ком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республики могут уже сейчас подать заявку на сертификат, предоставить необходимые документы, с 19 октября – выбрать интересующие курсы и с 1 ноября начать обучение по выбранному направлению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ходит полностью в дистанционном формате. По итогам слушатели получат официальное удостоверение о повышении квалификаци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ерсональным цифровым сертификатам жители России могут бесплатно получить дополнительное профессиональное образование в одном из 22 направлений, таких как: искусственный интеллект, программирование и создание ИТ-продуктов, промышленный дизайн и 3D-моделирование, кибербезопасность и защита данных, цифровой маркетинг, цифровой дизайн и других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лучателей сертификатов проходит на платформе оператора проекта Университета 2035. Утвержденным пользователям станут доступны на выбор образовательные курсы продолжительностью не менее72 академических часов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ам национального проекта «Цифровая экономика РФ», проект персональных цифровых сертификатов продлится до 2024 года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6:15Z</dcterms:created>
  <dc:creator/>
  <dc:description/>
  <dc:language>en-US</dc:language>
  <cp:lastModifiedBy/>
  <cp:lastPrinted>1995-11-21T17:41:00Z</cp:lastPrinted>
  <dcterms:modified xsi:type="dcterms:W3CDTF">2020-10-19T14:49:05Z</dcterms:modified>
  <cp:revision>22</cp:revision>
  <dc:subject/>
  <dc:title/>
</cp:coreProperties>
</file>