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>8.10.202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Коми Республикаса Юралысь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>чолӧмалӧ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8"/>
          <w:szCs w:val="28"/>
          <w:lang w:val="kpv-RU" w:eastAsia="zh-CN" w:bidi="hi-IN"/>
        </w:rPr>
        <w:t>Ф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 xml:space="preserve">инн-йӧгра рӧдвуж войтырлӧн </w:t>
      </w:r>
      <w:r>
        <w:rPr>
          <w:rFonts w:eastAsia="Noto Serif CJK SC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kpv-RU" w:eastAsia="zh-CN" w:bidi="hi-IN"/>
        </w:rPr>
        <w:t xml:space="preserve">унӧн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«Коми Республикаса пыдди пуктана олысьяс!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Чолӧмала тіянӧс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инн-йӧгра рӧдвуж войтырлӧн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унӧн!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Тайӧ гажыс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 xml:space="preserve"> зэ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тӧдчан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 миян республикалы, сы вӧсна мый тайӧ мутасыс – финн-йӧгра котырӧ пырысь коми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войты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лӧн нэмӧвӧйся оланін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Финн-йӧгра ӧтмунӧм босьтӧ ыджыд ин странаса культура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полит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ын. Сійӧс веськӧдӧма став финн-йӧгра йӧзлӧн чужан кыв, культура да традицияяс видзӧм да сӧвмӧм вылӧ, наука, культура да ӧтйӧза йитӧдъяс вынсьӧдӧм вылӧ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Коми Республика уна во чӧж пуктӧ ыджыд пай финн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о-угровед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 сӧвмӧдӧмӧ, финн-йӧгра странаяс да регионъяс костын ёртасьӧмӧ. Республикаын нуӧдсьӧны коми да мукӧд финн-йӧгра войтырл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ӧ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 культураӧн да традицияясӧн паськыда тӧдмӧдан быдсикас мероприятие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Эска, мый водзмӧстчысь, абу веськодя видзӧдысь да сьӧлӧмӧн сетчысь йӧз отсӧгӧн финн-йӧгра ӧткотыр кутас и водзӧ сӧвмыны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Сиа мойвиӧм да вермӧмъяс финн-йӧгра войтырлысь культура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kpv-RU" w:eastAsia="zh-CN" w:bidi="hi-IN"/>
        </w:rPr>
        <w:t>озырлу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 xml:space="preserve"> видзӧмын! Став бурсӧ!»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hi-IN"/>
        </w:rPr>
        <w:t>Коми Республикаса Юралысь В.В. Уйба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0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дравление Главы Республики Коми с Днём родственных финно-угорских народов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ажаемые жители Республики Коми!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Днём родственных финно-угорских народов!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имеет особое значение для нашей республики, которая является исконной территорией проживания коми народа – одного из дружной семьи финно-угр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но-угорское движение занимает важнейшее место в культурной политике страны. Оно нацелено на сохранение и развитие родных языков, культуры и традиций всех финно-угорских народов, укрепление научных, культурных и общественных контакт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 на протяжении многих лет вносит весомый вклад в развитие финно-угроведения, сотрудничество финно-угорских регионов и стран. В республике проводятся различные тематические мероприятия, направленные на популяризацию культуры и традиций коми, а также других финно-угорских народ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, что благодаря инициативным, неравнодушным и преданным своему делу людям финно-угорское содружество будет и дальше развиватьс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дачи и успехов в деле сохранения культурного наследия финно-угорских народов! Став бурсӧ!»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Коми В.В. Уйба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4:13Z</dcterms:created>
  <dc:creator/>
  <dc:description/>
  <dc:language>en-US</dc:language>
  <cp:lastModifiedBy/>
  <cp:lastPrinted>1995-11-21T17:41:00Z</cp:lastPrinted>
  <dcterms:modified xsi:type="dcterms:W3CDTF">2020-10-19T14:52:13Z</dcterms:modified>
  <cp:revision>16</cp:revision>
  <dc:subject/>
  <dc:title/>
</cp:coreProperties>
</file>