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9.10.2020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ын олысьяслы ОРВИ дырй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>пырысь-пыр колӧ шыӧдчыны гортсянь медицина отсӧгла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да овны гортын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Юралысь Владимир Уйба пыртіс «Содтӧд дасьлун режим пыртӧм йылысь» Индӧдӧ лӧсяла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kpv-RU"/>
          </w:rPr>
          <w:t>вежсьӧмъяс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Ӧнія кадӧ Коми Республикаса ӧткымын муниципальнӧй юкӧнын содӧ выль коронавирус инфекцияӧн висьысьяслӧн лыдыс, уналӧн висьӧмыс оз петкӧдчы. Тайӧ йитчӧма сыкӧд, мый вирус водзӧ олӧ-паськалӧ. Та вӧсна колӧ зіля вӧчны ставсӧ, медым бырӧдны сійӧс.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ын COVID-19 выль коронавирус инфекция паськалӧмсӧ дугӧдӧм могысь Коми Республикаса Юралысьлӧн Индӧд серти респираторнӧй инфекциялӧн петкӧдчӧмъяс дырйи гражданал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пырысь-пыр колӧ шыӧдчыны гортсянь медицина отсӧг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едицина организацияясӧ ветлытӧг да овны гортын.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ідзжӧ Индӧдлӧн положениеясӧ пыртӧма Коми Республикаын удж сетысьяс серти вежсьӧмъяс. Налы колӧ мӧдӧдны уджалысьясӧс гортӧ: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) индӧм уджалысьяслысь респираторнӧй инфекция казялігӧн;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) сыкӧд ӧтув олысьяслысь респираторнӧй инфекция аддзӧмсянь да сэк, кор эм уджалысьяслы гортын овны коланлун йылысь медицина организациялӧн документ.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йӧзлысь дзоньвидзалун видзан министерстволы тшӧктӧма могмӧдны гражданаӧс став колана амбулаторно-поликлиническӧй отсӧгӧн, сы лыдын шойччан да гажкӧд йитчӧм уджавтӧм лунъясӧ, а гражданалы, кодъяс олӧны висьысь морткӧд ӧтув, медицина организацияяс сетасны гортын овны коланлун йылысь документ.</w:t>
      </w:r>
      <w:r>
        <w:br w:type="page"/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9.10.2020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Жители Коми при появлении признаков ОРВИ должны незамедлительно обратиться за медпомощью на дому и соблюдать режим самоизоляции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Глава Республики Коми Владимир Уйба внёс соответствующ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kpv-RU"/>
          </w:rPr>
          <w:t>изменени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 Указ «О введении режима повышенной готовности». 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 настоящее время на территории ряда муниципальных образований в Республике Коми наблюдается продолжающийся рост заболеваемости новой коронавирусной инфекцией, значительное число случаев бессимптомного течения заболевания, что свидетельствует об устойчивой циркуляции вируса и сохраняющийся риск его распространения, и требует принятия оперативных решений.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 целью предотвращения дальнейшего распространения новой коронавирусной инфекции COVID-19 на территории Республики Коми настоящим Указом Главы Республики Коми установлено, что граждане при появлении признаков острой респираторной инфекции должны незамедлительно обращаться за медицинской помощью на дому без посещения медицинских организаций и принять меры по соблюдению режима самоизоляции на дому.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акже скорректированы положения Указа Главы Республики Коми, касающиеся работодателей, осуществляющих деятельность на территории Республики Коми. Им предписано обеспечить соблюдение работниками режима самоизоляции на дому: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) при выявлении у указанных работников острой респираторной инфекции;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) с даты выявления у лиц, совместно с ними проживающих, признаков острой респираторной инфекции и при наличии документа медицинской организации о необходимости соблюдения режима самоизоляции работником.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Министерству здравоохранения Республики Коми поручено обеспечить оказание гражданам амбулаторно-поликлинической помощи в необходимом объёме, в том числе в выходные и нерабочие праздничные дни, а медорганизациям обеспечить гражданам, проживающим совместно с лицами, у которых выявлены признаки острой респираторной инфекции, выдачу документа о необходимости соблюдении режима самоизоляции на дому. 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ас лыд – 1672</w:t>
      </w:r>
    </w:p>
    <w:p>
      <w:pPr>
        <w:pStyle w:val="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ро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rkomi.ru/document.php?id=32704&amp;order=0" TargetMode="External"/><Relationship Id="rId3" Type="http://schemas.openxmlformats.org/officeDocument/2006/relationships/hyperlink" Target="http://law.rkomi.ru/document.php?id=32704&amp;order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4:19Z</dcterms:created>
  <dc:creator/>
  <dc:description/>
  <dc:language>en-US</dc:language>
  <cp:lastModifiedBy/>
  <cp:lastPrinted>1995-11-21T17:41:00Z</cp:lastPrinted>
  <dcterms:modified xsi:type="dcterms:W3CDTF">2020-10-19T09:47:50Z</dcterms:modified>
  <cp:revision>67</cp:revision>
  <dc:subject/>
  <dc:title/>
</cp:coreProperties>
</file>