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0.10.2020</w:t>
      </w:r>
    </w:p>
    <w:p>
      <w:pPr>
        <w:pStyle w:val="Normal"/>
        <w:widowControl/>
        <w:suppressAutoHyphens w:val="tru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индіс регионса олӧмӧ пӧртысь власьт системаын канму чинъясӧ юрнуӧдысьясӧс</w:t>
      </w:r>
    </w:p>
    <w:p>
      <w:pPr>
        <w:pStyle w:val="Normal"/>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 кырымаліс лӧсялана тшӧктӧмъяс</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auto"/>
          <w:spacing w:val="0"/>
          <w:kern w:val="2"/>
          <w:sz w:val="28"/>
          <w:szCs w:val="28"/>
          <w:u w:val="none"/>
          <w:lang w:val="kpv-RU" w:eastAsia="ar-SA" w:bidi="ar-SA"/>
        </w:rPr>
        <w:t>Коми Республикаса Оланподувлӧн 84 статья,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Коми Республикаса Юралысь, Коми Республикаса Веськӧдлан котыр да Коми Республикаса олӧмӧ пӧртысь власьт системаын органъяс йылысь» Коми Республикаса Оланпаслӧн 7 статья серти индӧма:</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Галина Зиславовна Рубцоваӧс – Коми Республикаса Веськӧдлан котырӧн Юрнуӧдысьӧс вежысьлысь – Коми Республикаса сьӧм овмӧс министрлысь могъяс олӧмӧ пӧртысьӧн;</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Сергей Анатольевич Мамоновӧс – Коми Республикаса Веськӧдлан котырӧн Юрнуӧдысьӧс вежысьлысь –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оссия Федерацияса Президент бердын Коми Республикаӧс пыр петкӧдлысьлысь могъяс олӧмӧ пӧртысьӧн;</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Валерий Владимирович Козловӧс – </w:t>
      </w: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 xml:space="preserve">Россия Федерацияса Рытыв-Войвыв дінмуын Коми Республикаӧс петкӧдлысьлысь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огъяс олӧмӧ пӧртысьӧн;</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Борис Александрович Александровӧс – </w:t>
      </w:r>
      <w:r>
        <w:rPr>
          <w:rStyle w:val="InternetLink"/>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са йӧзлысь дзоньвидзалун видзан министр</w:t>
      </w: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 xml:space="preserve">лысь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огъяс олӧмӧ пӧртысьӧн;</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Наталья Владимировна Якимоваӧс – </w:t>
      </w:r>
      <w:r>
        <w:rPr>
          <w:rStyle w:val="InternetLink"/>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са велӧдан, наука да том йӧз политика министрлысь могъяс олӧмӧ пӧртысьӧн;</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InternetLink"/>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Галина Ивановна Габушеваӧс – Коми Республикаса национальнӧй политика министр чинӧ;</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InternetLink"/>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Роман Викторович Полшведкинӧс – </w:t>
      </w:r>
      <w:r>
        <w:rPr>
          <w:rStyle w:val="InternetLink"/>
          <w:rFonts w:eastAsia="Droid Sans Fallback"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rPr>
        <w:t>Коми Республикаса вӧр-ва озырлун да гӧгӧртас видзан министр</w:t>
      </w: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 xml:space="preserve">лысь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огъяс олӧмӧ пӧртысьӧн;</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Виталий Викторович Савиловӧс – </w:t>
      </w:r>
      <w:r>
        <w:rPr>
          <w:rStyle w:val="InternetLink"/>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Коми Республикаса </w:t>
      </w:r>
      <w:r>
        <w:rPr>
          <w:rStyle w:val="StrongEmphasis"/>
          <w:rFonts w:eastAsia="NSimSu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вынйӧр сӧвмӧдан да спорт</w:t>
      </w:r>
      <w:r>
        <w:rPr>
          <w:rStyle w:val="InternetLink"/>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министр чинӧ;</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InternetLink"/>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Игорь Викторович Кузьмичевӧс – </w:t>
      </w: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 xml:space="preserve">Коми Республикаса </w:t>
      </w:r>
      <w:r>
        <w:rPr>
          <w:rStyle w:val="Strong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трӧитчан, оланін да коммунальнӧй овмӧс министр чинӧ;</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Алексей Иванович Осташовӧс – </w:t>
      </w:r>
      <w:r>
        <w:rPr>
          <w:rStyle w:val="InternetLink"/>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са юстиция министр</w:t>
      </w: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 xml:space="preserve">лысь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огъяс олӧмӧ пӧртысьӧн;</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Александр Владимирович Сажинӧс – Коми Республикаса эмбур да му йитӧдъяс комитетӧн веськӧдлысьлысь могъяс олӧмӧ пӧртысьӧн;</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Александр Александрович Бурцевӧс – Коми Республикаса войтырӧс доръян да неминучаысь видзан комитетӧн веськӧдлысь чинӧ;</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Сергей Витальевич Емельяновӧс – Коми Республикаса </w:t>
      </w:r>
      <w:r>
        <w:rPr>
          <w:rStyle w:val="InternetLink"/>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ультура, туризм да архив удж министр чинӧ;</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InternetLink"/>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нстантин Анатольевич Плеховӧс –</w:t>
      </w:r>
      <w:r>
        <w:rPr>
          <w:rStyle w:val="InternetLink"/>
          <w:rFonts w:eastAsia="WenQuanYi Micro Hei"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 xml:space="preserve"> </w:t>
      </w: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Коми Республикаса экономика сӧвмӧдан да промышленносьт министр</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лысь могъяс олӧмӧ пӧртысьӧн;</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Владимир Борисович Голдинӧс –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ын асшӧр уджалысьяслысь инӧдъяс торъя дорйысь</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лысь могъяс олӧмӧ пӧртысьӧн;</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оман Анатольевич Шашевӧс – Коми Республикаса стрӧитчан, оланін да техническӧй дӧзьӧр (контроль) службаӧн юрнуӧдысьлысь могъяс олӧмӧ пӧртысьӧн;</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Ольга Викторовна Бабинаӧс – </w:t>
      </w:r>
      <w:r>
        <w:rPr>
          <w:rStyle w:val="InternetLink"/>
          <w:rFonts w:eastAsia="Droid Sans Fallback"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rPr>
        <w:t>Коми Республикаса видз-му овмӧс да потребительскӧй рынок министр</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лысь могъяс олӧмӧ пӧртысьӧн;</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Анна Борисовна Тюрнинаӧс – Коми Республикаса тариф комитетӧн веськӧдлысьлысь могъяс олӧмӧ пӧртысьӧн;</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Марина Леонидовна Андрееваӧс – Коми Республикаса культура </w:t>
      </w:r>
      <w:r>
        <w:rPr>
          <w:rStyle w:val="StrongEmphasis"/>
          <w:rFonts w:eastAsia="Noto Serif CJK SC"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озырлун</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объектъяс видзӧмӧн веськӧдланінса начальниклысь могъяс олӧмӧ пӧртысьӧн;</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Наталья Викторовна Вытегорова кутас пӧртны олӧмӧ Коми Республикаса удж, уджӧн могмӧдан да социальнӧя доръян министрлысь могъяс;</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ar-SA" w:bidi="ar-SA"/>
        </w:rPr>
        <w:t>«</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са Юралысь, Коми Республикаса Веськӧдлан котыр да Коми Республикаса олӧмӧ пӧртысь власьт системаын органъяс йылысь» Коми Республикаса Оланпаслӧн 20 статьяса 31 юкӧн серти Коми Республикаса Веськӧдлан котырӧн Юрнуӧдысь чинӧ индытӧдз Коми Республикаса Веськӧдлан котырӧн Юрнуӧдысьӧс вежысьлысь – Коми Республикаса сьӧм овмӧс министрлысь могъяс олӧмӧ пӧртысь Галина Зиславовна Рубцова кутас пӧртны олӧмӧ Коми Республикаса Веськӧдлан котырӧн Юрнуӧдысьлысь уджмогъяс.</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одзджык лӧсялана тшӧктӧмъясӧн Коми Республикаса Юралысь Владимир Уйба мездіс уджалан чинъясысь Коми Республикаса олӧмӧ пӧртысь власьт органъясӧн ӧткымын юрнуӧдысьӧс:</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Наталья Владимировна Якимоваӧс – </w:t>
      </w:r>
      <w:r>
        <w:rPr>
          <w:rStyle w:val="InternetLink"/>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са велӧдан, наука да том йӧз политика министр чинысь;</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InternetLink"/>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Валерий Владимирович Козловӧс – </w:t>
      </w: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Россия Федерацияса Рытыв-Войвыв дінмуын Коми Республикаӧс петкӧдлысь чинысь;</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InternetLink"/>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Роман Викторович Полшведкинӧс – </w:t>
      </w:r>
      <w:r>
        <w:rPr>
          <w:rStyle w:val="InternetLink"/>
          <w:rFonts w:eastAsia="Droid Sans Fallback"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rPr>
        <w:t>Коми Республикаса вӧр-ва озырлун да гӧгӧртас видзан министр чинысь;</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Алексей Иванович Осташовӧс – </w:t>
      </w:r>
      <w:r>
        <w:rPr>
          <w:rStyle w:val="InternetLink"/>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са юстиция министр чинысь;</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InternetLink"/>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Галина Зиславовна Рубцоваӧс –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са Веськӧдлан котырӧн Юрнуӧдысьӧс вежысь – Коми Республикаса сьӧм овмӧс министр чинысь;</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Александр Владимирович Сажинӧс – Коми Республикаса эмбур да му йитӧдъяс министр чинысь;</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Александр Александрович Бурцевӧс – Коми Республикаса войтырӧс доръян да неминучаысь видзан комитетӧн веськӧдлысь чинысь;</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Сергей Витальевич Емельяновӧс – Коми Республикаса </w:t>
      </w:r>
      <w:r>
        <w:rPr>
          <w:rStyle w:val="InternetLink"/>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ультура, туризм да архив удж министр чинысь;</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InternetLink"/>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Людмила Геннадьевна Панюковаӧс – Коми Республикаса</w:t>
      </w:r>
      <w:r>
        <w:rPr>
          <w:rStyle w:val="InternetLink"/>
          <w:rFonts w:eastAsia="WenQuanYi Micro Hei"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 xml:space="preserve"> </w:t>
      </w:r>
      <w:r>
        <w:rPr>
          <w:rStyle w:val="InternetLink"/>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инвестиция, промышленносьт да транспорт министрлысь могъяс олӧмӧ пӧртӧмысь;</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InternetLink"/>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нстантин Анатольевич Плеховӧс –</w:t>
      </w:r>
      <w:r>
        <w:rPr>
          <w:rStyle w:val="InternetLink"/>
          <w:rFonts w:eastAsia="WenQuanYi Micro Hei"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 xml:space="preserve"> </w:t>
      </w: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Коми Республикаса экономика министр чинысь;</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 xml:space="preserve">Игорь Янович Бобковӧс –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ын асшӧр уджалысьяслысь инӧдъяс торъя дорйысь чинысь;</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оман Анатольевич Шашевӧс – Коми Республикаса стрӧитчан, оланін да техническӧй дӧзьӧр (контроль) службаӧн юрнуӧдысь чинысь;</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Анатолий Пантелеймонович Князевӧс –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Коми Республикаса Веськӧдлан котырӧн Юрнуӧдысьӧс вежысь – </w:t>
      </w:r>
      <w:r>
        <w:rPr>
          <w:rStyle w:val="InternetLink"/>
          <w:rFonts w:eastAsia="Droid Sans Fallback"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rPr>
        <w:t>Коми Республикаса видз-му овмӧс да потребительскӧй рынок министр чинысь;</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InternetLink"/>
          <w:rFonts w:eastAsia="Droid Sans Fallback"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rPr>
        <w:t>Андрей Викторович Некрасовӧс – Коми Республикаса стрӧитчан да туй овмӧс министр чинысь;</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InternetLink"/>
          <w:rFonts w:eastAsia="Droid Sans Fallback"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rPr>
        <w:t xml:space="preserve">Виталий Анатольевич Поправкаӧс –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Коми Республикаса энергетика, оланін да коммунальнӧй овмӧс, тариф министрлысь могъяс олӧмӧ пӧртӧмысь;</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 xml:space="preserve">Николай Михайлович Бережнӧйӧс – </w:t>
      </w:r>
      <w:r>
        <w:rPr>
          <w:rStyle w:val="InternetLink"/>
          <w:rFonts w:eastAsia="WenQuanYi Micro Hei"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Коми Рес</w:t>
        <w:softHyphen/>
        <w:t xml:space="preserve">публикаса </w:t>
      </w:r>
      <w:r>
        <w:rPr>
          <w:rStyle w:val="StrongEmphasis"/>
          <w:rFonts w:eastAsia="NSimSu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ar-SA"/>
        </w:rPr>
        <w:t>вынйӧр сӧвмӧдан да спорт</w:t>
      </w:r>
      <w:r>
        <w:rPr>
          <w:rStyle w:val="InternetLink"/>
          <w:rFonts w:eastAsia="WenQuanYi Micro Hei"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 xml:space="preserve"> министр чинысь;</w:t>
      </w:r>
    </w:p>
    <w:p>
      <w:pPr>
        <w:pStyle w:val="TextBody"/>
        <w:widowControl w:val="false"/>
        <w:tabs>
          <w:tab w:val="clear" w:pos="709"/>
          <w:tab w:val="left" w:pos="735" w:leader="none"/>
        </w:tabs>
        <w:suppressAutoHyphens w:val="fals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 xml:space="preserve">Марина Леонидовна Андрееваӧс – Коми Республикаса культура </w:t>
      </w:r>
      <w:r>
        <w:rPr>
          <w:rStyle w:val="StrongEmphasis"/>
          <w:rFonts w:eastAsia="Noto Serif CJK SC"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озырлун</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 xml:space="preserve"> объектъяс видзӧмӧн веськӧдланінса начальник чинысь.</w:t>
      </w:r>
      <w:r>
        <w:br w:type="page"/>
      </w:r>
    </w:p>
    <w:p>
      <w:pPr>
        <w:pStyle w:val="Normal"/>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0.10.2020</w:t>
      </w:r>
    </w:p>
    <w:p>
      <w:pPr>
        <w:pStyle w:val="Heading1"/>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ладимир Уйба назначил руководителей на государственные должности в системе исполнительной власти региона</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Глава Республики Коми подписал соответствующие распоряжения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84 Конституции Республики Коми, статьи 7 Закона Республики Коми «О Главе Республики Коми, Правительстве Республики Коми и органах в системе исполнительной власти Республики Коми» распоряжениями Главы Республики Коми назначены: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Галина Зиславовна Рубцова – исполняющим обязанности заместителя Председателя Правительства Республики Коми – министра финансов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Сергей Анатольевич Мамонов – исполняющим обязанности заместителя Председателя Правительства Республики Коми – постоянного представителя Республики Коми при Президенте Российской Федераци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алерий Владимирович Козлов – исполняющим обязанности представителя Республики Коми в Северо-Западном регионе Российской Федераци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Борис Александрович Александров – исполняющим обязанности министра здравоохранения Республики Коми;</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Наталья Владимировна Якимова – исполняющим обязанности министра образования, науки и молодежной политики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Галина Ивановна Габушева – на должность министра национальной политики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Роман Викторович Полшведкин – исполняющим обязанности министра природных ресурсов и охраны окружающей среды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италий Викторович Савилов – на должность министра физической культуры и спорта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Игорь Викторович Кузьмичев – на должность министра строительства и жилищно-коммунального хозяйства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Алексей Иванович Осташов – исполняющим обязанности министра юстиции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Александр Владимирович Сажин – исполняющим обязанности председателя Комитета Республики Коми имущественных и земельных отношений;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Александр Александрович Бурцев – на должность председателя Комитета Республики Коми гражданской обороны и чрезвычайных ситуаций;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Сергей Витальевич Емельянов – на должность министра культуры, туризма и архивного дела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Константин Анатольевич Плехов – исполняющим обязанности министра экономического развития и промышленности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ладимир Борисович Голдин – исполняющим обязанности Уполномоченного по защите прав предпринимателей в Республике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Роман Анатольевич Шашев – исполняющим обязанности руководителя Службы Республики Коми строительного, жилищного и технического надзора (контроля);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Ольга Викторовна Бабина – исполняющим обязанности министра сельского хозяйства и потребительского рынка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Анна Борисовна Тюрнина – исполняющим обязанности председателя Комитета Республики Коми по тарифам;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Андреева Марина Леонидовна – исполняющим обязанности начальника Управления Республики Коми по охране объектов культурного наследия.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На Наталью Викторовну Вытегорову возложено исполнение обязанностей министра труда, занятости и социальной защиты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1 статьи 20 Закона Республики Коми «О Главе Республики Коми, Правительстве Республики Коми и органах в системе исполнительной власти Республики Коми» до назначения на должность Председателя Правительства Республики Коми на исполняющего обязанности заместителя Председателя Правительства Республики Коми – министра финансов Республики Коми Галину Зиславовну Рубцову возложено исполнение полномочий Председателя Правительства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Ранее соответствующими распоряжениями Глава Республики Коми Владимир Уйба освободил от занимаемых должностей ряд руководителей органов исполнительной власти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Наталью Владимировну Якимову – от должности министра образования, науки и молодежной политики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алерия Владимировича Козлова – от должности представителя Республики Коми в Северо-Западном регионе Российской Федераци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Романа Викторовича Полшведкина – от должности министра природных ресурсов и охраны окружающей среды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Алексея Ивановича Осташова – от должности министра юстиции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Галину Зиславовну Рубцову – от должности заместителя Председателя Правительства Республики Коми – министра финансов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Александра Владимировича Сажина – от должности министра Республики Коми имущественных и земельных отношений;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Александра Александровича Бурцева – от должности председателя Комитета Республики Коми гражданской обороны и чрезвычайных ситуаций;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Сергея Витальевича Емельянова – от должности министра культуры, туризма и архивного дела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Людмилу Геннадьевну Панюкову – от исполнения обязанностей министра инвестиций, промышленности и транспорта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Константина Анатольевича Плехова – от должности министра экономики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Игоря Яновича Бобкова – от должности Уполномоченного по защите прав предпринимателей в Республике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Романа Анатольевича Шашева – от должности руководителя Службы Республики Коми строительного, жилищного и технического надзора (контроля);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Анатолия Пантелеймоновича Князева – от должности заместителя Председателя Правительства Республики Коми – министра сельского хозяйства и потребительского рынка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Андрея Викторовича Некрасова – от должности министра строительства и дорожного хозяйства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италия Анатольевича Поправку – от исполнения обязанностей министра энергетики, жилищно-коммунального хозяйства и тарифов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Николая Михайловича Бережного – от должности министра физической культуры и спорта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арину Леонидовну Андрееву – от должности начальника Управления Республики Коми по охране объектов культурного наследия. </w:t>
      </w:r>
    </w:p>
    <w:p>
      <w:pPr>
        <w:pStyle w:val="Normal"/>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Габова 484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29:43Z</dcterms:created>
  <dc:creator/>
  <dc:description/>
  <dc:language>en-US</dc:language>
  <cp:lastModifiedBy/>
  <cp:lastPrinted>1995-11-21T17:41:00Z</cp:lastPrinted>
  <dcterms:modified xsi:type="dcterms:W3CDTF">2022-09-06T12:02:33Z</dcterms:modified>
  <cp:revision>48</cp:revision>
  <dc:subject/>
  <dc:title/>
</cp:coreProperties>
</file>