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Коми Республика </w:t>
      </w: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дась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оны Войвыв саридзті транзитӧн мунан коридор сӧвмӧдан проектын уджъёртӧн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йирым тӧлысь 21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Рос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я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едерац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са Веськӧдлан котырӧн Юрнуӧд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ихаил Мишусти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урманскын нуӧдіс «Войвыв саридзті мунан туй» сӧвмӧдӧм йы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ӧвещание.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де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вязь отсӧгӧн сэтчӧ пырӧдчис и Ком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аса Юралысь Владимир Уйба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ойвыв саридзті транзитӧн мунан коридо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» (СМТК) проектсӧ 2019 воын вӧзй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Росатом»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анму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рпорация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ерти кӧсйӧн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ӧсьӧд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плекснӧй транспортно-логистическӧй систе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, медым Рытыв-Войвыв Европа да Асыввыв Азия костын новлӧдлыны Войвыв саридзті мунан туй кузя (СМП) войтыркост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ранзит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рузъяс, а сідзжӧ стрӧи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мерче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лот д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кык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ранспортно-логистиче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узел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 дась лоны СМТК проектын уджъёртӧн. Республикасянь дасьтӧны вӧзйӧмъяссӧ, кыдзи поз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ь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огмӧдны асыввылӧ новлан грузъяслысь тыр мындасӧ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асны кӧ тайӧ грузъясы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ывті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тшаӧн, Камчатка – Рытыв-Войвыв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маршрутті найӧс новлӧдлыны саридз кузя оз и кутны.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сыввылӧ ыста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грузӧн вермас лоны Коми Республикаысь экспорт вылӧ ну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ӧр промышленносьт, мусир да биару перъян, мупытшса озырлун перъян комплек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л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сёян-юан дасьтан да кокни промышленнось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ӧдукция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рным вермас ковмыны Сахалинын да Камчаткаын пуысь этша судта керкаяс кыпӧдан уджтас збыльмӧдіг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ёрниыс тані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дйӧ лэпт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разьны позяна конс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укцияяс йылысь. Республикаса предприятиеяс Ылі Асыввывса уджъёртъяслӧн заказъяс серти дасьӧсь найӧс миянын вӧч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у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ладимир Уйба. – М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экопродукция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а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ӧр яй либӧ вӧрса быдмӧгъяс, вермас лоны экопродуктъяслӧн войтыркостса (шуам, Японияса) рынок вылӧ петӧм могысь тырмымӧн. Но та могысь миянлы ковма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ӧтувтч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ы Ненеч асвеськӧдлан кытшкӧд, Чукоткакӧд да Камчаткакӧ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ойтыркостса ӧти бренд улӧ»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ыртны СМТК-ті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бӧр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окт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грузсӧ»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озьӧ и Россияса мукӧд регионысь груз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дъяс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бу саридз дорӧ петан туйыс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рктикаса портъя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руз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сӧ позяс ваявны Коми Республикаті мунысь туйясті да республикаті визувтысь юясті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Та могысь к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мас лӧсьӧдны Каравом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аридз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орса порт дорӧ веськыда петан туй. Ачыс портыс –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ркутасянь 160 км ыл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аын. Колӧ весавны Коми Республикаса медшӧр ва туйяслысь – Эжва да Печора юяслысь сёртасъяссӧ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жудждӧдны налысь пыдӧссӧ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чо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ю вом лоӧ Индига саридздорса порт, кутшӧмӧс ӧні стрӧитӧны на (кӧсйӧны пыртны уджӧ 2025 воын),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Варандей посёлокын с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ридздорса ректыся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ерминал костын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ысь кындзи Ком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еспублика пыр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унӧ и кӧрт туй магистрал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«Сыктывкар – Ухта – Печора – Усинск – Нарьян-Мар» авто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шина туй.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йӧ сетӧ позянлун ваявны грузъяссӧ Печора карӧдз мувыв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ранспортӧн. 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ты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н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дзӧ – Индига да Варандей портъясӧдз – найӧс позьӧ нуав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этшӧм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удноясӧн, кодъяс вермӧны ветлыны и юяс, и саридз куз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руз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чукӧртӧм могыс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вмас стрӧитны и ю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флот, кутшӧмӧс вермасны могмӧдн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ЗФО-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лі Асыввывса верф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уднояс дзоньтала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еыджы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заво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а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Печораын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ладимир Уйбалӧн чайтӧм серти, Коми Республи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ын эм став колана условиеыс, медым лӧсьӧд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тыртны Войвыв саридзті транзитӧн мунан коридорын «бӧр ваян» грузъяс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логисти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Географ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а ин серти республика вермас лоны грузъяс, сы лыдын и Россия Федерацияса орчча регионъясысь грузъяс, чукӧртӧм да транспортируйтӧм серти зумы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транспортно-логистиче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й узел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lang w:val="kpv-RU" w:eastAsia="zh-CN" w:bidi="hi-IN"/>
        </w:rPr>
        <w:t>Фотоыс https://www.korabel.ru/</w:t>
      </w:r>
      <w:r>
        <w:br w:type="page"/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Республика Коми готова выступить партнёром проекта развития Северного морского транзитного коридор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21 октября, Председатель Правительства Российской Федерации Михаил Мишустин провёл в Мурманске совещание «О развитии "Северного морского пути"». По видеосвязи в совещании принял участие Глава Республики Коми Владимир Уйб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еверный морской транзитный коридор» (СМТК) был инициирован в Госкорпорации «Росатом» в 2019 году и предполагает создание комплексной транспортно-логистической системы для осуществления международных транзитных морских грузоперевозок между Северо-Западной Европой и Восточной Азией через Северный морской путь (СМП), а также строительство коммерческого флота и двух транспортно-логистических узлов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оми готова выступить партнёром проекта СМТК и уже готовит предложения по обеспечению объёмов обратной грузовой базы (в восточном направлении), дефицит которой сегодня является определяющей в вопросе развития морских арктических перевозок на маршруте Камчатка – Северо-Запад. Обеспечить «обратную загрузку» возможно за счёт объёмов экспортной продукции лесопромышленного, нефтегазового, горнодобывающего комплексов, пищевой и лёгкой промышленностей Республики Ком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 лес может быть востребован в программе малоэтажного деревянного строительства на Сахалине и Камчатке. Речь идёт о быстровозводимых и разборных унифицированных конструкциях, которые готовы производить под заказ дальневосточных коллег предприятия республики, - считает Владимир Уйба. – Наша экопродукция, например, оленина или дикоросы, если мы объединим под единым международным брендом её объемы с НАО, Чукоткой, Камчаткой, то может получиться достаточный объём для выхода на международный рынок экопродуктов, например, Японии»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«обратную загрузку» СМТК возможно также грузами из других субъектов Российской Федерации, не имеющих выходы к морю. Эти грузы можно доставить к арктическим портам по дорогам и рекам Республики Коми. Для этого необходимо обеспечить прямой доступ к морскому порту г. Усть-Кара, находящемуся в 160 км от г. Воркуты, а также провести расчистку русел рек и дноуглубительные работы по основным потенциальным речным транспортным артериям Республики Коми – рекам Вычегда и Печор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е р. Печоры расположено между строящимся морским портом Индига (планируемый срок ввода объекта в эксплуатацию – 2025 год) и действующим морским отгрузочным терминалом в п. Варандей. Кроме того, через Республику Коми проходит железнодорожная магистраль и автомобильная дорога «Сыктывкар – Ухта – Печора – Усинск – Нарьян-Мар», в связи с чем существует возможность доставки грузов до г. Печоры наземным транспортом, откуда возможно осуществление поставки грузов до портов Индига и Варандей с использованием судов класса «река-море»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бора грузовой базы необходимо будет строить речной флот, которым можно загрузить как верфи СЗФО, Дальнего Востока, так и небольшие судоремонтные заводы – например, в Печоре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Владимира Уйба, для формирования и организации логистики обратной грузовой базы Северного морского транзитного коридора внутри Республики Коми есть все необходимые условия. Учитывая географическое положение, республика может стать надёжным транспортно-логистическим хабом по сбору и транспортировке грузовой базы в том числе соседних регионов Российской Федераци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 https://www.korabel.ru/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292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3:12Z</dcterms:created>
  <dc:creator/>
  <dc:description/>
  <dc:language>en-US</dc:language>
  <cp:lastModifiedBy/>
  <cp:lastPrinted>1995-11-21T17:41:00Z</cp:lastPrinted>
  <dcterms:modified xsi:type="dcterms:W3CDTF">2020-10-22T14:20:51Z</dcterms:modified>
  <cp:revision>775</cp:revision>
  <dc:subject/>
  <dc:title/>
</cp:coreProperties>
</file>