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23.10.2020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Владимир Уйба пырӧдчис РВФК-ын Россияса Президентӧс полномочнӧй петкӧдлысь бердын Сӧветлӧн заседаниеӧ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Сёрнитісны Рытыв-Войвыв федеральнӧй кытшса регионъясын челядьлы да том йӧзлы спорт сӧвмӧдӧм йылысь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Республикаын уджалӧ Коми Республикаын физкультура да спорт сӧвмӧдан концепция. Тайӧ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онцепциялӧ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шӧр нырвизьясысь ӧтиыс – челядьлы да том йӧзлы спорт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Сідзжӧ республикаын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збыльмӧдӧны </w:t>
      </w:r>
      <w:r>
        <w:rPr>
          <w:rFonts w:cs="Times New Roman" w:ascii="Times New Roman" w:hAnsi="Times New Roman"/>
          <w:sz w:val="28"/>
          <w:szCs w:val="28"/>
          <w:lang w:val="kpv-RU"/>
        </w:rPr>
        <w:t>«Спорт – быдлунъя олӧм» регионса проект. 2020-2025 вояс вылӧ вынсьӧдӧма «Физическӧй культура да спорт сӧвмӧдӧм» Коми Республикаса канму уджтас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Челядьлы да том йӧзлы спорт сӧвмӧдӧмын «Спорт – быдлунъя олӧм» регионса проектӧн да республикаса канму уджтасӧн урчитӧм петкӧдласъясӧдз 2019 воын воӧдчӧма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Став велӧдчысь да студент пиын физическӧй культураӧн да спортӧн пыр занимайтчысь велӧдчысьяслӧн да студентъяслӧн пай»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петкӧдлас серти збыльвывса значениеыс –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89,1%, план серти вӧлі 78,2%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Спорт школаяс канму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тандартъясл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лӧсялана сертифицируйтӧм спорт оборудованиеӧн могмӧдан тшупӧд»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петкӧдлас серти збыльвывса значениеыс ӧткодь планӧвӧйкӧд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– 31,5 %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Велӧдӧм» отрасльын быд во мунӧ спорт нырвизь серти республикаса 30 сайӧ мероприятие. Найӧ шымыртӧны 100-1500 мортӧс. Муниципалитетса спорт мероприятиеясӧ пырӧдчӧ 30 сюрс кымын морт. Региональнӧй, муниципальнӧй да школа тшупӧда спорт да физкультура мероприятиеясӧ пырӧдчысь челядьлӧн лыдыс содіс: 2014 воын вӧлі 70,1%, 2019 воын лои 93%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019 воын «Демография» национальнӧй проектса «Спорт – быдлунъя олӧм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федеральнӧй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проект серти 6 муниципалитет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ГТО тестируйтан шӧринъясын 6 площадка лӧсьӧдӧм вылӧ сетӧма спорт да технологическӧй оборудованньӧ, республикаса 3 канму учреждениелы да 3 муниципальнӧй учреждениелы – спорт оборудованньӧ да инвентар.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</w:t>
      </w:r>
      <w:r>
        <w:rPr>
          <w:rFonts w:cs="Times New Roman" w:ascii="Times New Roman" w:hAnsi="Times New Roman"/>
          <w:sz w:val="28"/>
          <w:szCs w:val="28"/>
          <w:lang w:val="kpv-RU"/>
        </w:rPr>
        <w:t>порт резервӧ дасьтысь 7 муниципальнӧй да 4 канму учреждение могмӧдӧма спорт оборудованиеӧн, котыртӧма сэні тренируйтчан сборъяс да ордйысьӧмъяс вылӧ ветлӧмъяс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Быд кагалӧн вермӧм» федеральнӧй проект серти квайт воӧн школаясын вӧлі дзоньталӧма 72 спорт зал, 4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жырйысь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вӧчӧма спорт зал, сувтӧдӧма школабердса 29 спорт площадка, котыртӧма 50 спорт клуб. Тайӧ уджсӧ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утасн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нуӧдны и водзӧ.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адръяс дасьтӧм могысь «Спорт – быдлунъя олӧм» регионса проектӧ пыртӧма физическӧй культура да спорт отрасльлы кадръяс дасьтан мероприятиеяс. Уджыс та серти заводитчис 2019 воӧ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Физическӧй культура нырвизь серти Коми Республикаын кадръяс дасьтӧны И.А. Куратов нима Сыктывкарса гуманитарно-педагогическӧй колледжын да Питирим Сорокин нима Сыктывкарса канму университетын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Ӧні видлалӧны том специалистъяс-тренеръясӧс уджӧ кыскӧм могысь «Земскӧй тренер» уджтас пыртӧм серти юалӧм.</w:t>
      </w:r>
      <w:r>
        <w:br w:type="page"/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23.10.2020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Владимир Уйба принял участие в заседании Совета при полномочном представителе Президента России в СЗФО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Рассмотрены вопросы развития детско-юношеского спорта в регионах Северо-Западного федерального округа.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 республике действует Концепция развития физической культуры и спорта в Республике Коми. Детско-юношеского спорт является одним из основных направлений этой концепции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акже в республике реализуется Региональный проект «Спорт – норма жизни». Утверждена Государственная программа Республики Коми «Развитие физической культуры и спорта» на 2020-2025 гг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оказатели в части развития детско-юношеского спорта, предусмотренные 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региональным проектом </w:t>
      </w:r>
      <w:r>
        <w:rPr>
          <w:rFonts w:cs="Times New Roman" w:ascii="Times New Roman" w:hAnsi="Times New Roman"/>
          <w:sz w:val="28"/>
          <w:szCs w:val="28"/>
          <w:lang w:val="kpv-RU"/>
        </w:rPr>
        <w:t>«Спорт – норма жизни» и республиканской госпрограммой в 2019 году достигнуты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 показателю «Доля учащихся и студентов, систематически занимающихся физической культурой и спортом, в общей численности учащихся и студентов» - при плановом значении 78,2% фактическое значение составило 89,1%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казатель «Уровень оснащенности спортивных школ спортивным оборудованием, сертифицированным на соответствие государственным стандартам» - фактическое значение равно плановому и составляет 31,5%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Ежегодно по отрасли «Образование» проводится более 30 республиканских мероприятий спортивной направленности с охватом от 100 до 1500 человек, в муниципальных спортивных мероприятиях принимают участие порядка 30 тыс. человек. Доля детей, охваченных спортивными и физкультурными мероприятиями регионального, муниципального и школьного уровней увеличилась с 70,1% в 2014 году до 93 % – в 2019 году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 2019 году в рамках 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федерального </w:t>
      </w:r>
      <w:r>
        <w:rPr>
          <w:rFonts w:cs="Times New Roman" w:ascii="Times New Roman" w:hAnsi="Times New Roman"/>
          <w:sz w:val="28"/>
          <w:szCs w:val="28"/>
          <w:lang w:val="kpv-RU"/>
        </w:rPr>
        <w:t>проекта «Спорт – норма жизни» нацпроекта «Демография» были поставлены спортивно-технологическое оборудование для создания 6 площадок при центрах тестирования ГТО в 6 муниципальных образованиях, спортивное оборудование и инвентарь в 3 госучреждения республики и 3 муниципальных учреждения, а также оснащены спортоборудованием и организованы выезды на тренировочные сборы и соревнования 7 муниципальных учреждений и 4 государственных учреждения, осуществляющих спортивную подготовку в части подготовки спортивного резерва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 рамках федерального проекта «Успех каждого ребенка» за шесть лет в школах отремонтированы 72 спортивных зала, перепрофилированы под спортивные залы 4 помещения, установлено 29 пришкольных спортивных площадок, создано 50 спортивных клубов. Эта работа продолжится и в последующие годы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Для решения кадрового вопроса в региональный проект «Спорт – норма жизни» включены мероприятия по подготовке кадров для отрасли физическая культура и спорт. Работа по данному направлению начата в 2019 году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дготовку кадров по направлению физическая культура в республике Коми ведется на базе Сыктывкарского гуманитарно-педагогического колледжа имени И.А. Куратова и Сыктывкарского госуниверситет имени Питирима Сорокина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Сейчас прорабатывается вопрос внедрения программы «Земский тренер» в целях привлечения молодых специалистов – тренеров на работу.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5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58:03Z</dcterms:created>
  <dc:creator/>
  <dc:description/>
  <dc:language>en-US</dc:language>
  <cp:lastModifiedBy/>
  <cp:lastPrinted>1995-11-21T17:41:00Z</cp:lastPrinted>
  <dcterms:modified xsi:type="dcterms:W3CDTF">2020-10-26T13:27:37Z</dcterms:modified>
  <cp:revision>30</cp:revision>
  <dc:subject/>
  <dc:title/>
</cp:coreProperties>
</file>