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0"/>
        <w:ind w:left="0" w:right="0" w:firstLine="850"/>
        <w:jc w:val="both"/>
        <w:rPr/>
      </w:pPr>
      <w:r>
        <w:rPr>
          <w:rFonts w:cs="Times New Roman" w:ascii="Times New Roman" w:hAnsi="Times New Roman"/>
          <w:sz w:val="28"/>
          <w:szCs w:val="28"/>
        </w:rPr>
        <w:t>2</w:t>
      </w:r>
      <w:r>
        <w:rPr>
          <w:rFonts w:cs="Times New Roman" w:ascii="Times New Roman" w:hAnsi="Times New Roman"/>
          <w:sz w:val="28"/>
          <w:szCs w:val="28"/>
          <w:lang w:val="kpv-RU"/>
        </w:rPr>
        <w:t>3.10.2020</w:t>
      </w:r>
    </w:p>
    <w:p>
      <w:pPr>
        <w:pStyle w:val="Normal"/>
        <w:widowControl/>
        <w:suppressAutoHyphens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ырӧдчис Коми Республикаса сиктъясысь нывбабаяслӧн IX скодӧ</w:t>
      </w:r>
    </w:p>
    <w:p>
      <w:pPr>
        <w:pStyle w:val="Normal"/>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Скодсӧ котыртіс «Коми Республикаса вужвойтыр аньяс» дінму ӧтйӧза ӧтмунӧм. Аньяс аддзысисны «Коми Республикаын школаын велӧдчысьясӧс да студентъясӧс лёк </w:t>
      </w:r>
      <w:r>
        <w:rPr>
          <w:rFonts w:eastAsia="Noto Serif CJK SC" w:cs="Times New Roman" w:ascii="Times New Roman" w:hAnsi="Times New Roman"/>
          <w:b w:val="false"/>
          <w:bCs w:val="false"/>
          <w:color w:val="auto"/>
          <w:kern w:val="2"/>
          <w:sz w:val="28"/>
          <w:szCs w:val="28"/>
          <w:lang w:val="kpv-RU" w:eastAsia="zh-CN" w:bidi="hi-IN"/>
        </w:rPr>
        <w:t>оласногысь</w:t>
      </w:r>
      <w:r>
        <w:rPr>
          <w:rFonts w:cs="Times New Roman" w:ascii="Times New Roman" w:hAnsi="Times New Roman"/>
          <w:b w:val="false"/>
          <w:bCs w:val="false"/>
          <w:sz w:val="28"/>
          <w:szCs w:val="28"/>
          <w:lang w:val="kpv-RU"/>
        </w:rPr>
        <w:t xml:space="preserve"> ӧлӧдӧм серти </w:t>
      </w:r>
      <w:r>
        <w:rPr>
          <w:rFonts w:eastAsia="Noto Serif CJK SC" w:cs="Times New Roman" w:ascii="Times New Roman" w:hAnsi="Times New Roman"/>
          <w:b w:val="false"/>
          <w:bCs w:val="false"/>
          <w:color w:val="auto"/>
          <w:kern w:val="2"/>
          <w:sz w:val="28"/>
          <w:szCs w:val="28"/>
          <w:lang w:val="kpv-RU" w:eastAsia="zh-CN" w:bidi="hi-IN"/>
        </w:rPr>
        <w:t xml:space="preserve">видзчысян </w:t>
      </w:r>
      <w:r>
        <w:rPr>
          <w:rFonts w:cs="Times New Roman" w:ascii="Times New Roman" w:hAnsi="Times New Roman"/>
          <w:b w:val="false"/>
          <w:bCs w:val="false"/>
          <w:sz w:val="28"/>
          <w:szCs w:val="28"/>
          <w:lang w:val="kpv-RU"/>
        </w:rPr>
        <w:t>удж олӧмӧ пӧртан практика» республикаса Internet–конференция дырйи.</w:t>
      </w:r>
    </w:p>
    <w:p>
      <w:pPr>
        <w:pStyle w:val="Normal"/>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Республикаса Юралысь пасйис «Коми Республикаса вужвойтыр аньяс» ӧтмунӧмӧс пыдди пуктӧмсӧ да регионса ӧтйӧза да политика олӧмын сылысь тӧдчанлунсӧ.</w:t>
      </w:r>
    </w:p>
    <w:p>
      <w:pPr>
        <w:pStyle w:val="Normal"/>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ужвойтыр аньяс» дінму ӧтйӧза ӧтмунӧмсӧ лӧсьӧдісны 2002 воын. Сійӧс вӧлі артмӧдӧма сиктса аньяслы отсӧг сетӧм, налысь водзмӧстчӧм да статус кыпӧдӧм, том юрнуӧдысь нывбабаясӧс дасьтӧм, меставывса асвеськӧдлӧм сӧвмӧдӧм могысь. Талун ӧтмунӧм отсалӧ регионса социальнӧй нырвизя абу коммерческӧй организацияяслы да ТОС-ъяслы дасьтыны грант босьтӧм вылӧ проектъяс. Ӧтмунӧм петкӧдлысьяс уджалӧны Коми Республикаса 11 районын.</w:t>
      </w:r>
    </w:p>
    <w:p>
      <w:pPr>
        <w:pStyle w:val="Normal"/>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Ӧтчыд кык вонас республикаын мунӧ Сиктса аньяслӧн скод, кӧні сёрнитӧны сиктса районъясын да республикаын медся тӧдчана мытшӧдъяс йылысь. Таво скод</w:t>
      </w:r>
      <w:r>
        <w:rPr>
          <w:rFonts w:eastAsia="Noto Serif CJK SC" w:cs="Times New Roman" w:ascii="Times New Roman" w:hAnsi="Times New Roman"/>
          <w:b w:val="false"/>
          <w:bCs w:val="false"/>
          <w:color w:val="auto"/>
          <w:kern w:val="2"/>
          <w:sz w:val="28"/>
          <w:szCs w:val="28"/>
          <w:lang w:val="kpv-RU" w:eastAsia="zh-CN" w:bidi="hi-IN"/>
        </w:rPr>
        <w:t>сӧ</w:t>
      </w:r>
      <w:r>
        <w:rPr>
          <w:rFonts w:cs="Times New Roman" w:ascii="Times New Roman" w:hAnsi="Times New Roman"/>
          <w:b w:val="false"/>
          <w:bCs w:val="false"/>
          <w:sz w:val="28"/>
          <w:szCs w:val="28"/>
          <w:lang w:val="kpv-RU"/>
        </w:rPr>
        <w:t xml:space="preserve"> сиӧма «Аньяслӧн водзмӧстчӧм да коми сикт зумыда сӧвмӧдысь том юрнуӧдысьяс» темалы.</w:t>
      </w:r>
    </w:p>
    <w:p>
      <w:pPr>
        <w:pStyle w:val="Normal"/>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Чукӧртчысьяс висьталісны нывъяс костын психоактивнӧй пагӧданторйӧн балуйтӧмысь воддза ӧлӧдан «Бур туй» проект олӧмӧ пӧртӧм йылысь, школаясын велӧдчысьясӧс </w:t>
      </w:r>
      <w:r>
        <w:rPr>
          <w:rFonts w:eastAsia="Noto Serif CJK SC" w:cs="Times New Roman" w:ascii="Times New Roman" w:hAnsi="Times New Roman"/>
          <w:b w:val="false"/>
          <w:bCs w:val="false"/>
          <w:color w:val="auto"/>
          <w:kern w:val="2"/>
          <w:sz w:val="28"/>
          <w:szCs w:val="28"/>
          <w:lang w:val="kpv-RU" w:eastAsia="zh-CN" w:bidi="hi-IN"/>
        </w:rPr>
        <w:t>лёк оласногысь</w:t>
      </w:r>
      <w:r>
        <w:rPr>
          <w:rFonts w:cs="Times New Roman" w:ascii="Times New Roman" w:hAnsi="Times New Roman"/>
          <w:b w:val="false"/>
          <w:bCs w:val="false"/>
          <w:sz w:val="28"/>
          <w:szCs w:val="28"/>
          <w:lang w:val="kpv-RU"/>
        </w:rPr>
        <w:t xml:space="preserve"> ӧлӧдӧм серти видзчысян удж нуӧдӧм йылысь, том йӧз костын гуга олӧм йылысь.</w:t>
      </w:r>
    </w:p>
    <w:p>
      <w:pPr>
        <w:pStyle w:val="Normal"/>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Республикаса Юралысь сувтіс скодвывса вӧзйӧмъяс дор. Сійӧ шуис, мый кыпӧдӧм мытшӧдъясыс тӧдчанаӧсь да сьӧкыдӧсь. Найӧс разьӧм </w:t>
      </w:r>
      <w:r>
        <w:rPr>
          <w:rFonts w:eastAsia="Noto Serif CJK SC" w:cs="Times New Roman" w:ascii="Times New Roman" w:hAnsi="Times New Roman"/>
          <w:b w:val="false"/>
          <w:bCs w:val="false"/>
          <w:color w:val="auto"/>
          <w:kern w:val="2"/>
          <w:sz w:val="28"/>
          <w:szCs w:val="28"/>
          <w:lang w:val="kpv-RU" w:eastAsia="zh-CN" w:bidi="hi-IN"/>
        </w:rPr>
        <w:t>могысь</w:t>
      </w:r>
      <w:r>
        <w:rPr>
          <w:rFonts w:cs="Times New Roman" w:ascii="Times New Roman" w:hAnsi="Times New Roman"/>
          <w:b w:val="false"/>
          <w:bCs w:val="false"/>
          <w:sz w:val="28"/>
          <w:szCs w:val="28"/>
          <w:lang w:val="kpv-RU"/>
        </w:rPr>
        <w:t xml:space="preserve"> колӧ уджӧдны став позянлунсӧ.</w:t>
      </w:r>
    </w:p>
    <w:p>
      <w:pPr>
        <w:pStyle w:val="Normal"/>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 xml:space="preserve">«Ті нуӧданныд ӧтйӧза удж он служба ради, а сьӧлӧм да лов корӧм серти, - пасйис Владимир Уйба. - Уна во ті вӧзъянныд быдсяма имитан отсӧг, медым разьны артмысь </w:t>
      </w:r>
      <w:r>
        <w:rPr>
          <w:rFonts w:eastAsia="Noto Serif CJK SC" w:cs="Times New Roman" w:ascii="Times New Roman" w:hAnsi="Times New Roman"/>
          <w:b w:val="false"/>
          <w:bCs w:val="false"/>
          <w:color w:val="auto"/>
          <w:kern w:val="2"/>
          <w:sz w:val="28"/>
          <w:szCs w:val="28"/>
          <w:lang w:val="kpv-RU" w:eastAsia="zh-CN" w:bidi="hi-IN"/>
        </w:rPr>
        <w:t>мытшӧдъяссӧ</w:t>
      </w:r>
      <w:r>
        <w:rPr>
          <w:rFonts w:cs="Times New Roman" w:ascii="Times New Roman" w:hAnsi="Times New Roman"/>
          <w:b w:val="false"/>
          <w:bCs w:val="false"/>
          <w:sz w:val="28"/>
          <w:szCs w:val="28"/>
          <w:lang w:val="kpv-RU"/>
        </w:rPr>
        <w:t xml:space="preserve"> и юӧмысь ӧлӧдӧм серти, и республикаса олысьяс костын дзоньвидзалун сӧвмӧдан олӧм лӧсьӧдӧм серти. Сідзжӧ ті зіля пӧртанныд олӧмӧ этнокультурнӧй, велӧдан, том йӧз политика юкӧнын, социальнӧй нырвизя абу коммерческӧй организацияяс сӧвмӧдан проектъяс. Тіян удж – бур пример мукӧд ӧтйӧза организациялы да меставывса асвеськӧдлан органъяслы.</w:t>
      </w:r>
    </w:p>
    <w:p>
      <w:pPr>
        <w:pStyle w:val="Normal"/>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ладимир Уйба аттьӧаліс уджысь да олӧмын водзмӧстчӧмысь ӧтмунӧмӧн веськӧдлысь, опыта эксперт, туялысь да велӧдысь Галина Князеваӧс да сетіс сылы «Коми Республикаын йӧзкостса мир да ӧтсӧгласа олӧмӧ пай пуктӧмысь» морӧсвывса пас.</w:t>
      </w:r>
      <w:r>
        <w:br w:type="page"/>
      </w:r>
    </w:p>
    <w:p>
      <w:pPr>
        <w:pStyle w:val="Normal"/>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ПОЛНЕН23.10.2020</w:t>
      </w:r>
    </w:p>
    <w:p>
      <w:pPr>
        <w:pStyle w:val="Normal"/>
        <w:widowControl/>
        <w:suppressAutoHyphens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Владимир Уйба принял участие в IX Сходе сельских женщин Республики Коми</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ход организован региональным общественным движением «Коренные женщины Республики Коми» и проходит в рамках республиканской Internet–конференции «Практика осуществления профилактической работы, направленной на предупреждение зависимого поведения школьников и студентов в Республике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отметил авторитет и значимость движения «Коренные женщины Республики Коми» в общественно-политической жизни региона.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егиональное общественное движение «Коренные женщины Республики Коми» создано в 2002 году. Оно создавалось для поддержки сельских женщин, повышения их активности и статуса, для подготовки молодых лидеров-женщин, для развития местного самоуправления. Сегодня движение помогает региональным социально-ориентированным НКО и ТОС в подготовке проектов для получения грантовой поддержки. Представительства организации работают в 11 районах Республики Коми.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Раз в два года в республике проходит Сход сельских женщин Республики Коми, где обсуждаются наиболее важные проблемы в жизни сельских районов и республики. В этом году сход посвящён теме «Женские инициативы и молодые лидеры для устойчивого развития коми села».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Участники схода рассказали в своих докладах о реализации проекта «Бур туй» по первичной профилактике употребления психоактивных веществ среди девушек, о направлениях работы по первичной профилактике зависимого поведения учащихся общеобразовательных организаций, о негативно-социальных процессах в молодёжной среде.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поддержал предложения, озвученные на сходе. Владимир Уйба отметил, что проблемы, которые подняли участники схода, крайне важные и сложные. Для их решения необходимо использовать все доступные инструменты.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ы занимаетесь общественной работой не по роду службы, а от сердца, от души, - подчеркнул В. Уйба. - Уже много лет вы предлагаете действенные инструменты, которые позволяют системно решать в том числе и вопросы профилактики алкоголизма и формирования здоровой среды среди жителей республики. Также вы активно реализуете различные проекты в сферах этнокультурного образования, просвещения, молодежной политики, развития социально ориентированных некоммерческих организаций. Ваша работа – это достойный пример для других общественных организаций и органов местного самоуправления». </w:t>
      </w:r>
    </w:p>
    <w:p>
      <w:pPr>
        <w:pStyle w:val="TextBody"/>
        <w:widowControl/>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ладимир Уйба поблагодарил за работу и активную жизненную позицию председателя движения, опытного эксперта, учёного, педагога, Галину Князеву и вручил ей нагрудный знак «За вклад в межнациональный мир и согласие в Республике Коми». </w:t>
      </w:r>
    </w:p>
    <w:p>
      <w:pPr>
        <w:pStyle w:val="TextBody"/>
        <w:widowControl/>
        <w:suppressAutoHyphens w:val="true"/>
        <w:bidi w:val="0"/>
        <w:spacing w:lineRule="auto" w:line="360" w:before="0" w:after="0"/>
        <w:ind w:left="0" w:right="0" w:firstLine="850"/>
        <w:jc w:val="both"/>
        <w:rPr>
          <w:rFonts w:ascii="Times New Roman" w:hAnsi="Times New Roman" w:eastAsia="Noto Serif CJK SC" w:cs="Times New Roman"/>
          <w:color w:val="auto"/>
          <w:kern w:val="2"/>
          <w:sz w:val="28"/>
          <w:szCs w:val="28"/>
          <w:lang w:val="ru-RU" w:eastAsia="zh-CN" w:bidi="hi-IN"/>
        </w:rPr>
      </w:pPr>
      <w:r>
        <w:rPr>
          <w:rFonts w:eastAsia="Noto Serif CJK SC" w:cs="Times New Roman" w:ascii="Times New Roman" w:hAnsi="Times New Roman"/>
          <w:color w:val="auto"/>
          <w:kern w:val="2"/>
          <w:sz w:val="28"/>
          <w:szCs w:val="28"/>
          <w:lang w:val="ru-RU" w:eastAsia="zh-CN" w:bidi="hi-IN"/>
        </w:rPr>
        <w:t>224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7:29Z</dcterms:created>
  <dc:creator/>
  <dc:description/>
  <dc:language>en-US</dc:language>
  <cp:lastModifiedBy/>
  <cp:lastPrinted>1995-11-21T17:41:00Z</cp:lastPrinted>
  <dcterms:modified xsi:type="dcterms:W3CDTF">2020-10-27T14:32:21Z</dcterms:modified>
  <cp:revision>26</cp:revision>
  <dc:subject/>
  <dc:title/>
</cp:coreProperties>
</file>