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0 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олитическӧй репрессия улӧ веськалӧмаясӧс казьтылан лунӧ Коми Республикаса Юралысь шыӧдчис республикаса олысьяс дорӧ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Йирым тӧлысь 30 лун – Политическӧй репрессия улӧ веськалӧмаясӧс казьтылан лун – Россия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 зэ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шог кадпас. Коми Республикалы ковмис босьтны торъя ин ГУЛАГ историяын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льӧм нэмся 30-50-ӧд воясӧ коми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лоис ыстанінӧн да йӧртанінӧн миян ӧти ай муын чужӧм уна сюрс мортлы. Найӧ стрӧитісны войвыв каръяс да посёлокъяс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,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южӧдісны туйяс, перйисны из шом, мусир да биару, лэдзисны вӧр, сӧвмӧдісны культура да искусство. Уна йӧзлы Коми Республика лои мӧд гортӧн, коді сетіс позянлун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ӧвм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а аддзыны олӧмын ассьыныс мест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спубликаын помнитӧны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олитическӧй репрессияяс улӧ сюрӧмъясӧс. 20 сайӧ во регионын йӧзӧдӧны «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окая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» вӧвлытӧм мартиролог. Петіс нин 13 том, кытчӧ пыртӧма репрессир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йтӧмаяс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140 сюрсысь унджык ним. Нуӧдсьӧ ыджыд удж лагеръясын нимтӧм йӧршитӧмаяслысь ним тӧдмалӧм серти. Мыжтӧг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ӧгибнитӧма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йылысь паметь видзӧм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ог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увтӧдӧма памятникъяс, часовняяс, мемориалъяс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олитическӧй репрессияяс нэм кежлӧ колясны история урокъясӧн. Найӧ велӧдӧны донъявны сӧгласӧн олӧм, помнитны олӧмлӧн тӧдчанлун йылысь, пыдди пуктыны да дорйыны мортлысь инӧдъяс да вӧля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.В. Уйба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0.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Главы Республики Коми к жителям республики в связи с Днём памяти жертв политических репрессий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важаемые жители Республики Коми!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октября – День памяти жертв политических репрессий – одна из самых трагичных дат в календаре России. Республике Коми суждено было сыграть особую роль в истории ГУЛАГ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 край в 30-50-е годы прошлого века стал местом ссылки и заключения, через которое прошли тысячи наших соотечественников. Они строили северные города и посёлки, прокладывали дороги, трудились на освоении угольных, нефтегазовых месторождений, на лесозаготовках, развивали культуру и искусство. Для многих Республика Коми стала вторым домом, который дал возможность реализоваться, найти своё место в жизн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спублике чтят память пострадавших от политических репрессий. Более 20 лет в регионе издается уникальный мартиролог «Покаяние». Уже увидели свет 13 томов, где собраны имена более 140 тысяч репрессированных. Ведётся большая поисковая работа по установлению имён безвестных узников лагерей, в память о безвинно погибших установлены памятники, часовни, мемориал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ческие репрессии навсегда останутся для нас уроком истории, который учит ценить мир и согласие, помнить о ценности жизни, уважать и защищать права и свободы человека.»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еспублики Коми В.В. Уйба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1:04Z</dcterms:created>
  <dc:creator/>
  <dc:description/>
  <dc:language>en-US</dc:language>
  <cp:lastModifiedBy/>
  <cp:lastPrinted>1995-11-21T17:41:00Z</cp:lastPrinted>
  <dcterms:modified xsi:type="dcterms:W3CDTF">2020-10-30T12:40:00Z</dcterms:modified>
  <cp:revision>16</cp:revision>
  <dc:subject/>
  <dc:title/>
</cp:coreProperties>
</file>