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17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.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1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.2020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sz w:val="28"/>
          <w:szCs w:val="28"/>
          <w:lang w:val="kpv-RU" w:eastAsia="zh-CN" w:bidi="hi-IN"/>
        </w:rPr>
        <w:t xml:space="preserve">Комиын </w:t>
      </w:r>
      <w:r>
        <w:rPr>
          <w:rStyle w:val="StrongEmphasis"/>
          <w:rFonts w:eastAsia="Noto Serif CJK SC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hi-IN"/>
        </w:rPr>
        <w:t xml:space="preserve">лӧсьӧдісны чорыд коммунальнӧй шыбласъясӧн вӧдитчан юкӧнын удж ладмӧдӧм серти уджалан </w:t>
      </w:r>
      <w:r>
        <w:rPr>
          <w:rStyle w:val="StrongEmphasis"/>
          <w:rFonts w:cs="Times New Roman" w:ascii="Times New Roman" w:hAnsi="Times New Roman"/>
          <w:b/>
          <w:bCs/>
          <w:sz w:val="28"/>
          <w:szCs w:val="28"/>
          <w:lang w:val="kpv-RU" w:eastAsia="zh-CN" w:bidi="hi-IN"/>
        </w:rPr>
        <w:t>группа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Та йылысь Коми Республикаса Веськӧдлан котырӧн Юрнуӧдысьӧс вежысь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 xml:space="preserve">Ирина Бахтина </w:t>
      </w:r>
      <w:r>
        <w:rPr>
          <w:rStyle w:val="StrongEmphasis"/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юӧртіс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 xml:space="preserve">регионса </w:t>
      </w:r>
      <w:r>
        <w:rPr>
          <w:rStyle w:val="StrongEmphasis"/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Каналан Сӧветын нуӧдӧм гӧгрӧс пызан дырйи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.</w:t>
      </w:r>
    </w:p>
    <w:p>
      <w:pPr>
        <w:pStyle w:val="TextBody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Депутатъяс, мест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авывса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 асвеськӧдлан орган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ъясӧс да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республика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са Ӧтйӧза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палата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ӧс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петкӧдлысьяс т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орйӧн видлалісны локтан во вылӧ </w:t>
      </w:r>
      <w:r>
        <w:rPr>
          <w:rStyle w:val="StrongEmphasis"/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чорыд коммунальнӧй шыбласъясӧн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вӧдитчан уджтаслысь медшӧр нырвизьяссӧ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. Медтӧдчанаӧн вӧлі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шуӧма сійӧс, мый Сыктывкарын да Ухтаын коммунальнӧй шыбласъяссӧ кутасны чукӧртны кык сикас вылӧ торйӧдлӧмӧн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.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Тайӧ сетас вонас 60 сюрс тоннаысь оз этшаджык колана втор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ресурс. </w:t>
      </w:r>
    </w:p>
    <w:p>
      <w:pPr>
        <w:pStyle w:val="TextBody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Кык сикас вылӧ юклӧмӧн шыбласъяссӧ чукӧртігӧн наысь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мыльӧсъяссӧ либӧ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ёна няйтсьӧдӧмторъяссӧ, мыйяс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ысь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оз нин нинӧм позь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мӧдторсӧ вӧчны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, кутасны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термическӧя бырӧдны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, а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колана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вторичн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ӧй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ресурс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ъяс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(пластик, металл, бумага, стеклӧ) переработ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айтӧмӧн бӧр бергӧдчасны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экономикаӧ.</w:t>
      </w:r>
    </w:p>
    <w:p>
      <w:pPr>
        <w:pStyle w:val="TextBody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«Сійӧ шыбласъяс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вылӧ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,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кутшӧмъ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ясӧс оз позь переработайтны, м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и лӧсьӧдам найӧс термическӧя бырӧдны позянлун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.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Юалӧмсӧ кутам восьсӧн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да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пыдісянь видлавны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экоактивистъяскӧд, водзмӧстчысь йӧзкӧд,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Каналан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 Сӧветса депутатъяскӧд.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Термодеструкция сетӧ позянлун лёк вӧчтӧг мынтӧдчыны став шыбласысь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90 прӧчент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ӧдз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, а 10 прӧчент кольӧм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пӧимнас позяс вӧдитчыны туйяс вӧчигӧн да цемент артмӧдігӧн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», –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чайтӧны </w:t>
      </w:r>
      <w:r>
        <w:rPr>
          <w:rStyle w:val="StrongEmphasis"/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республикаса Веськӧдлан котырын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. </w:t>
      </w:r>
    </w:p>
    <w:p>
      <w:pPr>
        <w:pStyle w:val="TextBody"/>
        <w:spacing w:lineRule="auto" w:line="360" w:before="0" w:after="0"/>
        <w:ind w:left="0" w:right="0" w:firstLine="850"/>
        <w:jc w:val="both"/>
        <w:rPr/>
      </w:pP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Вылыс технологияа да экологичнӧй термодеструкцияыс лӧсялас и ылі сикт-грездъяслы, кытчӧдз воӧдчӧмыс век на кольӧ сьӧкыдӧн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да донаӧн.  Республика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са м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укӧд местаын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коляс на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«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сорті-коста» система: шыбласъяссӧ кутасны чукӧртны и важ моз, и выль ногӧн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. </w:t>
      </w:r>
    </w:p>
    <w:p>
      <w:pPr>
        <w:pStyle w:val="TextBody"/>
        <w:spacing w:lineRule="auto" w:line="360" w:before="0" w:after="0"/>
        <w:ind w:left="0" w:right="0" w:firstLine="850"/>
        <w:jc w:val="both"/>
        <w:rPr/>
      </w:pP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Каналан Сӧ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вет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ын видлалӧм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водзын И. Бахтина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пырӧдчыліс Россияса экологическӧй операторкӧд нуӧдлӧм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сӧвещание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ӧ. Операторыс ӧні видлалӧ республикаын шыбласъясӧн вӧдитчан мутас схемасӧ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да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дасьтӧ сы дорӧ ассьыс пасйӧдъяс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. </w:t>
      </w:r>
    </w:p>
    <w:p>
      <w:pPr>
        <w:pStyle w:val="TextBody"/>
        <w:spacing w:lineRule="auto" w:line="360" w:before="0" w:after="0"/>
        <w:ind w:left="0" w:right="0" w:firstLine="850"/>
        <w:jc w:val="both"/>
        <w:rPr/>
      </w:pP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Уськӧдам тӧд вылӧ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,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Комиын олысьяс вермӧны жӧ пырӧдчыны регионын шыбласъясӧн вӧдитчан мутас схема баласӧ йӧзкӧд ӧтув видлалӧмӧ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.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Вӧльгым тӧл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ысь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 25 лунӧдз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Вӧр-ва видзан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министерство кутас примитны пасйӧдъяс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да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вӧзйӧмъяс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, а йӧзкӧд ӧтув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видлалан тшупӧдыс лоӧ ӧшым тӧлысь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10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лунӧдз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.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Балаӧн позьӧ тӧдмасьны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ведомстволӧн сайт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ын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.</w:t>
      </w:r>
    </w:p>
    <w:p>
      <w:pPr>
        <w:pStyle w:val="TextBody"/>
        <w:spacing w:lineRule="auto" w:line="360" w:before="0" w:after="0"/>
        <w:ind w:left="0" w:right="0" w:firstLine="850"/>
        <w:jc w:val="both"/>
        <w:rPr/>
      </w:pP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Чорыд коммунальнӧй шыбласъясӧн вӧдитчан мутас схемаӧ пыртӧма некымын выль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полигон,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мый ӧні кежлӧ ёна оз тырмы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, да шыбласъяс сикасалан станци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я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. </w:t>
      </w:r>
      <w:r>
        <w:rPr>
          <w:rStyle w:val="StrongEmphasis"/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Чорыд коммунальнӧй шыбласъясӧн вӧдитчан юкӧнын удж ладмӧдӧм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да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выль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 схем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асӧ олӧмӧ пӧртӧм вӧсна кутас кывкутны уджалан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группа,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кытчӧ пырасны регионса профильнӧй ведомствоясӧн юрнуӧдысьяс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, «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Войвывса дінму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оператор» ичӧт кывкутана котырӧс петкӧдлысьяс, депутатъяс, «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Менам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бизнес» («Шонді») предпринимательстволы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отсӧг сетан шӧринӧс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петкӧдлысьяс. С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этчӧ пырысьяслӧн лыдыс кутас содны. Аддзысьлывны кӧсйӧны кык вежоннас ӧтчыдысь оз гежӧдджыка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. 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Уджалан группалӧн локтан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 xml:space="preserve"> сӧвещаниеыс лоас вӧльгым тӧлысь 25 </w:t>
      </w:r>
      <w:r>
        <w:rPr>
          <w:rStyle w:val="StrongEmphasis"/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лунӧ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 xml:space="preserve">– </w:t>
      </w:r>
      <w:r>
        <w:rPr>
          <w:rStyle w:val="StrongEmphasis"/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сійӧ дзоньнас лоӧ сиӧма 2021 во вылӧ шыбласъясӧн вӧдитчан мутас схема видлалӧмлы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 xml:space="preserve">. </w:t>
      </w:r>
      <w:r>
        <w:rPr>
          <w:rStyle w:val="StrongEmphasis"/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Казьтыштам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 xml:space="preserve">: ӧшым тӧлысь 10 </w:t>
      </w:r>
      <w:r>
        <w:rPr>
          <w:rStyle w:val="StrongEmphasis"/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лунӧдз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 xml:space="preserve">группалы </w:t>
      </w:r>
      <w:r>
        <w:rPr>
          <w:rStyle w:val="StrongEmphasis"/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колӧ тӧд вылӧ босьтны став пасйӧдсӧ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 xml:space="preserve">, </w:t>
      </w:r>
      <w:r>
        <w:rPr>
          <w:rStyle w:val="StrongEmphasis"/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пыртны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 xml:space="preserve">инвестиция </w:t>
      </w:r>
      <w:r>
        <w:rPr>
          <w:rStyle w:val="StrongEmphasis"/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уджтасӧ вежсьӧмъяс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 xml:space="preserve">да </w:t>
      </w:r>
      <w:r>
        <w:rPr>
          <w:rStyle w:val="StrongEmphasis"/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лӧсьӧдны нормативнӧй инӧда актъясӧ вежсьӧмъяслысь балаяс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 xml:space="preserve">. </w:t>
      </w:r>
      <w:r>
        <w:br w:type="page"/>
      </w:r>
    </w:p>
    <w:p>
      <w:pPr>
        <w:pStyle w:val="Heading1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17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.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1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.2020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</w:t>
      </w:r>
    </w:p>
    <w:p>
      <w:pPr>
        <w:pStyle w:val="Heading1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sz w:val="28"/>
          <w:szCs w:val="28"/>
        </w:rPr>
        <w:t>В Коми создана рабочая группа по координации работы в сфере обращения с ТКО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б этом сообщила заместитель Председателя Правительства Коми Ирина Бахтина на круглом столе в Госсовете Республик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депутатов, представителей органов местного самоуправления и республиканской Общественной палаты было приковано к обсуждению основных развилок программы обращения ТКО на следующий год. В качестве приоритетных были названы полный переход на двухпоточный раздельный сбор коммунальных отходов в Сыктывкаре и Ухте. Такой сбор может дать не менее 60 тысяч тонн полезных вторресурсов в год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двухпоточном сборе пищевая и сильно загрязнённая, не подлежащая переработке составляющая бытовых отходов, отправляется на термическую утилизацию, а ценные вторичные ресурсы (пластик, металл, бумага, стекло) через переработку возвращаются в экономику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ля отходов, не пригодных к переработке, мы прорабатываем возможность термической утилизации. Этот вопрос будет открыто и подробно обсуждаться с экоактивистами, общественными деятелями, депутатами Государственного Совета. Термодеструкция позволяет безопасно утилизировать до 90 процентов объема отходов, а 10 процентов зольных остатков могут в дальнейшем использоваться в дорожном строительстве и цементном производстве», – полагают в Правительстве Коми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высокотехнологичной и экологичной термодеструкции отходов может оказаться наиболее актуальным для удалённых населенных пунктов, логистика к которым по-прежнему представляется наиболее сложной и дорогостоящей. На остальной территории будет действовать «гибрид» между старой схемой сбора и возможной двухпоточной системой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ануне обсуждения в Госсовете И. Бахтина приняла участие в совещании с Российским экологическим оператором, который сейчас рассматривает территориальную схему обращения с отходами в Коми и готовит к ней свои замечания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мним, жители Коми тоже могут принять активное участие в общественном обсуждении проекта территориальной схемы обращения с отходами в Республике Коми. Замечания и предложения Минприроды будет принимать до 25 ноября, а стадия общественного обсуждения продлится до 10 декабря. Проект размещен на сайте ведомства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рриториальную схему обращения с ТКО включены несколько новых полигонов, которых сейчас остро не хватает, и станций по сортировке отходов. Координацией работы в сфере обращения с ТКО и воплощением в жизнь новой терсхемы займется рабочая группа, в которую войдут руководители профильных ведомств региона, представители ООО «Региональный оператор Севера», депутаты, представители центра поддержки предпринимательства «Мой бизнес» («Шонди»). Состав группы будет дополняться, а встречи планируются не реже одного раза в две недели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ее совещание рабочая группа проведет 25 ноября – оно будет полностью посвящено обсуждению территориальной схемы обращения с отходами на 2021 год. Напомним: до 10 декабря группе необходимо будет учесть все замечания, внести коррективы в инвестпрограмму и сформировать проекты изменений в нормативно-правовые акты. 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26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erif CJK SC" w:cs="Lohit Devanagari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33:12Z</dcterms:created>
  <dc:creator/>
  <dc:description/>
  <dc:language>en-US</dc:language>
  <cp:lastModifiedBy/>
  <cp:lastPrinted>1995-11-21T17:41:00Z</cp:lastPrinted>
  <dcterms:modified xsi:type="dcterms:W3CDTF">2020-11-18T13:53:53Z</dcterms:modified>
  <cp:revision>799</cp:revision>
  <dc:subject/>
  <dc:title/>
</cp:coreProperties>
</file>