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kpv-RU" w:eastAsia="zh-CN" w:bidi="hi-IN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kpv-RU"/>
        </w:rPr>
        <w:t>.11.2020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kpv-RU" w:eastAsia="zh-CN" w:bidi="hi-IN"/>
        </w:rPr>
        <w:t xml:space="preserve">Владимир Уйб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нуӧдіс ичӧт да шӧ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kpv-RU" w:eastAsia="zh-CN" w:bidi="hi-IN"/>
        </w:rPr>
        <w:t>бизнес предприят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еясӧс вӧрӧн могмӧдан юалӧмъяс сер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kpv-RU" w:eastAsia="zh-CN" w:bidi="hi-IN"/>
        </w:rPr>
        <w:t>сӧвещание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Коми Республикаса Юралысь дорӧ шыӧдчисны Луз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 xml:space="preserve">дор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район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 xml:space="preserve">са вӧр лэдзысь да сійӧс переработайтысь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 xml:space="preserve">предпринимательяс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 xml:space="preserve">корӧмӧн дорйыны сырьёӧн могмӧдігӧн налысь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 xml:space="preserve">интересъяссӧ. Тайӧ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 xml:space="preserve">темасӧ кыпӧдлісны и «Коми войтыр» дінму ӧтйӧза ӧтмунӧмса Луздор петкӧдланінлӧн паськӧдӧм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заседани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>е дырйи, мый вӧлі Абъячой сикт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 xml:space="preserve">ын вӧльгым тӧлысь 13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>лунӧ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еспубликаса В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ӧр-ва видзан министерстволӧн мыччӧдъяс серти, 2018-2019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ясын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 xml:space="preserve">Коми Республикас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ичӧт да шӧр предпринимательство </w:t>
      </w:r>
      <w:r>
        <w:rPr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субъ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ктъяслы ӧти </w:t>
      </w:r>
      <w:r>
        <w:rPr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воӧ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узаліс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1,6 млн кубометр вӧр. 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во жӧ вузалӧм вӧр мындаыс –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900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юр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убометр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ійӧ жӧ кадӧ Луз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ор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айо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 вӧр лэдзысьяслы зэв сьӧкыд венласьны республика сайысь воысь компанияяскӧд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шӧкыдакодь вӧр пуктасъяс ньӧбан-вузалан сёрнитчӧмсӧ кырымалӧм вылӧ инӧд вузал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укцио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ын вермӧны компанияяс, кодъяс локтӧны мукӧд регионысь: найӧ дасьӧсь ньӧбны пӧрӧдӧм вылӧ вӧрсӧ луздорса асшӧр уджалысьяс серти ыджыдджык дон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 дырйи бокӧв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пан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яс оз тӧждысьны, медым лӧсьӧдны районын вӧр переработка, оз восьтыны 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этчӧс олысьяслы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уджал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естаяс да оз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ырӧдчыны Луздор районса сикт-грездъясӧс социальнӧя сӧвмӧдӧм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Коми Республикаса Юралысь Владимир Уйб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тӧдчӧді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мы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ӧнісянь ста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аукционсӧ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 конкур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сӧ колӧ нуӧдны татчӧс олысьяслысь интересъяссӧ тӧд вылӧ босьтӧмӧ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, налысь, кодъяс та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олӧн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уджалӧны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Помшуӧмъяс серти, кутшӧмъясӧс примитлӧмаӧсь тайӧ 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>рӧ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ъяссӧ пыдди пуктытӧг, лоас ревиз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kpv-RU" w:eastAsia="zh-CN" w:bidi="hi-IN"/>
        </w:rPr>
        <w:t xml:space="preserve">. </w:t>
      </w:r>
      <w:r>
        <w:br w:type="page"/>
      </w:r>
    </w:p>
    <w:p>
      <w:pPr>
        <w:pStyle w:val="TextBody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val="kpv-RU" w:eastAsia="zh-CN" w:bidi="hi-IN"/>
        </w:rPr>
        <w:t>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kpv-RU"/>
        </w:rPr>
        <w:t>.11.2020</w:t>
      </w:r>
    </w:p>
    <w:p>
      <w:pPr>
        <w:pStyle w:val="Heading1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Владимир Уйба провёл совещание по вопросам лесообеспечения предприятий малого и среднего бизнеса</w:t>
      </w:r>
    </w:p>
    <w:p>
      <w:pPr>
        <w:pStyle w:val="TextBody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К Главе Республики Коми обратились предприниматели Прилузского района, занимающиеся заготовкой и переработкой древесины, с просьбой защитить их интересы в части обеспечения сырьём. Эта тема была затронута и на расширенном заседании Прилузского представительства МОД «Коми войтыр», которое состоялось в селе Объячево 13 ноября.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о данным Минприроды региона, за 2018-2019 годы ежегодный средний объём проданной древесины для субъектов малого и среднего предпринимательства в Республике Коми составил 1,6 млн кубометров. В этом году на данный момент реализовано – 900 тыс. кубометров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В то же время в Прилузском районе местным лесозаготовителям очень сложно выдержать конкуренцию с компаниями из-за пределов республики. Нередко в аукционах по продаже права на заключение договора купли-продажи лесных насаждений выигрывают компании из других регионов, которые перебивают цены, предлагаемые прилузскими предпринимателям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ри этом сторонние компании не заинтересованы в создании перерабатывающих производств на территории района и рабочих мест для населения, в участии в социальном развитии населённых пунктов Прилузья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Глава Республики Коми Владимир Уйба подчеркнул, что «впредь все аукционы и конкурсы должны проводиться с учётом, в первую очередь, интересов местных жителей, которые живут и работают на этой земле». Решения, которые принимались вразрез с этими требованиями, будут подвергаться ревизии». </w:t>
      </w:r>
    </w:p>
    <w:p>
      <w:pPr>
        <w:pStyle w:val="TextBody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1304 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20-11-23T14:10:36Z</dcterms:modified>
  <cp:revision>101</cp:revision>
  <dc:subject/>
  <dc:title>Коми</dc:title>
</cp:coreProperties>
</file>