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white"/>
          <w:lang w:val="kpv-RU" w:eastAsia="zh-CN" w:bidi="hi-IN"/>
        </w:rPr>
        <w:t>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kpv-RU"/>
        </w:rPr>
        <w:t>.11.2020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  <w:lang w:val="kpv-RU" w:eastAsia="zh-CN" w:bidi="hi-IN"/>
        </w:rPr>
        <w:t>Кулӧм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highlight w:val="white"/>
          <w:lang w:val="kpv-RU" w:eastAsia="zh-CN" w:bidi="hi-IN"/>
        </w:rPr>
        <w:t xml:space="preserve">дін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  <w:lang w:val="kpv-RU" w:eastAsia="zh-CN" w:bidi="hi-IN"/>
        </w:rPr>
        <w:t>район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highlight w:val="white"/>
          <w:lang w:val="kpv-RU" w:eastAsia="zh-CN" w:bidi="hi-IN"/>
        </w:rPr>
        <w:t xml:space="preserve">ын видлалӧны котельнӧйяссӧ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  <w:lang w:val="kpv-RU" w:eastAsia="zh-CN" w:bidi="hi-IN"/>
        </w:rPr>
        <w:t>био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highlight w:val="white"/>
          <w:lang w:val="kpv-RU" w:eastAsia="zh-CN" w:bidi="hi-IN"/>
        </w:rPr>
        <w:t>ломтас вылӧ вуджӧдны позянлун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 w:eastAsia="zh-CN" w:bidi="hi-IN"/>
        </w:rPr>
        <w:t xml:space="preserve">Владимир Уйба </w:t>
      </w:r>
      <w:r>
        <w:rPr>
          <w:rFonts w:eastAsia="Droid Sans Fallback;Times New Roman" w:cs="Times New Roman" w:ascii="Times New Roman" w:hAnsi="Times New Roman"/>
          <w:color w:val="000000"/>
          <w:kern w:val="2"/>
          <w:sz w:val="28"/>
          <w:szCs w:val="28"/>
          <w:lang w:val="kpv-RU" w:eastAsia="zh-CN" w:bidi="hi-IN"/>
        </w:rPr>
        <w:t xml:space="preserve">сёрнитіс вӧр </w:t>
      </w:r>
      <w:r>
        <w:rPr>
          <w:rFonts w:cs="Times New Roman" w:ascii="Times New Roman" w:hAnsi="Times New Roman"/>
          <w:color w:val="000000"/>
          <w:sz w:val="28"/>
          <w:szCs w:val="28"/>
          <w:lang w:val="kpv-RU" w:eastAsia="zh-CN" w:bidi="hi-IN"/>
        </w:rPr>
        <w:t>переработ</w:t>
      </w:r>
      <w:r>
        <w:rPr>
          <w:rFonts w:eastAsia="Droid Sans Fallback;Times New Roman" w:cs="Times New Roman" w:ascii="Times New Roman" w:hAnsi="Times New Roman"/>
          <w:color w:val="000000"/>
          <w:kern w:val="2"/>
          <w:sz w:val="28"/>
          <w:szCs w:val="28"/>
          <w:lang w:val="kpv-RU" w:eastAsia="zh-CN" w:bidi="hi-IN"/>
        </w:rPr>
        <w:t>айтысьяскӧд, кодъяс уджалӧны районын, сы йылысь, кыдзи позьӧ вӧдитчыны вӧр пилитӧм бӧрын колясъясӧн</w:t>
      </w:r>
      <w:r>
        <w:rPr>
          <w:rFonts w:cs="Times New Roman" w:ascii="Times New Roman" w:hAnsi="Times New Roman"/>
          <w:color w:val="000000"/>
          <w:sz w:val="28"/>
          <w:szCs w:val="28"/>
          <w:lang w:val="kpv-RU" w:eastAsia="zh-CN" w:bidi="hi-IN"/>
        </w:rPr>
        <w:t xml:space="preserve">. </w:t>
      </w:r>
      <w:r>
        <w:rPr>
          <w:rFonts w:eastAsia="Droid Sans Fallback;Times New Roman" w:cs="Times New Roman" w:ascii="Times New Roman" w:hAnsi="Times New Roman"/>
          <w:color w:val="000000"/>
          <w:kern w:val="2"/>
          <w:sz w:val="28"/>
          <w:szCs w:val="28"/>
          <w:lang w:val="kpv-RU" w:eastAsia="zh-CN" w:bidi="hi-IN"/>
        </w:rPr>
        <w:t xml:space="preserve">Юрсикты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white"/>
          <w:lang w:val="kpv-RU" w:eastAsia="zh-CN" w:bidi="hi-IN"/>
        </w:rPr>
        <w:t xml:space="preserve">мазутӧн ломтысян котельнӧйыс уджалӧ став вынъяс вылын. </w:t>
      </w:r>
      <w:r>
        <w:rPr>
          <w:rFonts w:cs="Times New Roman" w:ascii="Times New Roman" w:hAnsi="Times New Roman"/>
          <w:color w:val="000000"/>
          <w:sz w:val="28"/>
          <w:szCs w:val="28"/>
          <w:lang w:val="kpv-RU" w:eastAsia="zh-CN" w:bidi="hi-IN"/>
        </w:rPr>
        <w:t>Район</w:t>
      </w:r>
      <w:r>
        <w:rPr>
          <w:rFonts w:eastAsia="Droid Sans Fallback;Times New Roman" w:cs="Times New Roman" w:ascii="Times New Roman" w:hAnsi="Times New Roman"/>
          <w:color w:val="000000"/>
          <w:kern w:val="2"/>
          <w:sz w:val="28"/>
          <w:szCs w:val="28"/>
          <w:lang w:val="kpv-RU" w:eastAsia="zh-CN" w:bidi="hi-IN"/>
        </w:rPr>
        <w:t xml:space="preserve">са </w:t>
      </w:r>
      <w:r>
        <w:rPr>
          <w:rFonts w:cs="Times New Roman" w:ascii="Times New Roman" w:hAnsi="Times New Roman"/>
          <w:color w:val="000000"/>
          <w:sz w:val="28"/>
          <w:szCs w:val="28"/>
          <w:lang w:val="kpv-RU" w:eastAsia="zh-CN" w:bidi="hi-IN"/>
        </w:rPr>
        <w:t>влас</w:t>
      </w:r>
      <w:r>
        <w:rPr>
          <w:rFonts w:eastAsia="Droid Sans Fallback;Times New Roman" w:cs="Times New Roman" w:ascii="Times New Roman" w:hAnsi="Times New Roman"/>
          <w:color w:val="000000"/>
          <w:kern w:val="2"/>
          <w:sz w:val="28"/>
          <w:szCs w:val="28"/>
          <w:lang w:val="kpv-RU" w:eastAsia="zh-CN" w:bidi="hi-IN"/>
        </w:rPr>
        <w:t xml:space="preserve">ьтъяс лыддьӧны коланаӧн </w:t>
      </w:r>
      <w:r>
        <w:rPr>
          <w:rFonts w:cs="Times New Roman" w:ascii="Times New Roman" w:hAnsi="Times New Roman"/>
          <w:color w:val="000000"/>
          <w:sz w:val="28"/>
          <w:szCs w:val="28"/>
          <w:lang w:val="kpv-RU" w:eastAsia="zh-CN" w:bidi="hi-IN"/>
        </w:rPr>
        <w:t>стрӧит</w:t>
      </w:r>
      <w:r>
        <w:rPr>
          <w:rFonts w:eastAsia="Droid Sans Fallback;Times New Roman" w:cs="Times New Roman" w:ascii="Times New Roman" w:hAnsi="Times New Roman"/>
          <w:color w:val="000000"/>
          <w:kern w:val="2"/>
          <w:sz w:val="28"/>
          <w:szCs w:val="28"/>
          <w:lang w:val="kpv-RU" w:eastAsia="zh-CN" w:bidi="hi-IN"/>
        </w:rPr>
        <w:t xml:space="preserve">ны чорыд ломтас вылын уджалысь </w:t>
      </w:r>
      <w:r>
        <w:rPr>
          <w:rFonts w:cs="Times New Roman" w:ascii="Times New Roman" w:hAnsi="Times New Roman"/>
          <w:color w:val="000000"/>
          <w:sz w:val="28"/>
          <w:szCs w:val="28"/>
          <w:lang w:val="kpv-RU" w:eastAsia="zh-CN" w:bidi="hi-IN"/>
        </w:rPr>
        <w:t xml:space="preserve">котельнӧй. Та вӧсн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white"/>
          <w:lang w:val="kpv-RU" w:eastAsia="zh-CN" w:bidi="hi-IN"/>
        </w:rPr>
        <w:t xml:space="preserve">бурмас </w:t>
      </w:r>
      <w:r>
        <w:rPr>
          <w:rFonts w:cs="Times New Roman" w:ascii="Times New Roman" w:hAnsi="Times New Roman"/>
          <w:color w:val="000000"/>
          <w:sz w:val="28"/>
          <w:szCs w:val="28"/>
          <w:lang w:val="kpv-RU" w:eastAsia="zh-CN" w:bidi="hi-IN"/>
        </w:rPr>
        <w:t>экологи</w:t>
      </w:r>
      <w:r>
        <w:rPr>
          <w:rFonts w:eastAsia="Droid Sans Fallback;Times New Roman" w:cs="Times New Roman" w:ascii="Times New Roman" w:hAnsi="Times New Roman"/>
          <w:color w:val="000000"/>
          <w:kern w:val="2"/>
          <w:sz w:val="28"/>
          <w:szCs w:val="28"/>
          <w:lang w:val="kpv-RU" w:eastAsia="zh-CN" w:bidi="hi-IN"/>
        </w:rPr>
        <w:t>я, чинас и шоныд энергиялӧн асдоныс</w:t>
      </w:r>
      <w:r>
        <w:rPr>
          <w:rFonts w:cs="Times New Roman" w:ascii="Times New Roman" w:hAnsi="Times New Roman"/>
          <w:color w:val="000000"/>
          <w:sz w:val="28"/>
          <w:szCs w:val="28"/>
          <w:lang w:val="kpv-RU" w:eastAsia="zh-CN" w:bidi="hi-IN"/>
        </w:rPr>
        <w:t>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kpv-RU" w:eastAsia="zh-CN" w:bidi="hi-IN"/>
        </w:rPr>
        <w:t>Кулӧ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 xml:space="preserve">дін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kpv-RU" w:eastAsia="zh-CN" w:bidi="hi-IN"/>
        </w:rPr>
        <w:t xml:space="preserve">районӧ удж серти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волігӧ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Владимир Уйба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ветліс вӧр переработайтан ӧткымы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предприятиеӧ. Кулӧмдін сиктын республикаса Юралысь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пыравліс «КомиИнвестПром» вӧр переработайтан комплексӧ, мый лоӧ районын медся ыджыдӧ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Вӧр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пил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итӧм бӧрын колясъясысь тані вӧчӧн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пеллетъ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яс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–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часӧ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1,5 тонн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ӧдз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алу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компания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восьтӧ пеллетъяс вӧчан мӧд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линия. Предприятиеыс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суткинас вермӧ вӧчны и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250 кубометр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ӧдз чаг. Сы вылын уджалӧ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«КомиИнвестПромлӧн» котельнӧй. Кол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ьысь чагсӧ нуӧн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Сыктывкарӧ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Тымсер посёл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окы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Владимир Уйба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ветліс ломтысян брикетъяс вӧча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предприятиеӧ.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Асшӧр уджалысь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Вячеслав Панюков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 первойсӧ вӧлі сӧмын лэдзӧ вӧр да вӧчӧ тьӧс-плак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Но вӧр пилитӧм бӧрын уна вӧлі кольӧ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пилипызь, да 2018 воын восьтіс брикетъяс вӧча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завод. А 2019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воын сэні вӧлі нин вӧчӧ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2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сюрс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тонна брикетъяс. Но век жӧ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алун кежлӧ брикетъяссӧ инавны сьӧкыд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Брикет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ъяс д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пеллетъ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яс вӧча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цех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эм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и Югыдъяг посёлокын. Ас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шӧр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уджалысь Виктор Белый вӧч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ӧ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найӧс 2015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восянь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н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и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 Вӧч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ан биоломтасыс вонас воӧ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7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сюрс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тоннаӧдз. Брикет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ъяссӧ д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пеллетъ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яссӧ босьтӧны сьӧмкуд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учреждениеяс, коммерческ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ӧй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предприятиеяс. Иналӧны брикетъяссӧ и Кулӧмдін, Помӧсдін, Пожӧг сиктъясса да Зимстан да Кебанъёль посёл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окъясс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котельнӧйясӧ. Но и тані найӧс инавны сьӧкыд. 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kpv-RU" w:eastAsia="zh-CN" w:bidi="hi-IN"/>
        </w:rPr>
        <w:t>Сійӧс, мый рай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 xml:space="preserve">ын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kpv-RU" w:eastAsia="zh-CN" w:bidi="hi-IN"/>
        </w:rPr>
        <w:t>эмӧсь вӧр перераб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 xml:space="preserve">айтыс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kpv-RU" w:eastAsia="zh-CN" w:bidi="hi-IN"/>
        </w:rPr>
        <w:t xml:space="preserve">предприятиеяс, тӧд вылын кутӧмӧн Владимир Уйб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 xml:space="preserve">вӧзйис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kpv-RU" w:eastAsia="zh-CN" w:bidi="hi-IN"/>
        </w:rPr>
        <w:t>Кулӧ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 xml:space="preserve">дін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kpv-RU" w:eastAsia="zh-CN" w:bidi="hi-IN"/>
        </w:rPr>
        <w:t xml:space="preserve">районс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 xml:space="preserve">юрнуӧдысьяслы видлавны позянлун вуджӧдны муниципалитетын мазут да из шом вылын уджалысь котельнӧйяссӧ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kpv-RU" w:eastAsia="zh-CN" w:bidi="hi-IN"/>
        </w:rPr>
        <w:t xml:space="preserve">биоломтас вылӧ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>Лоас кӧ проект серти кывкӧртӧдыс бур, республикаса Юралысь тшӧктіс регионса Стрӧитчан, оланін да коммунальнӧй овмӧс министерстволы да Экономика сӧвмӧдан да промышленносьт министерстволы сетны колана отсӧг тайӧ проект збыльмӧдӧмы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kpv-RU" w:eastAsia="zh-CN" w:bidi="hi-IN"/>
        </w:rPr>
        <w:t xml:space="preserve">. </w:t>
      </w:r>
      <w:r>
        <w:br w:type="page"/>
      </w:r>
    </w:p>
    <w:p>
      <w:pPr>
        <w:pStyle w:val="TextBody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highlight w:val="white"/>
          <w:lang w:val="kpv-RU" w:eastAsia="zh-CN" w:bidi="hi-IN"/>
        </w:rPr>
        <w:t>2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  <w:lang w:val="kpv-RU"/>
        </w:rPr>
        <w:t>.11.2020</w:t>
      </w:r>
    </w:p>
    <w:p>
      <w:pPr>
        <w:pStyle w:val="Heading1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zh-CN" w:bidi="hi-IN"/>
        </w:rPr>
        <w:t>В Усть-Куломском районе рассматривается возможность перевода котельных на биотопливо</w:t>
      </w:r>
    </w:p>
    <w:p>
      <w:pPr>
        <w:pStyle w:val="TextBody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zh-CN" w:bidi="hi-IN"/>
        </w:rPr>
        <w:t>Владимир Уйба обсудил с лесопереработчиками района перспективы использования отходов лесопиления. Мазутная котельная в райцентре достигла предельного ресурса мощности. Районные власти считают целесообразным строительство твёрдотопливной котельной, которая позволит снизить негативное воздействие на экологию и уменьшить себестоимость тепловой энергии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абочей поездки в Усть-Куломский район Владимир Уйба посетил ряд лесоперерабатывающих предприятий. В селе Усть-Кулом глава республики побывал на крупнейшем в районе лесоперерабатывающем комплексе «КомиИнвестПром». Из отходов лесопиления здесь производят пеллеты – до 1,5 тонны в час. Сегодня компания создаёт вторую пеллетную линию. Также предприятие может производить в сутки до 250 кубометров щепы, на которой работает котельная «КомиИнвестПрома». Излишки щепы предприятие отвозит в Сыктывкар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ёлке Тимшер Владимир Уйба посетил предприятие по производству топливных брикетов. Индивидуальный предприниматель Вячеслав Панюков изначально занимался только лесозаготовкой и производством пиломатериалов. Из-за большого количества отходов лесопиления предприниматель в 2018 году запустил завод по производству брикетов. В 2019 году произведено 2 тысячи тонн брикетов. Но сегодня существует проблема их сбыта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цех брикетов и пеллетов и в посёлке Югыдъяг. Их производство предприниматель Виктор Белый начал еще в 2015 году. Мощность производства биотоплива составляет до 7 тысяч тонн в год. Сегодня брикеты и пеллеты используются в бюджетных учреждениях, коммерческих предприятиях. Поставки брикетов осуществляются в котельные сёл Усть-Кулом, Помоздино, Пожег, посёлки Зимстан и Кебанъёль. Но проблема сбыта есть и здесь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 Уйба, отмечая имеющиеся в районе лесоперерабатывающие мощности, предложил руководству Усть-Куломского района рассмотреть возможность перевода мазутных и угольных котельных муниципалитета на биотопливо. Также глава республики поручил Министерству строительства и жилищно-коммунального хозяйства совместно с Министерством экономического развития и промышленности региона, в случае положительного решения вопроса, оказать содействие в реализации этого проекта. </w:t>
      </w:r>
    </w:p>
    <w:p>
      <w:pPr>
        <w:pStyle w:val="TextBody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zh-CN" w:bidi="hi-IN"/>
        </w:rPr>
        <w:t>1970</w:t>
      </w:r>
    </w:p>
    <w:sectPr>
      <w:type w:val="nextPage"/>
      <w:pgSz w:w="11906" w:h="16838"/>
      <w:pgMar w:left="1429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DejaVu Sans Mono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;Times New Roman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Непропорциональный текст"/>
    <w:qFormat/>
    <w:rPr>
      <w:rFonts w:ascii="DejaVu Sans Mono" w:hAnsi="DejaVu Sans Mono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408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/>
  <cp:lastPrinted>1995-11-21T17:41:00Z</cp:lastPrinted>
  <dcterms:modified xsi:type="dcterms:W3CDTF">2020-11-25T14:26:45Z</dcterms:modified>
  <cp:revision>202</cp:revision>
  <dc:subject/>
  <dc:title>Коми</dc:title>
</cp:coreProperties>
</file>