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pv-RU" w:eastAsia="ru-RU"/>
        </w:rPr>
        <w:t>26.11.2020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pv-RU" w:eastAsia="ru-RU"/>
        </w:rPr>
        <w:t>Владимир Уйба воліс Иван Алексеевич Куратов нима Сыктывкарса гуманитарно-педагогическӧй колледжӧ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pv-RU" w:eastAsia="ru-RU"/>
        </w:rPr>
        <w:t>2021 воын педколледж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kpv-RU" w:eastAsia="ru-RU" w:bidi="ar-SA"/>
        </w:rPr>
        <w:t>лы тырӧ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pv-RU" w:eastAsia="ru-RU"/>
        </w:rPr>
        <w:t xml:space="preserve"> 100 во. Талун, вӧльгым тӧлысь 26 лунӧ, велӧдан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kpv-RU" w:eastAsia="ru-RU" w:bidi="ar-SA"/>
        </w:rPr>
        <w:t>іны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pv-RU" w:eastAsia="ru-RU"/>
        </w:rPr>
        <w:t xml:space="preserve"> кыпыда лэдзисны гӧгрӧс пас кад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kpv-RU" w:eastAsia="ru-RU" w:bidi="ar-SA"/>
        </w:rPr>
        <w:t>ӧдз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pv-RU" w:eastAsia="ru-RU"/>
        </w:rPr>
        <w:t xml:space="preserve"> бӧрӧн лыддьысь таймер.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kpv-RU" w:eastAsia="ru-RU" w:bidi="ar-SA"/>
        </w:rPr>
        <w:t>Церемонияӧ пырӧдчис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pv-RU" w:eastAsia="ru-RU"/>
        </w:rPr>
        <w:t xml:space="preserve"> Коми Республикаса Юралысь Владимир Уйба. Сійӧ аттьӧаліс велӧдысьясӧс кывкутана да бур вӧчан уджысь, а сідзжӧ туйдіс студентъясӧс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pv-RU" w:eastAsia="ru-RU"/>
        </w:rPr>
        <w:t xml:space="preserve">«Ме аддза колледжса студентъяслӧн синъясысь специалистъясӧн лоны ыджыд кӧсйӧм, и тайӧ зэв тӧдчана. Но оз позь сувтны сӧмын тайӧ тшупӧд вылас – шӧр тшупӧда тӧдӧмлун вылын. Колӧ велӧдчыны водзӧ, босьтны вылыс тшупӧда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kpv-RU" w:eastAsia="ru-RU" w:bidi="ar-SA"/>
        </w:rPr>
        <w:t>тӧдӧмлу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pv-RU" w:eastAsia="ru-RU"/>
        </w:rPr>
        <w:t>, лоны ыджыд кужанлуна да колана специалистъясӧн, - шыӧдчис студентъяс дорӧ Владимир Уйба. – Ме сідз жӧ кӧсъя сины тіянлы мунны кадсьыс водзын, ӧд мунны кадкӧд ӧтлаын – сідзкӧ, кольччыны. Колӧ мунны воськов вылӧ водзын, а бурджык кык воськов вылӧ – сэки ті судзӧданныд ыджыд вермӧмъяс. Радейтӧй ассьыныд уджтӧ да венласьӧй кадкӧд. Став бурсӧ тіянлы»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И.А. Куратов нима гуманитарно-педагогическӧй колледжлӧн историяыс заводитчис 1921 вося вӧльгым тӧлысь 14 лунӧ – сэки вӧлі восьтӧма Усть-Сысольскс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ru-RU" w:bidi="ar-SA"/>
        </w:rPr>
        <w:t>вылыс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 сикаса шӧр педагогическӧй техникум. Талун тані велӧдӧны 12 специальносьт да 1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ru-RU" w:bidi="ar-SA"/>
        </w:rPr>
        <w:t xml:space="preserve">уджсикас 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серти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2017 восянь колледж пы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ru-RU" w:bidi="ar-SA"/>
        </w:rPr>
        <w:t>ӧдчӧ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 «WorldSkіlls Russіa» ӧтмунӧмӧ, 2018 восянь участвуйтӧ уджсикасӧ велӧдан шӧр тшупӧд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ru-RU" w:bidi="ar-SA"/>
        </w:rPr>
        <w:t>тӧдӧмлунъяс сетан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 уджтасъяс серти выпускникъяслӧн итогӧвӧй канму аттестация ногӧн демонстрационнӧй экзаменын. Колян восянь заводитчис Улыс тшупӧда велӧданінын коррекц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ru-RU" w:bidi="ar-SA"/>
        </w:rPr>
        <w:t>ионнӧй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 педагогика специальносьт серти вермытӧм да дзоньвидзалунын дзескӧдӧм позянлуна йӧзӧс велӧдӧм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Коми Республикаса Юралысь Владимир Уйба тӧдмасис колледжлӧн уджӧн. Регионӧн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ru-RU" w:bidi="ar-SA"/>
        </w:rPr>
        <w:t>ве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ськӧдлысьлы петкӧдлісны ГТО сдайтан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ru-RU" w:bidi="ar-SA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 xml:space="preserve">ӧрин, «Социальнӧ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ru-RU" w:bidi="ar-SA"/>
        </w:rPr>
        <w:t>юкӧн</w:t>
      </w: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» нырвизь серти профессиональнӧй мастерскӧйяс да колледжса Национально-культурнӧй шӧрин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pv-RU" w:eastAsia="ru-RU"/>
        </w:rPr>
        <w:t>26.11.2020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pv-RU" w:eastAsia="ru-RU"/>
        </w:rPr>
        <w:t>Владимир Уйба посетил Сыктывкарский гуманитарно-педагогический колледж имени Ивана Алексеевича Куратова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В 2021 году педколледж отметит 100-летие со дня образования. Сегодня, 26 ноября, в образовательном учреждении торжественно запустили таймер обратного отсчёта времени к юбилейной дате. В церемонии принял участие Глава Республики Коми Владимир Уйба. Он поблагодарил преподавателей за ответственный и благородный труд, а также напутствовал студентов. 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«Я вижу в глазах студентов колледжа огромное желание стать специалистами, и это очень важно. Причем нельзя останавливаться на этой ступеньке, ступеньке среднего специального образования. Надо учиться дальше, получить высшее образование, стать высококвалифицированными и востребованными специалистами, - обратился к студентам В. Уйба. – Я также хочу пожелать вам не идти в ногу со временем, потому что идти в ногу со временем – значит, отставать. Надо быть на шаг впереди, а лучше на два – тогда вы добьётесь успеха. Любите своё ремесло, свою профессию и опережайте время. Всего вам самого доброго»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История гуманитарно-педагогического колледжа имени И.А. Куратова началась 14 ноября 1921 года – тогда был создан Усть-Сысольский центральный педагогический техникум повышенного типа. Сегодня здесь ведётся подготовка по 12 специальностям и 1 профессии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С 2017 года колледж является участником движения «WorldSkіlls Russіa», с 2018 года – участником демонстрационного экзамена в форме государственной итоговой аттестации выпускников по программам среднего профессионального образования. С прошлого года начата подготовка лиц с инвалидностью и ограниченными возможностями здоровья по специальности Коррекционная педагогика в начальном образовании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Глава Республики Коми Владимир Уйба ознакомился с деятельностью колледжа. Руководителю региона показали Центр тестирования ГТО, профессиональные мастерские по направлению «Социальная сфера», Национально-культурный центр колледжа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  <w:t>1681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0:00Z</dcterms:created>
  <dc:creator>Admin</dc:creator>
  <dc:description/>
  <dc:language>en-US</dc:language>
  <cp:lastModifiedBy/>
  <cp:lastPrinted>1995-11-21T17:41:00Z</cp:lastPrinted>
  <dcterms:modified xsi:type="dcterms:W3CDTF">2020-11-27T13:00:19Z</dcterms:modified>
  <cp:revision>23</cp:revision>
  <dc:subject/>
  <dc:title/>
</cp:coreProperties>
</file>