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27.11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 xml:space="preserve">Пыртӧма вежсьӧмъя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pv-RU" w:eastAsia="ru-RU"/>
        </w:rPr>
        <w:t>«Содтӧд дасьлун режим пыртӧм йылысь» Коми Республикаса Юралысьлӧн Индӧдӧ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ыль коронавирус инфекция (COVІD-19) паськалӧмысь ӧлӧдӧм могы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южӧдӧ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зескӧ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мераяслысь вына кадколастсӧ. Сідзжӧ «Содтӧд дасьлун режим пыртӧм йылысь» Коми Республикаса Юралысьлӧн 2020 во рака тӧлыс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лунся 16 №-а Индӧдӧ пыртӧма содтӧдъяс да стӧчмӧдӧмъяс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Коми Республикаын удж сетысьяслы колӧ видзӧдлыны, эм-ӧ позянлун вуджӧдны дистанционнӧя уджалӧм вылӧ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прӧчентысь 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этшаджык уджалысьӧс, а сідзжӧ 65 арӧ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а да арлыдадж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уджалысьясӧс, оз кӧ тайӧ вуджӧдӧмыс торкав организациялысь уджсӧ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 xml:space="preserve">2021 вося тӧвшӧр тӧлысь 15 лунӧд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kpv-RU" w:bidi="ar-SA"/>
        </w:rPr>
        <w:t>дугӧдӧ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 xml:space="preserve"> медицина организацияясӧн диспансеризация юкӧнын ӧлӧдан мероприятиеяс нуӧдӧм, тшӧтш и стационарнӧй организацияясын куйлысь бать-мамтӧм да пикӧ воӧм челядьлы, а сідзжӧ бать-мамтӧм да бать-мам дӧзьӧртӧг кольӧм челядьлы, на пиын пи (ныв) пыдди босьтӧм, тӧрасьӧм (тӧждысьӧм) улӧ приёмнӧй либӧ патронат семьяӧ босьтӧм челядьлы, да йӧзлы, тшӧтш и тыр арлыдтӧмъяслы, ӧлӧдан медицина осмотръяс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2021 вося тӧвшӧр тӧлысь 15 лунӧдз нюжӧдӧма кад, кодыр оз позь нуӧдны уна йӧза культурнӧй мероприятиеяс, а сідзж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угӧдӧ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прӧст кад коллялан, гажӧдчан, зрелищнӧй да татшӧмсяма мукӧд организациялысь, сы лыдын войын уджалысь клубъяслысь (дискотекаяслысь) да мукӧд татшӧм организациялысь, челядьлы ворсан жыръяслысь да гажӧ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ч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шӧринъяслысь, мукӧд гажӧдчан да прӧст кад коллялан заведениелысь удж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Ресторанъяслы, кафеяс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столӧвӧйяс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, баръяслы 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йӧзӧс ӧтув вер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мукӧ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предприятие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оз позь нуӧдны кодрасьӧм, банкетъяс, кӧлысьяс, уна йӧза культурнӧй, тшӧтш и организацияясӧн дасьтӧм коллективнӧй мероприятиеяс (корпоративъяс)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2020 вося вӧльгым тӧлысь 28 лунсянь 2021 вося тӧвшӧр тӧлысь 15 лунӧдз театръяслы, театральнӧй да концертнӧй организацияяс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колӧ кутчысьны условиеӧ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мый серти залсӧ колӧ тыртны став местасьыс 50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ӧ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ентысь абу унджык, пуксьӧдавны йӧзсӧ ӧта-мӧд костын ӧти места кушӧн кольӧмӧн. Могмӧдны касса дорын, фойе да буфетъяс дорын видзӧдысьяс костын социальнӧй дистанция (1,5 метраысь абу этшаджык)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/>
        </w:rPr>
        <w:t>65 арӧса да арлыдаджык олысьяслы, а сідзжӧ налы, кодъяслӧн эмӧсь хроническӧй висьӧмъяс (сьӧлӧм да вир сӧн висьӧмъяс, лолалан органъяслӧн висьӧмъяс, диабет), вӧзйӧны 2021 вося тӧвшӧр тӧлысь 20 лунӧдз не петавны оланінъясысь (овланінъясысь). 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/>
        </w:rPr>
        <w:t>2021 вося тӧвшӧр тӧлысь 20 лунӧдз нюжӧдӧма мынтысяна больничнӧй 65 арӧса да арлыдаджык уджалысь гражданалы, кодъяс дзоньвидзалун вӧсна тӧждысьӧмӧн шуисны водзӧ кутчысьны самоизоляция режимӧ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27.11.2020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>Внесены изменения в Указ Главы Республики Коми о введении режима повышенной готовности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родлены сроки действия ряда ограничительных мер, направленных на противодействие распространению новой коронавирусной инфекции (COVІD-19). Также внесены дополнения и уточнения в Указ Главы Республики Коми от 15 марта 2020 года № 16 «О введении режима повышенной готовности». 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Работодателям, осуществляющим деятельность на территории Республики Коми, необходимо рассмотреть возможность перевода не менее 30 процентов работников, а также работников, в возрасте 65 лет и старше, на дистанционную работу, если это не нарушает режим функционирования организаци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о 15 января 2021 года приостановлено проведение медицинскими организациями профилактических мероприятий в части диспансеризации, в том числе пребывающих в стационарных организац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, и профилактических медицинских осмотров граждан, в том числе несовершеннолетних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До 15 января 2021 года продлен срок ограничений на проведение культурно-массовых, а также приостановлена работа досуговых, развлекательных, зрелищных и иных подобных организаций, в том числе ночных клубов (дискотек) и иных аналогичных объектов, детских игровых комнат и развлекательных центров, иных развлекательных и досуговых заведений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Ресторанам, кафе, столовым, буфетам, барам, закусочным и иным предприятиям общественного питания предписано исключить проведение поминок, банкетов, свадеб, культурно-массовых, в том числе коллективных мероприятий, организуемых организациями (корпоративные мероприятия)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С 28 ноября 2020 года по 15 января 2021 года театрам, театральным и концертным организациям необходимо обеспечить соблюдение условия заполнения зала не более чем на 50 процентов от общей вместимости, с рассадкой посетителей через одно свободное место. Обеспечить соблюдение социальной дистанции (не менее 1,5 метра) при нахождении посетителей в зонах кассового обслуживания, фойе, буфетов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Гражданам в возрасте 65 лет и старше, а также с хроническими заболеваниями (сердечно-сосудистыми заболеваниями, болезнями органов дыхания, диабетом) предписано по 20 января 2021 года включительно воздерживаться от нахождения вне мест проживания (пребывания)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о 20 января 2021 года включительно продлевается оплачиваемый больничный для работающих граждан в возрасте 65 лет и старше, которые, беспокоясь о своем здоровье, приняли решение продолжить строгое соблюдение режима самоизоляци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8:00Z</dcterms:created>
  <dc:creator>Admin</dc:creator>
  <dc:description/>
  <dc:language>en-US</dc:language>
  <cp:lastModifiedBy/>
  <cp:lastPrinted>1995-11-21T17:41:00Z</cp:lastPrinted>
  <dcterms:modified xsi:type="dcterms:W3CDTF">2020-11-30T14:00:27Z</dcterms:modified>
  <cp:revision>27</cp:revision>
  <dc:subject/>
  <dc:title/>
</cp:coreProperties>
</file>