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>27.11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>Владимир Уйба: «Вӧрӧн вӧдитчигӧн колӧ кутны тӧд вылын татчӧс олысьяслысь могъяссӧ»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 xml:space="preserve">Коми Республикаса Юралысь Владимир Уйба пырӧдчис коми </w:t>
      </w: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 w:bidi="ar-SA"/>
        </w:rPr>
        <w:t>войтыр</w:t>
      </w: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 xml:space="preserve">лӧн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ӧрткерӧс районса конференция уджӧ. Сійӧ муніс вӧльгым тӧлысь 27 лунӧ видеосвязь пыр. Шӧр тема – «Вӧр – миян озырлун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Участникъясӧс чолӧмалігӧн Владимир Уйба тӧдчӧдіс, мый Коми Республика – Росс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ы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вӧрӧн озыр регионъяс пиысь ӧти. Регионын вӧрлӧн ӧтувъя запасыс – 2,8 млрд м3, на пиын 80 прӧчен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ысь унджыкы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– коз да пожӧм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zh-CN" w:bidi="hi-IN"/>
        </w:rPr>
        <w:t xml:space="preserve">Арталӧм вӧр пӧрӧданінлӧн ӧтувъя йӧрышыс –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33 млн м3, вӧрӧн вӧдитч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быдвося йӧры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шы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– 9 млн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гӧгӧр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м3. Та дырйи республикаын торъя тӧдчанлун сетсьӧ вӧр ресурсъяс видзӧмлы. Сідз, Кӧрткерӧс районын 2019 воӧ вӧр быдтан ӧтувъя йӧрышыс лои пӧшти 3,9 сюрс га, 2020 воӧ – 5,3 сюрс г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Коми Республикаса Юралысь торйӧн пасйис, мый вӧрӧн вӧдитчигӧн колӧ кутны тӧд вылын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татчӧ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олысьяслысь могъяссӧ. Колян вежоннас Владимир Уйба нуӧдіс ичӧт да шӧр бизнес предприятиеяс вӧрӧн могмӧдӧм серти сӧвещание, кӧні вӧлі кыпӧдӧма вӧр пуктасъяс ньӧб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-вузал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сёрнитчӧмъя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кырымалӧм вылӧ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инӧд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вузалӧм серти аукционъяс нуӧдӧм йылысь сёрни. Тшӧкыда татшӧм аукционъяс вылас вермӧны мукӧд регионса компанияяс, кодъяскӧд меставывса вӧр лэдзысьяслы вермасьны сьӧкыд. Владимир Уйба тшӧктіс регио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с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Веськӧдлан котырлы вежны тайӧс Комиын олысьяс дорлань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«Тайӧ тшӧктӧмъясыс сетӧны позянлун сувтны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татчӧ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олысьяс, вӧр лэдзысьяс да асшӧр уджалысьяс дор, - пасйис В. Уйба. – Ӧні ми дасьтам норматив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ӧй инӧд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актъясӧ, оланпастэчасӧ вежсьӧмъяс, медым сетны позянлун татчӧс олысьяслы да вӧр лэдзысьяслы медводдзаӧн босьтны вӧр лэдзӧм вылӧ инӧд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 xml:space="preserve">Конференция вылын вӧлі кывзӧма «Коми войтыр» дінмукостса ӧтйӧза ӧтмунӧмлысь тшӧктӧмъяс олӧмӧ пӧртӧм йылысь Кӧрткерӧс районӧн веськӧдлысьяслысь отчёт, а сідзжӧ делегатъяслысь сёрни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онференцияӧ пырӧдчысьяс видлалісны муниципалите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лыс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да республикалысь социальнӧя да экономика боксянь сӧвмӧм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Р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еспубликаса олӧмӧ пӧртысь власьт органъяс да муниципалитетса администрация босьтісны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тавсӧ тайӧс видлалӧм да водзӧ сьӧрсьӧн-бӧрсьӧн олӧмӧ пӧртӧм вылӧ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>27.11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>Владимир Уйба: «При использовании лесов важно учитывать интересы местного населения»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Глава Республики Коми Владимир Уйба принял участие в Корткеросской районной конференции коми народа. Она состоялась 27 ноября по видеосвязи. Основная тема - «Лес – наше богатство».  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Приветствуя участников, Владимир Уйба подчеркнул, что Республика Коми – один из ключевых лесных регионов России. Общий запас древесины в регионе оценивается в 2,8 млрд м3, более 80 процентов из них приходится на наиболее ценные хвойные породы: ель и сосну. Общая расчетная лесосека составляет 33 млн м3, ежегодный объем лесопользования – около 9 млн м3. При этом в республике уделяется особое внимание вопросам сохранения лесных ресурсов. Так, в Корткеросском районе общая площадь лесовосстановления в 2019 году составила почти 3,9 тыс. га, в 2020 году – 5,3 тыс. г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Глава Республики Коми особо отметил, что при использовании лесов важно учитывать интересы местного населения. На прошлой неделе Владимир Уйба провел рабочее совещание по вопросам лесообеспечения предприятий малого и среднего бизнеса, где был затронут вопрос проведения аукционов по продаже права на заключение договоров купли-продажи лесных насаждений. Нередко в таких аукционах выигрывают компании из других регионов, с которыми местным лесозаготовителям конкурировать сложно. Владимир Уйба поручил региональному Правительству исправить ситуацию в пользу жителей Ком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«Эти поручения направлены на защиту интересов местного населения, местных лесозаготовителей и предпринимателей, - отметил В. Уйба. – Сейчас мы готовим целый набор изменений в нормативно-правовые акты, законодательство для того, чтобы обеспечить первоочередное право на лесозаготовку для местных жителей и лесозаготовителей»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В ходе конференции был заслушан отчет руководства Корткеросского района об исполнении наказов межрегионального общественного движения «Коми войтыр», а также выступления делегатов. Участники рассмотрели вопросы социально-экономического развития муниципалитета и республики. Все они взяты органами исполнительной власти республики и администрацией муниципалитета в проработку для дальнейшего поэтапного решени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8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07:00Z</dcterms:created>
  <dc:creator>Admin</dc:creator>
  <dc:description/>
  <dc:language>en-US</dc:language>
  <cp:lastModifiedBy/>
  <cp:lastPrinted>1995-11-21T17:41:00Z</cp:lastPrinted>
  <dcterms:modified xsi:type="dcterms:W3CDTF">2020-11-30T14:09:35Z</dcterms:modified>
  <cp:revision>33</cp:revision>
  <dc:subject/>
  <dc:title/>
</cp:coreProperties>
</file>