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>02.12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>Владимир Уйба воліс Сыктывкар бердса Кра</w:t>
      </w: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>нозатонскӧй посёлокын челядь</w:t>
      </w: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 w:bidi="ar-SA"/>
        </w:rPr>
        <w:t>ӧс</w:t>
      </w: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 w:bidi="ar-SA"/>
        </w:rPr>
        <w:t>реабилитируйтан</w:t>
      </w: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 xml:space="preserve"> шӧринӧ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Коми Республикаса Юралысь тӧдмасис учреждениелӧн тэчасӧн, сёрнитіс уджалысьяскӧд, а сідзжӧ чолӧмаліс воспитанникъясӧс локтысь Выль воӧн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Иван Павлович Морозов ним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en-US" w:bidi="ar-SA"/>
        </w:rPr>
        <w:t xml:space="preserve">дзоньвидзалунын дзескӧдӧм позянлу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2"/>
          <w:sz w:val="28"/>
          <w:szCs w:val="28"/>
          <w:u w:val="none"/>
          <w:lang w:val="kpv-RU" w:eastAsia="ru-RU" w:bidi="ar-SA"/>
        </w:rPr>
        <w:t>ч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еляд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ӧс да ныв-зонпосниӧс реабилитируйт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республик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нскӧй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шӧрин – аслыссяма учреждение, кӧні сетӧны отсӧг органическöя висьысь вей системаа да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лёка ветлыс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челядьлы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Шӧриныс меститчӧ Льӧмъюса пожӧма ягын. Тані эм ставыс, мый колӧ социальнӧ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я могмӧдӧм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вылӧ: эмӧсь сутки чӧж олысь челядьлы 5 узьлан корпус, медицина да велӧдан вежӧсъяс, овмӧс да администрация корпус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Челяд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ӧс реабилитируйт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уджтаслӧн шӧр могыс – кужанлун да тӧдӧмлун сӧвмӧдӧм, педагогическӧй коррекция, физическӧя да социальнӧя адаптируйтӧм, медицина отсӧг сетӧм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«И.П. Морозов нима Р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Ш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» Коми Республикаса канму сьӧмкуд учреждениелӧн аслыспӧлӧслуныс сыын, мый коррекционнӧй уджыс мунӧ лунтыр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д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угдывтӧг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Каг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кӧд уджалӧ шӧринса став специалистыс, на лыдын логопед, психолог, музыка велӧдысь да отсасян персонал, кодъяс пӧртӧны олӧмӧ учреждениелысь шӧр мог – тырвыйӧ отсавны быд кагалы сылысь аддзӧм торксьӧмъяссӧ бурдӧдӧмын. Быд кагалы бӧрйӧны сӧмын сылы лӧсялана методик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Тайӧ сетӧ позянлун велӧдны челядьӧс и тшӧтш бурдӧдны. Артмӧ ӧтувъя коррекционно-педагогическӧй удж, кытчӧ пырӧ кагалысь вӧран функция, сёрни да олӧм гӧгӧрвоӧм сӧвмӧдӧм серти удж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Учреждениеӧн тӧдмасьӧм бӧрын Коми Республикаса Юралысь Владимир Уйба сетіс уджалысьяслы Коми Республикаса канму наградаяс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«Муӧдз копыр учреждениеса став уджалысьлы челядьлы отсӧг сетӧмысь, тайӧ збыль зэв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колан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удж. Абу кокни быд лун аддзыны мортлысь,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торйӧн ни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челядьлысь, висьӧм. Но мортыс кӧ локтіс татчӧ да сетӧ асьсӧ челядьлы, то тайӧ ыджыд миссия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З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эв ыджыд аттьӧ тіянлы таысь», - аттьӧаліс В. Уйб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Волӧм бӧрын Владимир Уйба сетіс тшӧктӧм Коми Республикаса удж, уджӧн могмӧдан да социальнӧя доръян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м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инистерстволы, Коми Республикаын вермытӧм йӧзӧс, на лыдын 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 xml:space="preserve">вермытӧм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челядьӧс, реабил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тируйт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да абили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ируйт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ӧтувъя система серти, корсьны позянлун вӧчны учреждениесӧ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уна нырвизьын уджалыс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шӧринӧн каникулъяс дырйи удж котыртӧмӧн, челядьлысь, кодъяслы сетӧны отсӧг, категорияяс паськӧдӧмӧн, республикаса ылі кар-районъясын олысь унджык челядьлы отсӧг сетӧмӧн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  <w:lang w:val="kpv-RU"/>
        </w:rPr>
        <w:t>*** Коми Республикаса Юралысьлӧн Индӧд</w:t>
      </w:r>
      <w:r>
        <w:rPr>
          <w:rFonts w:eastAsia="Calibri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val="kpv-RU" w:bidi="ar-SA"/>
        </w:rPr>
        <w:t xml:space="preserve">ӧн 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  <w:lang w:val="kpv-RU"/>
        </w:rPr>
        <w:t>Коми Республикалӧн бура сӧвмӧм вылӧ уна во зіля уджалӧмысь Коми Республикаса почёт грамота сетӧма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Анна Валентиновна Кудряшовалы – «И.П. Морозов ним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en-US" w:bidi="ar-SA"/>
        </w:rPr>
        <w:t xml:space="preserve">дзоньвидзалунын дзескӧдӧм позянлу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2"/>
          <w:sz w:val="28"/>
          <w:szCs w:val="28"/>
          <w:u w:val="none"/>
          <w:lang w:val="kpv-RU" w:eastAsia="ru-RU" w:bidi="ar-SA"/>
        </w:rPr>
        <w:t>ч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еляд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ӧс да ныв-зонпосниӧс реабилитируйт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республик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нскӧй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шӧрин» Коми Республикаса канму сьӧмкуд учреждени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ы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педагог-психологлы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kpv-RU" w:eastAsia="ru-RU"/>
        </w:rPr>
        <w:t>Коми Республикаса Юралысьлӧн тшӧктӧмӧн ч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ина могъяс бура</w:t>
      </w:r>
      <w:r>
        <w:rPr>
          <w:rStyle w:val="StrongEmphasis"/>
          <w:rFonts w:eastAsia="Times New Roman" w:cs="Times New Roman" w:ascii="Times New Roman" w:hAnsi="Times New Roman"/>
          <w:color w:val="212529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збыльмӧдӧмысь </w:t>
      </w:r>
      <w:r>
        <w:rPr>
          <w:rStyle w:val="StrongEmphasis"/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«Коми Республикалы зэв бура служ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итӧмысь</w:t>
      </w:r>
      <w:r>
        <w:rPr>
          <w:rStyle w:val="StrongEmphasis"/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» Коми Республикаса </w:t>
      </w:r>
      <w:r>
        <w:rPr>
          <w:rStyle w:val="StrongEmphasis"/>
          <w:rFonts w:eastAsia="Times New Roman" w:cs="Times New Roman" w:ascii="Times New Roman" w:hAnsi="Times New Roman"/>
          <w:color w:val="212529"/>
          <w:sz w:val="28"/>
          <w:szCs w:val="28"/>
          <w:lang w:val="kpv-RU" w:eastAsia="zh-CN" w:bidi="hi-IN"/>
        </w:rPr>
        <w:t>отличи</w:t>
      </w:r>
      <w:r>
        <w:rPr>
          <w:rStyle w:val="StrongEmphasis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е пас сетӧма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Мария Сергеевна Кропанёвалы – «И.П. Морозов ним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en-US" w:bidi="ar-SA"/>
        </w:rPr>
        <w:t xml:space="preserve">дзоньвидзалунын дзескӧдӧм позянлу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2"/>
          <w:sz w:val="28"/>
          <w:szCs w:val="28"/>
          <w:u w:val="none"/>
          <w:lang w:val="kpv-RU" w:eastAsia="ru-RU" w:bidi="ar-SA"/>
        </w:rPr>
        <w:t>ч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елядь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ӧс да ныв-зонпосниӧс реабилитируйтан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республик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 w:bidi="ar-SA"/>
        </w:rPr>
        <w:t>нскӧй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 xml:space="preserve"> шӧрин» Коми Республикаса канму сьӧмкуд учреждениеса директорлы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kpv-RU" w:eastAsia="ru-RU"/>
        </w:rPr>
        <w:t>Фотоыс: В. Шешкунаслӧн, "Комиинформ" юӧр сетысь агентстволӧн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8"/>
          <w:szCs w:val="28"/>
          <w:lang w:val="kpv-RU" w:eastAsia="ru-RU"/>
        </w:rPr>
        <w:t>02.12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212529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2"/>
          <w:sz w:val="28"/>
          <w:szCs w:val="28"/>
          <w:lang w:val="kpv-RU" w:eastAsia="ru-RU"/>
        </w:rPr>
        <w:t>Владимир Уйба посетил детский реабилитационный центр в сыктывкарском посёлке Краснозатонский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Глава Республики Коми ознакомился с инфраструктурой учреждения, пообщался с коллективом, а также поздравил воспитанников с наступающим Новым Годом.  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Республиканский реабилитационный центр для детей и подростков с ограниченными возможностями имени Ивана Павловича Морозова – это уникальное учреждение, в котором получают помощь дети с органическим поражением центральной нервной системы и нарушениями опорно-двигательного аппарат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Центр расположен в сосновом бору местечка Лемью. Здесь созданы необходимые условия для социального обслуживания: имеется 5 спальных корпусов для круглосуточного проживания детей, медицинский и учебный блоки, хозяйственный и административный корпус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Основной задачей программ реабилитации для детей является поэтапное развитие навыков и умений, педагогическая коррекция, постоянная физическая и социальная адаптация, медицинская помощь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Уникальность организации реабилитационного процесса в ГБУ РК «РЦ им. И.П. Морозова» заключается в непрерывности коррекционного воздействия на протяжении всего дня. С ребёнком работают все специалисты Реабилитационного центра, включая логопеда, психолога, музыкального руководителя, медицинский работников и вспомогательного персонала, реализуя общую задачу учреждения – максимально помочь ребёнку в коррекции выявленных нарушений, дефектов. При этом для каждого ребёнка подбирается индивидуальная методик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Это позволяет осуществлять образование детей в учреждении в единстве с комплексной коррекционно-педагогической работой, охватывающей двигательную сферу ребенка, его речь и познавательную деятельность в целом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Ознакомившись с его работой Глава Республики Коми Владимир Уйба вручил сотрудникам государственные награды Республики Ком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«Низкий поклон всем сотрудникам учреждения за служение детям, это поистине благородный труд. Очень непросто каждый день сталкиваться с человеческим недугом, а с детским тем более. Но если человек сюда пришёл и служит детям, то это уже великая миссия. За это всем вам огромное человеческое спасибо», - поблагодарил В. Уйб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По итогам посещения Владимир Уйба поручил Министерству труда, занятости и социальной защиты Республики Коми, в рамках формирования системы комплексной реабилитации и абилитации инвалидов, в том числе детей-инвалидов в Республике Коми, проработать вопрос о возможности развития учреждения в статусе многопрофильного центра, в том числе с организацией работы в каникулярное время, расширением категорий обслуживаемых детей, увеличением количества обслуживаемых детей, проживающих в отдалённых городах и районах республик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kpv-RU" w:eastAsia="ru-RU"/>
        </w:rPr>
        <w:t>*** Указом Главы Республики Коми, за многолетнюю плодотворную работу, направленную на благо Республики Коми Почётной грамотой Республики Коми награждена 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Кудряшова Анна Валентиновна – педагог-психолог Государственного бюджетного учреждения Республики Коми «Республиканский реабилитационный центр для детей и подростков с ограниченными возможностями им. И.П. Морозова»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kpv-RU" w:eastAsia="ru-RU"/>
        </w:rPr>
        <w:t>распоряжением Главы Республики Коми за добросовестное исполнение должностных обязанностей знаком отличия Республики Коми «За безупречную службу Республике Коми» награждена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Кропанёва Мария Сергеевна – директор Государственного бюджетного учреждения Республики Коми «Республиканский реабилитационный центр для детей и подростков с ограниченными возможностями им. И.П. Морозова»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color w:val="212529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8"/>
          <w:szCs w:val="28"/>
          <w:lang w:val="kpv-RU" w:eastAsia="ru-RU"/>
        </w:rPr>
        <w:t>Фото: В. Шешкунас, ИА "Комиинформ"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013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20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6:00Z</dcterms:created>
  <dc:creator>Admin</dc:creator>
  <dc:description/>
  <dc:language>en-US</dc:language>
  <cp:lastModifiedBy/>
  <cp:lastPrinted>1995-11-21T17:41:00Z</cp:lastPrinted>
  <dcterms:modified xsi:type="dcterms:W3CDTF">2020-12-03T14:48:36Z</dcterms:modified>
  <cp:revision>41</cp:revision>
  <dc:subject/>
  <dc:title/>
</cp:coreProperties>
</file>