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>04.12.2020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ru-RU"/>
        </w:rPr>
        <w:t xml:space="preserve">Владимир Уйба сёрнитіс «РУСТИТАН»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ru-RU" w:bidi="ar-SA"/>
        </w:rPr>
        <w:t>компанияяслӧн группаӧн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ru-RU"/>
        </w:rPr>
        <w:t xml:space="preserve"> веськӧдлысьяскӧд Пижмаса титанӧвӧй куйлӧд видзас видз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ru-RU" w:bidi="ar-SA"/>
        </w:rPr>
        <w:t>ӧм серт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ru-RU"/>
        </w:rPr>
        <w:t xml:space="preserve"> кывкӧртӧдъяс йылысь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>Коми Республикаса Юралысь Владимир Уйба удж серти аддзысь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 w:bidi="ar-SA"/>
        </w:rPr>
        <w:t>іс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 xml:space="preserve"> «РУСТИТАН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 w:bidi="ar-SA"/>
        </w:rPr>
        <w:t>компанияяслӧн группаӧн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 xml:space="preserve"> веськӧдлысьяскӧд. Найӧ сёрнитісны Коми Республика да Россия Федерацияса Арктика зона социальнӧя да экономика боксянь сӧвмӧдӧм понда регионса минерально-сырьевӧй база сӧвмӧдӧм д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 w:bidi="ar-SA"/>
        </w:rPr>
        <w:t>перйӧ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 xml:space="preserve"> йылысь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2020 вося вӧльгым тӧлысь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пытшкӧсӧн вӧдитчӧм се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федеральнӧй агентство вынсьӧдіс «Мупытшса озырлун видзас серти канму комиссия» федеральнӧй сьӧмкуд 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лы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сёрнигижӧд му пытшкӧсӧн вӧдитчы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«РУССКИЕ ТИТАНОВЫЕ РЕСУРС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кционер котырлысь Россияын титанӧвӧй руда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ы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да стеклӧа лыа чиръя изъя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ы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медыджыд куйлӧд восьтӧм йылысь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ижмаса куйлӧдсӧ вӧлі аддзӧма к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нэм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60-ӧд вояс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сувтӧдӧма канму баланс вылӧ Коми Республикалы 100 во тыригкежлӧ. Тайӧ лои му пытшкӧсӧн вӧдитчысьлӧн наука-туялан институтъяскӧд да предприятиеяскӧд – «Аэрогеология» ФКӦНПП, «ВИМС» ФКСУ, «ВСЕГЕИ» ФКСУ, «ИМГРЭ» ФКСУ, РНА ИГ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РНА ИМЕТ – 10 вося геологоразведочнӧй да туялана уджъяс серти кывкӧртӧдӧн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Мупытшса озырлу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видз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сер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анму комиссия вынсьӧдіс видзассӧ 300,4 млн тонна ти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 xml:space="preserve">ӧвӧй ру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да 345 млн тонна стеклӧа лыа чиръя из мындаын. А 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зжӧ вӧлі донъялӧма водзӧ вылӧ ресурсъяс лицензия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 xml:space="preserve">площад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серти. Найӧ артмӧдісны 1012,5 млн тонна титанӧвӧй руда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«РУСТИТА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компанияяслӧн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Коми Республикаса Веськӧдлан котыркӧд Артмӧдчӧм серти пӧртӧ олӧмӧ Пижмаса куйлӧдын титанӧвӧй рудаяс да кварца (стеклӧа) лыаяс переработай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ӧм се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вертикально-интегрированнӧй горно-металлургическ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комплекс стрӧитӧм серти инвестиция проект, а сідзжӧ пырӧдчӧ Коми Республикаын меститчысь титан, кварц да мукӧд сикас минеральнӧй сырьёлысь куйлӧдъяс комплекснӧ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перйӧ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могысь национальнӧй горнопромышленнӧй кластер лӧсьӧдӧмӧ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Коми Республикаын чукӧрмӧма титан да кварцлӧн мирын медыджыд ресурсъя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урчит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регионлысь аскиа лунсӧ, кыд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минеральнӧй сырь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перйӧм серти да промышленносьт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ы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быдсяма отрасль могмӧдӧм могысь титан да кварц диоксидъяс подув вылы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б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продукция сыысь вӧчысь мирса шӧринлысь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роизводство продукциялӧн шӧр сикасъяс – ёна пористӧй рутиллысь да псевдорутиллысь концентратъяс, титанлӧн пигментнӧй диоксид, аддитивнӧй технологияяслы (3D печать) титан пызь, синт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ческӧй игольчатӧ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волластонит, аслыспӧлӧс керамика да полимеръяс, эколо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бокся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сӧстӧм стрӧитчан материалъяс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«Транспорт, энергетика да юӧр сетан инфраструктураа национальнӧй горнопромышленнӧй класт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лӧсьӧдӧ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ло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республикалӧн стратегическӧй могӧн, - тӧдчӧдіс Коми Республикаса Юралысь Владимир Уйба. – Тайӧ сетас позянлун кутчысьны выль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сӧвмӧдны уджалысь нин проектъяс Коми Республика да Россияса Арктика зона социальнӧя да экономика боксянь сӧвмӧдӧм понда»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Инвестиция проектсӧ пыртӧма 2035 воӧдз кадколаст вылӧ Коми Республ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ӧ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социальнӧя да экономика боксянь сӧвмӧдан стратегияӧ, а сідзжӧ 2035 воӧдз кадколаст вылӧ Рос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Федерацияса Арктика зона сӧвмӧдан да национальнӧй безопа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 w:bidi="ar-SA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ьт могмӧдан стратегияӧ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ru-RU"/>
        </w:rPr>
        <w:t>04.12.2020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kpv-RU" w:eastAsia="ru-RU"/>
        </w:rPr>
        <w:t>Владимир Уйба обсудил с руководством ГК «РУСТИТАН» итоги защиты запасов Пижемского месторождения титана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Состоялась рабочая встреча Главы Республики Коми Владимира Уйба с руководством ГК «РУСТИТАН», в ходе которой были рассмотрены вопросы развития и освоения минерально-сырьевой базы региона в интересах социально-экономического развития Республики Коми и Арктической зоны Российской Федерации. 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В ноябре 2020 года Федеральное агентство по недропользованию утвердило протокол ФБУ «ГКЗ» об открытии крупнейшего в России месторождения титановых руд и стекольных песчаников пользователя недр Акционерного общества «РУССКИЕ ТИТАНОВЫЕ РЕСУРСЫ»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Пижемское месторождение титана было выявлено в 60-ых годах прошлого столетия и поставлено на госбаланс к 100-летию со дня образования Республики Коми, что стало результатом 10-летних геологоразведочных и исследовательских работ недропользователя с федеральными научно-исследовательскими институтами и предприятиями: ФГУНПП «Аэрогеология», ФГБУ «ВИМС», ФГБУ «ВСЕГЕИ», ФГБУ «ИМГРЭ», ИГЕМ РАН и ИМЕТ РАН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Государственная комиссия по запасам полезных ископаемых утвердила запасы в количестве 300,4 млн тонн титановых руд и 345 млн тонн стекольных песчаников, а также были оценены прогнозные ресурсы в пределах лицензионной площади, которые составили 1012,5 млн тонн титановых руд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ГК «РУСТИТАН» на основании Соглашений о сотрудничестве с Правительством Республики Коми реализует инвестиционный проект по строительству вертикально интегрированного горно-металлургического комплекса по переработке титановых руд и кварцевых (стекольных) песчаников Пижемского месторождения, а также участвует в создании национального горнопромышленного кластера для комплексного освоения месторождений титанового, кварцевого и других видов минерального сырья, расположенных на территории Республики Коми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В недрах Республики Коми сосредоточены крупнейшие в мире ресурсы титанового и кварцевого сырья, предопределяющие будущее региона, как мирового центра по добыче минерального сырья и производства из него высокосортной продукции на основе диоксидов титана и кварца с целью обеспечения различных отраслей промышленн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Основными видами продукции, планируемые к производству, являются концентраты высокопористого рутила и псевдорутила, пигментный диоксид титана, титановые порошки для аддитивных технологий (3D печать), синтетический игольчатый волластонит, специальная керамика и полимеры, экологически чистые строительные материалы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«Создание национального горнопромышленного кластера с транспортной, энергетической и информационной инфраструктурой является стратегической задачей для республики, - подчеркнул Глава Республики Коми Владимир Уйба. – Это позволит начать новые и развивать уже действующие проекты в интересах социально-экономического развития Республики Коми и Арктической зоны России»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pv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>Инвестпроект включен в Стратегию социально-экономического развития Республики Коми на период до 2035 года, а также в Стратегию развития Арктической зоны Российской Федерации и обеспечение национальной безопасности на период до 2035 года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26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7:00Z</dcterms:created>
  <dc:creator>Admin</dc:creator>
  <dc:description/>
  <dc:language>en-US</dc:language>
  <cp:lastModifiedBy/>
  <cp:lastPrinted>1995-11-21T17:41:00Z</cp:lastPrinted>
  <dcterms:modified xsi:type="dcterms:W3CDTF">2020-12-07T14:20:37Z</dcterms:modified>
  <cp:revision>49</cp:revision>
  <dc:subject/>
  <dc:title/>
</cp:coreProperties>
</file>