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11.1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lang w:val="kpv-RU" w:eastAsia="zh-CN" w:bidi="hi-IN"/>
        </w:rPr>
        <w:t>Комиын «Менам бизнес» восьтӧ Арктика зонаын бизнес сӧвмӧдӧм вылӧ выль позянлунъяс</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Ӧшым тӧлысь 11 лунӧ Воркутаын заводитіс уджавны Комиын «Менам бизнес» шӧринлӧн офис. Тайӧ – регионын «Менам бизнес» шӧринъяс</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ысь</w:t>
      </w:r>
      <w:r>
        <w:rPr>
          <w:rFonts w:cs="Times New Roman" w:ascii="Times New Roman" w:hAnsi="Times New Roman"/>
          <w:b w:val="false"/>
          <w:i w:val="false"/>
          <w:caps w:val="false"/>
          <w:smallCaps w:val="false"/>
          <w:color w:val="000000"/>
          <w:spacing w:val="0"/>
          <w:sz w:val="28"/>
          <w:szCs w:val="28"/>
          <w:lang w:val="kpv-RU" w:eastAsia="zh-CN" w:bidi="hi-IN"/>
        </w:rPr>
        <w:t xml:space="preserve">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асшӧр уджалысьяслы</w:t>
      </w:r>
      <w:r>
        <w:rPr>
          <w:rFonts w:cs="Times New Roman" w:ascii="Times New Roman" w:hAnsi="Times New Roman"/>
          <w:b w:val="false"/>
          <w:i w:val="false"/>
          <w:caps w:val="false"/>
          <w:smallCaps w:val="false"/>
          <w:color w:val="000000"/>
          <w:spacing w:val="0"/>
          <w:sz w:val="28"/>
          <w:szCs w:val="28"/>
          <w:lang w:val="kpv-RU" w:eastAsia="zh-CN" w:bidi="hi-IN"/>
        </w:rPr>
        <w:t xml:space="preserve"> отсӧг сетан медся войвывса пункт. Воркутаӧ удж серти волігӧн Коми Республикаса Юралысь Владимир Уйба пыраліс филиалӧ.</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Комиын «Менам бизнес» шӧринса директор Сергей Жеребцовлӧн кывъяс серти, офиссӧ восьтісны, медым сӧвмӧдны Коми Республикалысь Арктика зона. «Менам бизнес» да регионса Веськӧдлан котыр пуктӧны ас водзӧ вель ыджыд могъяс – ӧддзӧдны да зільмӧдны инвестици</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оннӧй</w:t>
      </w:r>
      <w:r>
        <w:rPr>
          <w:rFonts w:cs="Times New Roman" w:ascii="Times New Roman" w:hAnsi="Times New Roman"/>
          <w:b w:val="false"/>
          <w:i w:val="false"/>
          <w:caps w:val="false"/>
          <w:smallCaps w:val="false"/>
          <w:color w:val="000000"/>
          <w:spacing w:val="0"/>
          <w:sz w:val="28"/>
          <w:szCs w:val="28"/>
          <w:lang w:val="kpv-RU" w:eastAsia="zh-CN" w:bidi="hi-IN"/>
        </w:rPr>
        <w:t xml:space="preserve"> да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асшӧр</w:t>
      </w:r>
      <w:r>
        <w:rPr>
          <w:rFonts w:cs="Times New Roman" w:ascii="Times New Roman" w:hAnsi="Times New Roman"/>
          <w:b w:val="false"/>
          <w:i w:val="false"/>
          <w:caps w:val="false"/>
          <w:smallCaps w:val="false"/>
          <w:color w:val="000000"/>
          <w:spacing w:val="0"/>
          <w:sz w:val="28"/>
          <w:szCs w:val="28"/>
          <w:lang w:val="kpv-RU" w:eastAsia="zh-CN" w:bidi="hi-IN"/>
        </w:rPr>
        <w:t xml:space="preserve"> удж, лӧсьӧдны экономикаын регионса Арктика зонаын кадысь водз социальнӧя сӧвмӧм вылӧ да олан качество бурмӧдӧм вылӧ подув.</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Воркутаса офисын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асшӧр уджалысьяслы</w:t>
      </w:r>
      <w:r>
        <w:rPr>
          <w:rFonts w:cs="Times New Roman" w:ascii="Times New Roman" w:hAnsi="Times New Roman"/>
          <w:b w:val="false"/>
          <w:i w:val="false"/>
          <w:caps w:val="false"/>
          <w:smallCaps w:val="false"/>
          <w:color w:val="000000"/>
          <w:spacing w:val="0"/>
          <w:sz w:val="28"/>
          <w:szCs w:val="28"/>
          <w:lang w:val="kpv-RU" w:eastAsia="zh-CN" w:bidi="hi-IN"/>
        </w:rPr>
        <w:t xml:space="preserve"> сетасны став услугасӧ, мый Шӧрин сетӧ «Ичӧт да шӧр предпринимательство да асшӧр уджалысьяслы водзмӧстчыны отсалӧм» национальнӧй проект серти. Тані уджалӧны юридическӧй кывкутысьяскӧд, ичӧт да шӧр асшӧр уджалысьяскӧд да гражданакӧд, кодъяс кӧсйӧны восьтыны быд сикас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 xml:space="preserve">асшӧр </w:t>
      </w:r>
      <w:r>
        <w:rPr>
          <w:rFonts w:cs="Times New Roman" w:ascii="Times New Roman" w:hAnsi="Times New Roman"/>
          <w:b w:val="false"/>
          <w:i w:val="false"/>
          <w:caps w:val="false"/>
          <w:smallCaps w:val="false"/>
          <w:color w:val="000000"/>
          <w:spacing w:val="0"/>
          <w:sz w:val="28"/>
          <w:szCs w:val="28"/>
          <w:lang w:val="kpv-RU" w:eastAsia="zh-CN" w:bidi="hi-IN"/>
        </w:rPr>
        <w:t>удж нуӧдан юкӧнын ассьыныс делӧ.</w:t>
      </w:r>
    </w:p>
    <w:p>
      <w:pPr>
        <w:pStyle w:val="TextBody"/>
        <w:widowControl/>
        <w:bidi w:val="0"/>
        <w:spacing w:lineRule="auto" w:line="360" w:before="0" w:after="0"/>
        <w:ind w:left="0" w:right="0" w:firstLine="850"/>
        <w:jc w:val="both"/>
        <w:rPr/>
      </w:pPr>
      <w:r>
        <w:rPr>
          <w:rFonts w:cs="Times New Roman" w:ascii="Times New Roman" w:hAnsi="Times New Roman"/>
          <w:b w:val="false"/>
          <w:i w:val="false"/>
          <w:caps w:val="false"/>
          <w:smallCaps w:val="false"/>
          <w:color w:val="000000"/>
          <w:spacing w:val="0"/>
          <w:sz w:val="28"/>
          <w:szCs w:val="28"/>
          <w:lang w:val="kpv-RU" w:eastAsia="zh-CN" w:bidi="hi-IN"/>
        </w:rPr>
        <w:t xml:space="preserve">Уджсӧ нуӧдӧны «ӧти ӧшинь» принцип серти, мый вӧсна став коланаторсӧ позьӧ вӧчны тӧдчымӧн кокниджыка.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Асшӧр уджалысьяс</w:t>
      </w:r>
      <w:r>
        <w:rPr>
          <w:rFonts w:cs="Times New Roman" w:ascii="Times New Roman" w:hAnsi="Times New Roman"/>
          <w:b w:val="false"/>
          <w:i w:val="false"/>
          <w:caps w:val="false"/>
          <w:smallCaps w:val="false"/>
          <w:color w:val="000000"/>
          <w:spacing w:val="0"/>
          <w:sz w:val="28"/>
          <w:szCs w:val="28"/>
          <w:lang w:val="kpv-RU" w:eastAsia="zh-CN" w:bidi="hi-IN"/>
        </w:rPr>
        <w:t xml:space="preserve"> вермӧны мытшӧдтӧг йитчыны колана структураяскӧд, ӧдйӧ босьтны вочакывъяс, сьӧкыдлунъяс дырйи налы быть отсаласны. Отсаласны и сэки, кор найӧ кӧсйӧны босьтны Арктика зонаса резидентлысь статус. Ӧд талун быд </w:t>
      </w:r>
      <w:r>
        <w:rPr>
          <w:rFonts w:eastAsia="Droid Sans Fallback" w:cs="Times New Roman" w:ascii="Times New Roman" w:hAnsi="Times New Roman"/>
          <w:b w:val="false"/>
          <w:i w:val="false"/>
          <w:caps w:val="false"/>
          <w:smallCaps w:val="false"/>
          <w:color w:val="000000"/>
          <w:spacing w:val="0"/>
          <w:kern w:val="2"/>
          <w:sz w:val="28"/>
          <w:szCs w:val="28"/>
          <w:lang w:val="kpv-RU" w:eastAsia="zh-CN" w:bidi="hi-IN"/>
        </w:rPr>
        <w:t>асшӧр уджалысь</w:t>
      </w:r>
      <w:r>
        <w:rPr>
          <w:rFonts w:cs="Times New Roman" w:ascii="Times New Roman" w:hAnsi="Times New Roman"/>
          <w:b w:val="false"/>
          <w:i w:val="false"/>
          <w:caps w:val="false"/>
          <w:smallCaps w:val="false"/>
          <w:color w:val="000000"/>
          <w:spacing w:val="0"/>
          <w:sz w:val="28"/>
          <w:szCs w:val="28"/>
          <w:lang w:val="kpv-RU" w:eastAsia="zh-CN" w:bidi="hi-IN"/>
        </w:rPr>
        <w:t>, кодӧс пасйӧма Россия Федерацияса Арктика зона районъясын да коді дась збыльмӧдны инвестиция проект да пуктыны сэтчӧ медэтша вылӧ 1 миллион шайт, вермӧ босьтны резидентлысь статус. Сійӧс босьтӧм бӧрын сылӧн лоасны тӧдчана кокньӧдъяс: административнӧй юкӧнын да вот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Менам бизнес» ӧтувтӧ некымын тэчас юкӧдув: Социальнӧй юкӧнын инновация шӧрин; Экспортлы отсасян шӧрин; Йӧзкостса художествоа прӧмыселъяс серти шӧрин; Кластеръяс сӧвмӧдан шӧрин. Сідзжӧ «Менам бизнесын» уджалӧны Гарантийнӧй фонд, Микрокредитнӧй компания, Уна мога шӧрин да Коми Республикаса асшӧр уджалысьяслысь инӧдъяс торъя дорйысьлӧн ӧтйӧза примитанін. Предпринимательство сӧвмӧдан шӧринса специалистъяс дорӧ шыӧдчысь граждана вермӧны дон босьттӧг ветлыны велӧдан уджтасъяс, семинаръяс да мастер-классъяс вылӧ; босьтны канмусянь отсӧг сетан став торъя уджтас серти консультацияяс; босьтны бухгалтерскӧй да вотъяс серти учёт нуӧдӧмын инӧд боксянь отсӧг; босьтны финансӧвӧй да инфраструктурнӧй отсӧг сетӧм серти ӧнія кадлы лӧсялана юӧр, а сідзжӧ решитны уна мукӧд мог. </w:t>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11.12.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Мой бизнес» Коми открывает новые возможности для развития бизнеса в Арктической зоне</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декабря в Воркуте заработал офис Центра «Мой бизнес» Коми. Это самый северный пункт поддержки предпринимателей в линейке «Моего бизнеса» в регионе. В ходе рабочей поездки в Воркуту филиал посетил Глава Республики Коми Владимир Уйба.</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словам директора Центра «Мой бизнес» Коми Сергея Жеребцова, открытие офиса продиктовано необходимостью развития Арктической зоны Республики Коми. «Мой бизнес» совместно с Правительством региона ставят перед собой серьезные задачи – стимулирование и активизация инвестиционной и предпринимательской деятельности, а также создание экономической основы для опережающего социального развития и улучшения качества жизни в Арктической зоне региона.</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воркутинском офисе предприниматели получат полный пакет услуг, который Центр оказывает в рамках Национального проекта «Малое и среднее предпринимательство и поддержка индивидуальной предпринимательской инициативы». Здесь работают с юридическими лицами, индивидуальными малыми и средними предпринимателями и гражданами, желающими организовать собственное дело по различным направлениям предпринимательской деятельности.</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та ведется в режиме «одного окна», что значительно упрощает процессы, позволяет предпринимателям в удобном формате взаимодействовать с различными структурами, оперативно получать ответы и помощь при выявлении проблем. В том числе речь идет о вопросах и процедуре получения статуса резидента Арктической зоны. Сегодня любой зарегистрированный в районах Арктической зоны Российской Федерации предприниматель, который готов реализовать инвестиционный проект и вложить не менее 1 миллиона рублей, сможет получить статус резидента и гарантировать себе ряд значимых преференций. Это и административные послабления, и налоговые льготы.</w:t>
      </w:r>
    </w:p>
    <w:p>
      <w:pPr>
        <w:pStyle w:val="TextBody"/>
        <w:widowControl/>
        <w:spacing w:lineRule="auto" w:line="360" w:before="0" w:after="14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й бизнес» объединил на своей площадке несколько структурных подразделений: Центр инноваций социальной сферы; Центр поддержки экспорта; Центр народно-художественных промыслов; Центр кластерного развития. Также на базе «Моего бизнеса» работают Гарантийный фонд, Микрокредитная компания, Многофункциональный центр и Общественная приемная Уполномоченного по правам предпринимателей Республики Коми. Граждане, обратившиеся к специалистам Центра развития предпринимательства, могут посетить бесплатные обучающие программы, семинары и мастер-классы; получить консультации по всем специальным программам государственной поддержки; получить правовую поддержку по бухгалтерскому и налоговому учёту; получить актуальную информацию по финансовой и инфраструктурной поддержке, а также решить многие другие задачи.</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2312 </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12-14T14:19:33Z</dcterms:modified>
  <cp:revision>350</cp:revision>
  <dc:subject/>
  <dc:title>Коми</dc:title>
</cp:coreProperties>
</file>