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11.1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000000"/>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lang w:val="kpv-RU" w:eastAsia="zh-CN" w:bidi="hi-IN"/>
        </w:rPr>
        <w:t>Владимир Уйба ветліс Воркуталӧн Воргашор посёлокса социальнӧй объектъясӧ</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hi-IN"/>
        </w:rPr>
        <w:t>Воркутаӧ удж серти ветлігӧн Коми Республикаса Юралысь донъяліс, кыдзи Воргашор посёлокса библиотекаын воркутасаяс збыльмӧдӧны ӧнія модельнӧй стандартсӧ, видзӧдліс и «Воргашоре</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ц</w:t>
      </w:r>
      <w:r>
        <w:rPr>
          <w:rFonts w:cs="Times New Roman" w:ascii="Times New Roman" w:hAnsi="Times New Roman"/>
          <w:b w:val="false"/>
          <w:i w:val="false"/>
          <w:caps w:val="false"/>
          <w:smallCaps w:val="false"/>
          <w:color w:val="000000"/>
          <w:spacing w:val="0"/>
          <w:sz w:val="28"/>
          <w:szCs w:val="28"/>
          <w:lang w:val="kpv-RU" w:eastAsia="zh-CN" w:bidi="hi-IN"/>
        </w:rPr>
        <w:t>» варччан</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ін</w:t>
      </w:r>
      <w:r>
        <w:rPr>
          <w:rFonts w:cs="Times New Roman" w:ascii="Times New Roman" w:hAnsi="Times New Roman"/>
          <w:b w:val="false"/>
          <w:i w:val="false"/>
          <w:caps w:val="false"/>
          <w:smallCaps w:val="false"/>
          <w:color w:val="000000"/>
          <w:spacing w:val="0"/>
          <w:sz w:val="28"/>
          <w:szCs w:val="28"/>
          <w:lang w:val="kpv-RU" w:eastAsia="zh-CN" w:bidi="hi-IN"/>
        </w:rPr>
        <w:t xml:space="preserve"> да «</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Север</w:t>
      </w:r>
      <w:r>
        <w:rPr>
          <w:rFonts w:cs="Times New Roman" w:ascii="Times New Roman" w:hAnsi="Times New Roman"/>
          <w:b w:val="false"/>
          <w:i w:val="false"/>
          <w:caps w:val="false"/>
          <w:smallCaps w:val="false"/>
          <w:color w:val="000000"/>
          <w:spacing w:val="0"/>
          <w:sz w:val="28"/>
          <w:szCs w:val="28"/>
          <w:lang w:val="kpv-RU" w:eastAsia="zh-CN" w:bidi="hi-IN"/>
        </w:rPr>
        <w:t>» кинозал.</w:t>
      </w:r>
    </w:p>
    <w:p>
      <w:pPr>
        <w:pStyle w:val="TextBody"/>
        <w:widowControl/>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2019 воын Россияын «Культура» национальнӧй проект збыльмӧдігӧн федеральнӧй конкурслӧн кывкӧртӧдъяс серти Воргашор посёлокын модельнӧй библиотека лӧсьӧдӧм вылӧ заявкасӧ лыддьӧма медбурӧн. Воргашорса библиотека ӧнъяӧдан проектын тӧд вылӧ босьтісны библиотекаын уджалысьяслысь да лыддьысьысьяслысь кӧсйӧм-чайтӧмъяссӧ, Коми Республикаса, Россияса каръясысь библиотекаръяслысь да суйӧрсайса экспертъяслысь опыт.</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hi-IN"/>
        </w:rPr>
        <w:t>Вежсьӧмъяс бӧрын библиотекаыс лои эз прӧста небӧгъяс видзанінӧн, а ӧнія модельнӧй библиотекаӧн. Челядьлы залын лӧсьӧдӧма мебельӧн, креслӧ-мешӧкъясӧн небыд ворсан зона, верстьӧяслы залын – креслӧясӧн да диванъясӧн шойччанін. Эмӧсь мероприятиеяс нуӧдӧм вылӧ экранӧн да проекторӧн конференц-зал, лыддьысян залын коворкинг-зонаяс да IT-зонаяс.</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hi-IN"/>
        </w:rPr>
        <w:t>Модельнӧй библиотекаӧс могмӧдӧма компьютернӧй да ворсан оборудованиеӧн, челядьлы ньӧбӧма ворсӧмӧн сӧвмӧдан приставкаяс да комплексъяс. Библиотекаӧс йитӧма «Национальнӧй электроннӧй библиотека» канму юӧртан система дорӧ. Пыртӧны и RFID-технология, мый отсӧгӧн библиотекаын позяс видзӧдны сы бӧрся, кӧніджык лоӧ сійӧ либӧ мӧд небӧгыс, а лыддьысьысьяскӧд уджыс тадзикӧн кокнялас.</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hi-IN"/>
        </w:rPr>
        <w:t>Выльмисны и библиотекаса небӧгъяс. Ӧні сэні 35 сюрс небӧг. Ньӧбалӧма буретш сэтшӧмъясӧс, кутшӧмъясӧс радпырысь лыддясны библиотекаӧ в</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о</w:t>
      </w:r>
      <w:r>
        <w:rPr>
          <w:rFonts w:cs="Times New Roman" w:ascii="Times New Roman" w:hAnsi="Times New Roman"/>
          <w:b w:val="false"/>
          <w:i w:val="false"/>
          <w:caps w:val="false"/>
          <w:smallCaps w:val="false"/>
          <w:color w:val="000000"/>
          <w:spacing w:val="0"/>
          <w:sz w:val="28"/>
          <w:szCs w:val="28"/>
          <w:lang w:val="kpv-RU" w:eastAsia="zh-CN" w:bidi="hi-IN"/>
        </w:rPr>
        <w:t>лысьяс.</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hi-IN"/>
        </w:rPr>
        <w:t>Посёлокса олысьяс ёна ветлӧдл</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ӧ</w:t>
      </w:r>
      <w:r>
        <w:rPr>
          <w:rFonts w:cs="Times New Roman" w:ascii="Times New Roman" w:hAnsi="Times New Roman"/>
          <w:b w:val="false"/>
          <w:i w:val="false"/>
          <w:caps w:val="false"/>
          <w:smallCaps w:val="false"/>
          <w:color w:val="000000"/>
          <w:spacing w:val="0"/>
          <w:sz w:val="28"/>
          <w:szCs w:val="28"/>
          <w:lang w:val="kpv-RU" w:eastAsia="zh-CN" w:bidi="hi-IN"/>
        </w:rPr>
        <w:t>ны и «Воргашоре</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ц</w:t>
      </w:r>
      <w:r>
        <w:rPr>
          <w:rFonts w:cs="Times New Roman" w:ascii="Times New Roman" w:hAnsi="Times New Roman"/>
          <w:b w:val="false"/>
          <w:i w:val="false"/>
          <w:caps w:val="false"/>
          <w:smallCaps w:val="false"/>
          <w:color w:val="000000"/>
          <w:spacing w:val="0"/>
          <w:sz w:val="28"/>
          <w:szCs w:val="28"/>
          <w:lang w:val="kpv-RU" w:eastAsia="zh-CN" w:bidi="hi-IN"/>
        </w:rPr>
        <w:t xml:space="preserve">» варччанінӧ. Тані нуӧдӧны варччӧмысь, греко-римскӧй </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борьба</w:t>
      </w:r>
      <w:r>
        <w:rPr>
          <w:rFonts w:cs="Times New Roman" w:ascii="Times New Roman" w:hAnsi="Times New Roman"/>
          <w:b w:val="false"/>
          <w:i w:val="false"/>
          <w:caps w:val="false"/>
          <w:smallCaps w:val="false"/>
          <w:color w:val="000000"/>
          <w:spacing w:val="0"/>
          <w:sz w:val="28"/>
          <w:szCs w:val="28"/>
          <w:lang w:val="kpv-RU" w:eastAsia="zh-CN" w:bidi="hi-IN"/>
        </w:rPr>
        <w:t>ысь, мини-футболысь, волейболысь, спортивнӧй аэробикаысь занятие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Владимир Уйба пыравліс и «Север» кинозалӧ. Сійӧ уджалӧ посёлокса Культурно-просветительскӧй шӧринын. Кинозалын эм ӧнія звукӧвӧй да видеооборудование. «Кино фондлӧн» сьӧм вылӧ ньӧбӧма кинопроектор, 2D да 3D форматъясын фильмъяс петкӧдлӧм могысь ён звукӧвӧй процессор, ӧнія нога креслӧяс. Жырйӧ тӧрӧ 40 морт, сійӧ лӧсялӧ пӧжарысь видзчысьӧм серти став корӧмлы. </w:t>
      </w:r>
      <w:r>
        <w:br w:type="page"/>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hi-IN"/>
        </w:rPr>
        <w:t>11.12.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ладимир Уйба посетил социальные объекты воркутинского посёлка Воргашор</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ава Республики Коми в ходе рабочей поездки в Заполярье оценил опыт воркутинцев по реализации современного модельного стандарта в библиотеке посёлка Воргашор, осмотрел состояние плавательного бассейна «Воргашорец», а также побывал в кинозале «Север».</w:t>
      </w:r>
    </w:p>
    <w:p>
      <w:pPr>
        <w:pStyle w:val="TextBody"/>
        <w:widowControl/>
        <w:spacing w:lineRule="auto" w:line="360" w:before="0" w:after="14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явка на создание модельной библиотеки в посёлке Воргашор признана лучшей в России по итогам федерального конкурса в 2019 году в рамках реализации национального проекта «Культура». В проекте модернизации воргашорской библиотеки были учтены пожелания коллектива и читателей, опыт коллег из библиотек Республики Коми, городов России, зарубежных экспертов.</w:t>
      </w:r>
    </w:p>
    <w:p>
      <w:pPr>
        <w:pStyle w:val="TextBody"/>
        <w:widowControl/>
        <w:spacing w:lineRule="auto" w:line="360" w:before="0" w:after="14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еобразования позволили перейти от концепции «книгохранилища» к современной модельной библиотеке. В детском зале создана мягкая игровая зона с мебелью, креслами-мешками, в зале для взрослых – место для отдыха с креслами и диванами. Созданы конференц-зал с экраном и проектором для проведения мероприятий, коворкинг-зоны, IT-зоны в читальном зале.</w:t>
      </w:r>
    </w:p>
    <w:p>
      <w:pPr>
        <w:pStyle w:val="TextBody"/>
        <w:widowControl/>
        <w:spacing w:lineRule="auto" w:line="360" w:before="0" w:after="14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одельная библиотека оснащена компьютерным и игровым оборудованием, приобретены детские развивающие игровые приставки и комплексы. Библиотека подключена к государственной информационной системе «Национальная электронная библиотека». Внедряется RFID-технология для контроля перемещения книг внутри библиотеки, то есть для упрощения работы с читателями.</w:t>
      </w:r>
    </w:p>
    <w:p>
      <w:pPr>
        <w:pStyle w:val="TextBody"/>
        <w:widowControl/>
        <w:spacing w:lineRule="auto" w:line="360" w:before="0" w:after="14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новился книжный фонд библиотеки, сейчас он насчитывает 35 тысяч экземпляров. Фонды сформированы в соответствии с интересами читателей.</w:t>
      </w:r>
    </w:p>
    <w:p>
      <w:pPr>
        <w:pStyle w:val="TextBody"/>
        <w:widowControl/>
        <w:spacing w:lineRule="auto" w:line="360" w:before="0" w:after="14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 менее востребован у жителей посёлка плавательный бассейн «Воргашорец». Здесь проводятся занятия по плаванию, греко-римской борьбе, мини-футболу, волейболу, спортивной аэробике.</w:t>
      </w:r>
    </w:p>
    <w:p>
      <w:pPr>
        <w:pStyle w:val="TextBody"/>
        <w:widowControl/>
        <w:spacing w:lineRule="auto" w:line="360" w:before="0" w:after="14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же Владимир Уйба посетил кинозал «Север», который находится на базе Культурно-просветительского центра поселка. Кинозал оснащен современным звуковым и видеооборудованием. На средства «Фонда кино» приобретены кинопроектор, мощный звуковой процессор для демонстрации фильмов в 2D и 3D форматах, а также современные кресла. Помещение рассчитано на 40 человек, оно отвечает всем требованиям пожарной безопасности.</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1851 </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1995-11-21T17:41:00Z</cp:lastPrinted>
  <dcterms:modified xsi:type="dcterms:W3CDTF">2020-12-15T14:17:22Z</dcterms:modified>
  <cp:revision>339</cp:revision>
  <dc:subject/>
  <dc:title>Коми</dc:title>
</cp:coreProperties>
</file>