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2.2020</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Вӧрӧн вӧдитчан юкӧнын верктуя инвестиция проектъяс збыльмӧдӧмыс сетіс позянлун лӧсьӧдны Комиын 1500 гӧгӧр уджалан мест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шым тӧлысь 15 лунӧ Коми Республикаса Юралысь Владимир Уйба участвуйтіс «ЛПК 360°: сӧвмӧмлӧн выль эпоха» ІV отраслевӧй форумын. Сійӧс нуӧдісны интерактивнӧя онлайн форматын.</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Форумын участвуйтісны федеральнӧй да дінму власьт органъяс, инвестиционнӧй компанияяс, отраслевӧй ассоциацияяс, гырысь вӧр промышленносьт холдингъяс. Сэні сёрнитісны сы йылысь, кыдзи коронавирус пандемия тӧдчис вӧр переработайтан промышленносьт вылӧ, вӧр комплекс сӧвмӧдӧм да декриминализируйтӧм серти сӧвещание бӧрын Президент Владимир Путинӧн сетӧм тшӧктӧмъяссӧ збыльмӧдӧм йылысь, кризис дырйи вӧр пыдіа переработайтӧмсӧ кыпӧдӧм йылысь.</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вӧр промышленносьт комплекс босьтӧ ыджыд ин республикалӧн экономикаын продукциялӧн пай, вот воӧмъяс, медшӧр производство фондъяс, валютнӧй чӧжӧсъяс да уджалан местаяслӧн лыд серти. Коми Республикаса вӧр комплексын позьӧ аддзыны производстволысь став тшупӧдсӧ: вӧр видзӧм-бурмӧдӧмсянь, сійӧс заптӧм-переработайтӧмӧдз.</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вӧрӧн вӧдитчан юкӧнын 500-ысь унджык организация, кӧні уджалӧ 12 сюрс гӧгӧр морт (мый артмӧдӧ республикалӧн экономикаын став уджалысьяслысь 4%).</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ын вӧр промышленносьт комплекссӧ медбура позьӧ сӧвмӧдны вӧрӧн вӧдитчан юкӧнын верктуя инвестиция проектъяс збыльмӧдӧмӧн. Регионын пӧртӧны олӧмӧ вит тӧдчана проект, кутшӧмъясӧс Россия Федерацияса Веськӧдлан котырлӧн шуӧм серти пыртӧма Вӧрӧн вӧдитчан юкӧнын верктуя инвестиция проектъяс лыддьӧгӧ, кӧні став инвестицияыс артмӧдӧ 14 миллиард гӧгӧр шайт. Найӧс збыльмӧдӧмыс отсаліс лӧсьӧдны республикаын 1500-ысь унджык уджалан мест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нія кадӧ Комиын вӧдитӧны 9 миллион м3 арталӧм вӧр пӧрӧданін, мый артмӧдӧ вӧр озырлунысь, кодӧс позьӧ заптыны, 70 гӧгӧр прӧчент. 90% заптӧм вӧрсӧ переработайтӧны республикалӧн предприятиеясын (вӧр переработайтан, фанернӧй да целлюлозно-бумажнӧй предприятиеяс), коляссӧ иналӧны Киров, Архангельск обласьтъяслӧн вӧр переработайтан предприятиеяс. Татшӧм ногӧн збыльмӧдсьӧ Россия Федерацияса Президент Владимир Путинӧн переработайтан юкӧнъяс сӧвмӧдӧм серти пуктӧм могыс. Казьтыштам, канмуса юралысь 2022 вося тӧвшӧр тӧлысь 1 лунсянь дугӧдіс суйӧр сайӧ обработайттӧм дона лыска да коръя пуяс вузалӧм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sz w:val="28"/>
          <w:szCs w:val="28"/>
          <w:lang w:val="kpv-RU"/>
        </w:rPr>
      </w:pPr>
      <w:r>
        <w:rPr>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sz w:val="28"/>
          <w:szCs w:val="28"/>
          <w:lang w:val="kpv-RU"/>
        </w:rPr>
      </w:pPr>
      <w:r>
        <w:rPr>
          <w:sz w:val="28"/>
          <w:szCs w:val="28"/>
          <w:lang w:val="kpv-RU"/>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sz w:val="28"/>
          <w:szCs w:val="28"/>
          <w:lang w:val="kpv-RU"/>
        </w:rPr>
      </w:pPr>
      <w:r>
        <w:rPr>
          <w:sz w:val="28"/>
          <w:szCs w:val="28"/>
          <w:lang w:val="kpv-RU"/>
        </w:rPr>
      </w:r>
      <w:r>
        <w:br w:type="page"/>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12.2020</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создано более 1500 рабочих мест благодаря реализации приоритетных инвестпроектов в области освоения лесов</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Владимир Уйба принял участие в ІV отраслевом форуме «ЛПК 360°: новая эпоха развития», который состоялся 15 декабря в интерактивном онлайн формате.</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частники форума – представители федеральных и региональных органов власти, инвестиционных компаний и отраслевых ассоциаций, крупных лесопромышленных холдингов – обсудили такие темы как влияние пандемии коронавируса на лесоперерабатывающую промышленность, исполнение поручений Президента Владимира Путина по итогам совещания о развитии и декриминализации лесного комплекса, меры стимулирования глубокой переработки древесины в период кризис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есопромышленный комплекс Республики Коми занимает важное место в экономике республики как по удельному весу выпускаемой продукции, налоговых поступлений, основных производственных фондов, валютной выручки, так и по количеству рабочих мест. В лесном комплексе Республики Коми представлены все стадии и звенья производства, начиная от охраны и восстановления лесов, заготовки древесины и завершая переработкой древесного сырь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есопромышленную деятельность в республике осуществляет более 500 организаций с занятостью около 12 тысяч человек (это около 4% от общей численности занятых в экономике республики).</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сновным драйвером и эффективным инструментом, стимулирующим развитие лесопромышленного комплекса Республики Коми, является реализация приоритетных инвестиционных проектов в области освоения лесов. На территории региона реализуется пять крупных проектов, входящих в Перечень приоритетных инвестиционных проектов в области освоения лесов в соответствии с постановлением Правительства Российской Федерации, с общим объёмом инвестиций около 14 миллиардов рублей. Их реализация уже позволила создать в республике более 1500 рабочих мест.</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территории Республики Коми на сегодняшний день осваивается более 9 миллионов м3 расчётной лесосеки, что составляет более 70% от максимально возможных к добыче лесных ресурсов. 90% заготовленной древесины перерабатывается на предприятиях Коми (деревообрабатывающие, фанерные и целлюлозно-бумажные предприятия), оставшаяся часть реализуется исходя из логистических решений в Кировской, Архангельской областях на предприятия ЛПК. Это полностью соответствует решению стратегической задачи по развитию перерабатывающих отраслей, обозначенной Президентом Российской Федерации Владимиром Путиным. Напомним, главой государства введён с 1 января 2022 года запрет на экспорт необработанной древесины хвойных и ценных лиственных пород.</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212529"/>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212529"/>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212529"/>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212529"/>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ас лыд – 2281</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ролева</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12-16T14:42:07Z</dcterms:modified>
  <cp:revision>410</cp:revision>
  <dc:subject/>
  <dc:title>Коми</dc:title>
</cp:coreProperties>
</file>