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6.1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ладимир Уйба чолӧмаліс Емдін районысь Тыринъяслысь семьяӧс ставроссияса конкурсын вермӧмӧн</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 xml:space="preserve">Талун, ӧшым тӧлысь 16 лунӧ, Коми Республикаса Юралысь Владимир Уйба сетіс Тыринъяслӧн семьялы «Вося семья»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тавроссияса конкурсын «Традицияяс видзысь семья» номинацияын </w:t>
      </w:r>
      <w:r>
        <w:rPr>
          <w:rFonts w:cs="Times New Roman" w:ascii="Times New Roman" w:hAnsi="Times New Roman"/>
          <w:b w:val="false"/>
          <w:i w:val="false"/>
          <w:caps w:val="false"/>
          <w:smallCaps w:val="false"/>
          <w:color w:val="auto"/>
          <w:spacing w:val="0"/>
          <w:sz w:val="28"/>
          <w:szCs w:val="28"/>
          <w:lang w:val="kpv-RU" w:eastAsia="zh-CN" w:bidi="hi-IN"/>
        </w:rPr>
        <w:t>вермысьлысь почёта диплом да аттьӧаліс найӧс сыысь, мый видзӧны бур мывкыдлунсӧ да кывкутӧмӧн быдтӧны челядьнысӧ, сиис семьялы шудлун да тыр-бур олӧм.</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Таво «Во</w:t>
      </w:r>
      <w:r>
        <w:rPr>
          <w:rFonts w:eastAsia="Droid Sans Fallback" w:cs="Times New Roman" w:ascii="Times New Roman" w:hAnsi="Times New Roman"/>
          <w:b w:val="false"/>
          <w:i w:val="false"/>
          <w:caps w:val="false"/>
          <w:smallCaps w:val="false"/>
          <w:color w:val="auto"/>
          <w:spacing w:val="0"/>
          <w:kern w:val="2"/>
          <w:sz w:val="28"/>
          <w:szCs w:val="28"/>
          <w:lang w:val="kpv-RU" w:eastAsia="zh-CN" w:bidi="hi-IN"/>
        </w:rPr>
        <w:t>ся</w:t>
      </w:r>
      <w:r>
        <w:rPr>
          <w:rFonts w:cs="Times New Roman" w:ascii="Times New Roman" w:hAnsi="Times New Roman"/>
          <w:b w:val="false"/>
          <w:i w:val="false"/>
          <w:caps w:val="false"/>
          <w:smallCaps w:val="false"/>
          <w:color w:val="auto"/>
          <w:spacing w:val="0"/>
          <w:sz w:val="28"/>
          <w:szCs w:val="28"/>
          <w:lang w:val="kpv-RU" w:eastAsia="zh-CN" w:bidi="hi-IN"/>
        </w:rPr>
        <w:t xml:space="preserve"> семья»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тавроссияса конкурс вылӧ Россияса став регионысь воис </w:t>
      </w:r>
      <w:r>
        <w:rPr>
          <w:rFonts w:cs="Times New Roman" w:ascii="Times New Roman" w:hAnsi="Times New Roman"/>
          <w:b w:val="false"/>
          <w:i w:val="false"/>
          <w:caps w:val="false"/>
          <w:smallCaps w:val="false"/>
          <w:color w:val="auto"/>
          <w:spacing w:val="0"/>
          <w:sz w:val="28"/>
          <w:szCs w:val="28"/>
          <w:lang w:val="kpv-RU" w:eastAsia="zh-CN" w:bidi="hi-IN"/>
        </w:rPr>
        <w:t>342 заявка. Найӧс бӧрйисны 5 номинация серти: «Уна челядя семья», «Том семья», «Сиктса семья», «Россияса зарни семья» д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радицияяс видзысь семья</w:t>
      </w:r>
      <w:r>
        <w:rPr>
          <w:rFonts w:cs="Times New Roman" w:ascii="Times New Roman" w:hAnsi="Times New Roman"/>
          <w:b w:val="false"/>
          <w:i w:val="false"/>
          <w:caps w:val="false"/>
          <w:smallCaps w:val="false"/>
          <w:color w:val="auto"/>
          <w:spacing w:val="0"/>
          <w:sz w:val="28"/>
          <w:szCs w:val="28"/>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Емдін районса Айкатыла сиктысь Тыринъяслӧн семья</w:t>
      </w:r>
      <w:r>
        <w:rPr>
          <w:rFonts w:cs="Times New Roman" w:ascii="Times New Roman" w:hAnsi="Times New Roman"/>
          <w:b w:val="false"/>
          <w:i w:val="false"/>
          <w:caps w:val="false"/>
          <w:smallCaps w:val="false"/>
          <w:color w:val="auto"/>
          <w:spacing w:val="0"/>
          <w:sz w:val="28"/>
          <w:szCs w:val="28"/>
          <w:lang w:val="kpv-RU" w:eastAsia="zh-CN" w:bidi="hi-IN"/>
        </w:rPr>
        <w:t xml:space="preserve"> вермис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Традицияяс видзысь семья» </w:t>
      </w:r>
      <w:r>
        <w:rPr>
          <w:rFonts w:cs="Times New Roman" w:ascii="Times New Roman" w:hAnsi="Times New Roman"/>
          <w:b w:val="false"/>
          <w:i w:val="false"/>
          <w:caps w:val="false"/>
          <w:smallCaps w:val="false"/>
          <w:color w:val="auto"/>
          <w:spacing w:val="0"/>
          <w:sz w:val="28"/>
          <w:szCs w:val="28"/>
          <w:lang w:val="kpv-RU" w:eastAsia="zh-CN" w:bidi="hi-IN"/>
        </w:rPr>
        <w:t>номинацияын. Тыринъяс лоисны  таво и регионса уна челядя медбур семьяяслы Коми Республикаса Веськӧдлан котырлӧн премияа лауреатӧн.</w:t>
      </w:r>
    </w:p>
    <w:p>
      <w:pPr>
        <w:pStyle w:val="TextBody"/>
        <w:widowControl/>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ыринъяслӧн куим кага</w:t>
      </w:r>
      <w:r>
        <w:rPr>
          <w:rFonts w:cs="Times New Roman" w:ascii="Times New Roman" w:hAnsi="Times New Roman"/>
          <w:b w:val="false"/>
          <w:i w:val="false"/>
          <w:caps w:val="false"/>
          <w:smallCaps w:val="false"/>
          <w:color w:val="auto"/>
          <w:spacing w:val="0"/>
          <w:sz w:val="28"/>
          <w:szCs w:val="28"/>
          <w:lang w:val="kpv-RU" w:eastAsia="zh-CN" w:bidi="hi-IN"/>
        </w:rPr>
        <w:t>, Сергей Владимирович да Марина Владимировна гозъя лыддьӧны семьяӧс олӧмын зэв тӧдчанаторйӧн да сетӧны уна вын и кад челядьнысӧ быдтӧм-сӧвмӧдӧм вылӧ. Семьяын пыдди пуктӧны Айму вӧсна Ыджыд тыш йылысь историческӧй паметьсӧ: ичӧтджык Тыринъяс тӧдӧны да вылӧ пуктӧны асланыс прадедъяслысь подвигъяссӧ.</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Семьяӧн юралысьлы кажитчӧ тӧдмасьны Россияса историяӧн да чукӧртны монетаяс. Сергей Владимирович – зэв бур агроном, столяр да пл</w:t>
      </w:r>
      <w:r>
        <w:rPr>
          <w:rFonts w:eastAsia="Droid Sans Fallback" w:cs="Times New Roman" w:ascii="Times New Roman" w:hAnsi="Times New Roman"/>
          <w:b w:val="false"/>
          <w:i w:val="false"/>
          <w:caps w:val="false"/>
          <w:smallCaps w:val="false"/>
          <w:color w:val="auto"/>
          <w:spacing w:val="0"/>
          <w:kern w:val="2"/>
          <w:sz w:val="28"/>
          <w:szCs w:val="28"/>
          <w:lang w:val="kpv-RU" w:eastAsia="zh-CN" w:bidi="hi-IN"/>
        </w:rPr>
        <w:t>ӧ</w:t>
      </w:r>
      <w:r>
        <w:rPr>
          <w:rFonts w:cs="Times New Roman" w:ascii="Times New Roman" w:hAnsi="Times New Roman"/>
          <w:b w:val="false"/>
          <w:i w:val="false"/>
          <w:caps w:val="false"/>
          <w:smallCaps w:val="false"/>
          <w:color w:val="auto"/>
          <w:spacing w:val="0"/>
          <w:sz w:val="28"/>
          <w:szCs w:val="28"/>
          <w:lang w:val="kpv-RU" w:eastAsia="zh-CN" w:bidi="hi-IN"/>
        </w:rPr>
        <w:t>тник. Гӧтырыс – гӧсьтъяс дорӧ восьса сьӧлӧма кӧзяйка да тӧждысьысь мам. Марина Владимировна пырӧ Айкатыла сиктын аньяслӧн сӧветӧ, а 2019 восянь районын сӧвмӧдӧ волонтёръяслысь ӧтмунӧм.</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lang w:val="kpv-RU" w:eastAsia="zh-CN" w:bidi="hi-IN"/>
        </w:rPr>
      </w:pPr>
      <w:r>
        <w:rPr>
          <w:rFonts w:cs="Times New Roman" w:ascii="Times New Roman" w:hAnsi="Times New Roman"/>
          <w:b w:val="false"/>
          <w:i w:val="false"/>
          <w:caps w:val="false"/>
          <w:smallCaps w:val="false"/>
          <w:color w:val="auto"/>
          <w:spacing w:val="0"/>
          <w:sz w:val="28"/>
          <w:szCs w:val="28"/>
          <w:lang w:val="kpv-RU" w:eastAsia="zh-CN" w:bidi="hi-IN"/>
        </w:rPr>
        <w:t>Тыринъяслӧн ыджыдджык ныв – енбиа велӧдчысь. Нылыс зіля пырӧдчӧ школаса да районса общественнӧй олӧмӧ, занимайтчӧ спортӧн, серпасасьӧ да радейтӧ дизайн.</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auto"/>
          <w:spacing w:val="0"/>
          <w:sz w:val="28"/>
          <w:szCs w:val="28"/>
          <w:lang w:val="kpv-RU" w:eastAsia="zh-CN" w:bidi="hi-IN"/>
        </w:rPr>
        <w:t>Шӧркост пиныс радейтӧ овны ас вежӧрӧн, уджавны да помӧдз вайӧдны заводитӧмторъяс. Сылы сьӧлӧм вы</w:t>
      </w:r>
      <w:r>
        <w:rPr>
          <w:rFonts w:eastAsia="Droid Sans Fallback" w:cs="Times New Roman" w:ascii="Times New Roman" w:hAnsi="Times New Roman"/>
          <w:b w:val="false"/>
          <w:i w:val="false"/>
          <w:caps w:val="false"/>
          <w:smallCaps w:val="false"/>
          <w:color w:val="auto"/>
          <w:spacing w:val="0"/>
          <w:kern w:val="2"/>
          <w:sz w:val="28"/>
          <w:szCs w:val="28"/>
          <w:lang w:val="kpv-RU" w:eastAsia="zh-CN" w:bidi="hi-IN"/>
        </w:rPr>
        <w:t>лӧ воӧ</w:t>
      </w:r>
      <w:r>
        <w:rPr>
          <w:rFonts w:cs="Times New Roman" w:ascii="Times New Roman" w:hAnsi="Times New Roman"/>
          <w:b w:val="false"/>
          <w:i w:val="false"/>
          <w:caps w:val="false"/>
          <w:smallCaps w:val="false"/>
          <w:color w:val="auto"/>
          <w:spacing w:val="0"/>
          <w:sz w:val="28"/>
          <w:szCs w:val="28"/>
          <w:lang w:val="kpv-RU" w:eastAsia="zh-CN" w:bidi="hi-IN"/>
        </w:rPr>
        <w:t xml:space="preserve"> наука да робототехника, та серти сійӧ вермыліс технология да физика серти ставроссияса олимпиадаын. Зонмыс радейтӧ спорт, сылӧн эм ГТО эзысь значок, велӧдчӧ ворсны баянӧн, зіля пырӧдчӧ школаса мероприятиеясӧ, волонтёралӧ «БлагоДарю» добровольческӧй ӧтмунӧмын. Таысь кындзи, кужӧ и пусьыны-пӧжасьны да тшӧкыдакодь чӧсмӧдлӧ гортсаясӧс ас вӧчӧм тортъясӧн.</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auto"/>
          <w:spacing w:val="0"/>
          <w:sz w:val="28"/>
          <w:szCs w:val="28"/>
          <w:lang w:val="kpv-RU" w:eastAsia="zh-CN" w:bidi="hi-IN"/>
        </w:rPr>
      </w:pPr>
      <w:r>
        <w:rPr>
          <w:rFonts w:cs="Times New Roman" w:ascii="Times New Roman" w:hAnsi="Times New Roman"/>
          <w:b w:val="false"/>
          <w:i w:val="false"/>
          <w:caps w:val="false"/>
          <w:smallCaps w:val="false"/>
          <w:color w:val="auto"/>
          <w:spacing w:val="0"/>
          <w:sz w:val="28"/>
          <w:szCs w:val="28"/>
          <w:lang w:val="kpv-RU" w:eastAsia="zh-CN" w:bidi="hi-IN"/>
        </w:rPr>
        <w:t>Тыринъяслӧн ичӧтджык пиныс радейтӧ велӧдчыны. Сійӧ зіль да йӧзкӧд сёрнитны радейтысь зонка. Сьӧлӧм сертиыс сылы воӧ зэв унатор. Сійӧ ворсӧ шахматӧн, радейтӧ информатика, искусство, ветлӧдлӧ бассейнӧ. Мамыс да вокыс моз жӧ пырӧдчӧ «БлагоДарю» добровольческӧй ӧтмунӧм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hi-IN"/>
        </w:rPr>
        <w:t xml:space="preserve">«Ме зэв рад, мый талун меным мойвиис тӧдмасьны тіянкӧд. Зэв бур, мый миян республикаын эмӧсь сэтшӧм бур, ён, ладӧн олысь семьяяс, кодъяс вермӧны бура петкӧдчыны россияса тшупӧдын, - пасйис В. Уйба. – Ме серти, семья лоӧ подулӧн дзик ставыслы, а сійӧс лӧсьӧдны да видзны-дӧзьӧритны, ёнмӧдны да сӧвмӧдны лоӧ сьӧкыд уджӧн. Став сьӧлӧмсянь аттьӧала тіянӧс, Сергей Владимирович да Марина Владимировна, тайӧ уджысь, бур мывкыдысь, терпенньӧысь да радейтӧмысь. Сиа ставныдлы дзоньвидзалун, тыр-бур олӧм, да мед збыльмасны став бур кӧсйӧмъясныд, а сьӧлӧмъясныд тырасны сӧмын бурӧ эскӧмӧн». </w:t>
      </w:r>
      <w:r>
        <w:br w:type="page"/>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6.12.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Владимир Уйба поздравил семью Тыриных из Усть-Вымского района с победой на всероссийском конкурсе</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Сегодня, 16 декабря, Глава Республики Коми Владимир Уйба вручил семье Тыриных почётный диплом победителя Всероссийского конкурса «Семья года» в номинации «Семья – хранитель традиций», поблагодарил за сохранение духовных ценностей и ответственное воспитание детей, пожелал крепкого счастья и благополучия.</w:t>
      </w:r>
    </w:p>
    <w:p>
      <w:pPr>
        <w:pStyle w:val="TextBody"/>
        <w:widowControl/>
        <w:spacing w:lineRule="auto" w:line="360" w:before="0" w:after="14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В этом году на Всероссийский конкурс «Семья года» поступило 342 заявки из всех регионов России. Отбор проводился по 5 номинациям: «Многодетная семья», «Молодая семья», «Сельская семья», «Золотая семья России» и «Семья – хранитель традиций». Семья Тыриных из села Айкино Усть-Вымского района победила в номинации «Семья - хранитель традиций». Также в этом году Тырины стали лауреатом премии Правительства Республики Коми лучшим многодетным семьям региона.</w:t>
      </w:r>
    </w:p>
    <w:p>
      <w:pPr>
        <w:pStyle w:val="TextBody"/>
        <w:widowControl/>
        <w:spacing w:lineRule="auto" w:line="360" w:before="0" w:after="14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В семье Тыриных трое детей, супруги Сергей Владимирович и Марина Владимировна считают семью приоритетом своей жизни и уделяют большое внимание воспитанию и развитию детей. В семье большое значение придается сохранению исторической памяти о Великой Отечественной войне: младшие Тырины знают и ценят подвиги своих прадедов.</w:t>
      </w:r>
    </w:p>
    <w:p>
      <w:pPr>
        <w:pStyle w:val="TextBody"/>
        <w:widowControl/>
        <w:spacing w:lineRule="auto" w:line="360" w:before="0" w:after="14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Глава семьи увлекается изучением истории России, коллекционирует монеты. Сергей Владимирович отличный агроном, столяр и плотник. Хранительница семейного очага – гостеприимная хозяйка и заботливая мать. Марина Владимировна входит в состав женского совета с. Айкино, а с 2019 года развивает в районе волонтёрское движение.</w:t>
      </w:r>
    </w:p>
    <w:p>
      <w:pPr>
        <w:pStyle w:val="TextBody"/>
        <w:widowControl/>
        <w:spacing w:lineRule="auto" w:line="360" w:before="0" w:after="14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Старшая дочь Тыриных – способная ученица. Девушка активно участвует в общественной жизни школы и района, любит спорт, увлечена живописью и искусством дизайна.</w:t>
      </w:r>
    </w:p>
    <w:p>
      <w:pPr>
        <w:pStyle w:val="TextBody"/>
        <w:widowControl/>
        <w:spacing w:lineRule="auto" w:line="360" w:before="0" w:after="14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Средний сын в семье самостоятельный, трудолюбивый и решительный. Он любит науку и роботехнику, в этой области у него есть успехи – побеждал во всероссийской олимпиаде по технологии и физике. Подросток занимается спортом, награжден серебреным значком ГТО, учится игре на баяне, активно участвует в школьных мероприятиях, является волонтёром добровольческого движения «БлагоДарю». Помимо этого, подросток увлекается кулинарией и радует домочадцев тортами собственного изготовления.</w:t>
      </w:r>
    </w:p>
    <w:p>
      <w:pPr>
        <w:pStyle w:val="TextBody"/>
        <w:widowControl/>
        <w:spacing w:lineRule="auto" w:line="360" w:before="0" w:after="14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ладший сын Тыриных – целеустремленный, любознательный и общительный мальчик. Круг его интересов очень разнообразен. Он увлекается шахматами, информатикой, искусством, занимается плаваньем. Как мама и брат, участвует в добровольческом движении «БлагоДарю».</w:t>
      </w:r>
    </w:p>
    <w:p>
      <w:pPr>
        <w:pStyle w:val="TextBody"/>
        <w:widowControl/>
        <w:spacing w:lineRule="auto" w:line="360" w:before="0" w:after="14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Я очень рад лично познакомиться сегодня с вами. Очень хорошо, что в нашей республике есть такие замечательные, крепкие и дружные семьи, которые могут достойно выступить на российском уровне, - отметил В. Уйба. – Для меня семья – это основа и фундамент всего, а создавать семью, хранить и преумножать её, любить, укреплять – это огромный труд. Я искренне благодарю вас, Сергей Владимирович и Марина Владимировна, за эту работу, за вашу мудрость, терпение и любовь. Здоровья вам всем, благополучия, исполнения желаний и веры только в лучшее». </w:t>
      </w:r>
    </w:p>
    <w:p>
      <w:pPr>
        <w:pStyle w:val="TextBody"/>
        <w:widowControl/>
        <w:spacing w:lineRule="auto" w:line="360" w:before="0" w:after="140"/>
        <w:jc w:val="both"/>
        <w:rPr>
          <w:color w:val="auto"/>
        </w:rPr>
      </w:pPr>
      <w:r>
        <w:rPr>
          <w:color w:val="auto"/>
        </w:rPr>
      </w:r>
    </w:p>
    <w:p>
      <w:pPr>
        <w:pStyle w:val="TextBody"/>
        <w:widowControl/>
        <w:spacing w:lineRule="auto" w:line="360" w:before="0" w:after="14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ab/>
        <w:t>2542</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12-17T14:38:46Z</dcterms:modified>
  <cp:revision>353</cp:revision>
  <dc:subject/>
  <dc:title>Коми</dc:title>
</cp:coreProperties>
</file>