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12.202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ын аттьӧалісны #МиӦтлаын акцияса волонтёръясӧс</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Талун, ӧшым тӧлысь 18 лунӧ, Коми Республикаса вузасян-промышленнӧй палатаын сетісны «#МиӦтлаын ӧта-мӧдлы отсасян ставроссияса акция котыртӧмӧ сьӧлӧмсянь пай пуктӧмысь» паметь вылӧ медальяс да Президентсянь аттьӧалана письмӧяс.</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 xml:space="preserve">Коми Республикаса Юралысьлӧн Администрацияӧн Юрнуӧдысь Игорь Божков аттьӧаліс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олонтёръясӧс</w:t>
      </w:r>
      <w:r>
        <w:rPr>
          <w:rFonts w:cs="Times New Roman" w:ascii="Times New Roman" w:hAnsi="Times New Roman"/>
          <w:b w:val="false"/>
          <w:i w:val="false"/>
          <w:caps w:val="false"/>
          <w:smallCaps w:val="false"/>
          <w:color w:val="auto"/>
          <w:spacing w:val="0"/>
          <w:sz w:val="28"/>
          <w:szCs w:val="28"/>
          <w:lang w:val="kpv-RU" w:eastAsia="zh-CN" w:bidi="hi-IN"/>
        </w:rPr>
        <w:t xml:space="preserve"> татшӧм сьӧкыд кадӧ йӧзлы отсасьӧмысь.</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Меным зэв нимкодь сетны Россия Федерацияса Президент Владимир Владимирович Путинсянь паметь вылӧ медальяс. Тайӧ наградасӧ лӧсьӧдӧма тавося сора тӧлысьӧ да сійӧс сетӧны налы, кодъяс зіля пырӧдчисны «Ми ӧтлаын» ӧта-мӧдлы отсасян акцияӧ. Пандемия дырйи акцияын участвуйтысьясыс отсасисны  олӧма йӧзлы, медикъяслы, висьмӧм йӧзлы да ставлы, кодлы вӧлі колӧ отсӧг», - пасйис Игорь Божков.</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Наградаяссӧ сетісны регионса 3 журналистлы да 4 асшӧр уджалысьлы. Пандемия дырйи бизнесменъяс котыртісны медицинаын уджалысьяслы да волонтёръяслы пӧсь да мукӧд сёян-юан вайӧмсӧ, сетісны налы автотранспорт. Налӧн бур удж йылысь висьтавлісны йӧзӧс юӧртан регионса да муниципальнӧй средствояс пыр. Буретш сэтысь странаса олысьяс быд лун тӧдмалісны, кыдзи мунӧ пандемиякӧд тышыс. Журналистъяс статьяясаныс да репортажъясаныс юӧртісны йӧзлы врачьяслӧн подвигъяс, волонтёръяслӧн удж йылысь да сы йылысь, кыдзи колана ногӧн бурдӧдӧны коронавирусысь.</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Мероприятие дырйи Коми Республикаса Юралыссянь аттьӧалӧмъясӧн да дона козинъясӧн пасйисны асшӧр уджалысьясӧс, кодъяс пуктісны пай Сыктывкарын Сӧветскӧй Союзса Герой Николай Оплеснинлы сиӧм мемориал выльмӧдӧмӧ. Мемориалсӧ кыпыда восьтісны 2020 вося кӧч тӧлысь 3 лунӧ, Айму вӧсна Ыджыд тышын Вермӧмсянь 75 во пасъян воӧ.</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 «#МиӦтлаын ӧта-мӧдлы отсасян ставроссияса акция котыртӧмӧ сьӧлӧмсянь пай пуктӧмысь» медаль сетӧма:</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Евгения Сергеевна Клаткевичлы – «Юрган» телеканалса журналистлы;</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Полина Петровна Романовалы – «Регион» делӧвӧй журналса шӧр редакторӧс вежысьлы;</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Дарья Анатольевна Юдиналы – «БНКоми» юӧртан агентствоса корреспондентлы;</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Ашот Арутюнович Гаспарянлы – «Мангал» кафеса директорлы;</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Алан Туларович Маргоевлы – «Персона Грата» кафеса директорлы;</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Никита Александрович Некрасовлы – асшӧр уджалысьлы («Суши РЕПАБЛИК»);</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Ярослав Богданович Семколы – «Coffee Like Сыктывкар» сетьса директорлы.</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Сӧветскӧй Союзса Герой Николай Васильевич Оплеснинлы сиӧм мемориал выльмӧдӧм вылӧ сьӧм сетӧмысь да уджсӧ котыртӧмысь Коми Республикаса Юралыссянь аттьӧалӧмсӧ сетӧма:</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lang w:val="kpv-RU" w:eastAsia="zh-CN" w:bidi="hi-IN"/>
        </w:rPr>
      </w:pPr>
      <w:r>
        <w:rPr>
          <w:rFonts w:cs="Times New Roman" w:ascii="Times New Roman" w:hAnsi="Times New Roman"/>
          <w:b w:val="false"/>
          <w:i w:val="false"/>
          <w:caps w:val="false"/>
          <w:smallCaps w:val="false"/>
          <w:color w:val="auto"/>
          <w:spacing w:val="0"/>
          <w:sz w:val="28"/>
          <w:szCs w:val="28"/>
          <w:lang w:val="kpv-RU" w:eastAsia="zh-CN" w:bidi="hi-IN"/>
        </w:rPr>
        <w:t>Александр Иванович Можеговлы – «Видеотон» ичӧт кывкутана котырса медыджыд директорлы;</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lang w:val="kpv-RU" w:eastAsia="zh-CN" w:bidi="hi-IN"/>
        </w:rPr>
      </w:pPr>
      <w:r>
        <w:rPr>
          <w:rFonts w:cs="Times New Roman" w:ascii="Times New Roman" w:hAnsi="Times New Roman"/>
          <w:b w:val="false"/>
          <w:i w:val="false"/>
          <w:caps w:val="false"/>
          <w:smallCaps w:val="false"/>
          <w:color w:val="auto"/>
          <w:spacing w:val="0"/>
          <w:sz w:val="28"/>
          <w:szCs w:val="28"/>
          <w:lang w:val="kpv-RU" w:eastAsia="zh-CN" w:bidi="hi-IN"/>
        </w:rPr>
        <w:t>Александр Николаевич Смирновлы – «Инвестиционно-финансӧвӧй корпорация» ичӧт кывкутана котырса медыджыд директорлы;</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Вадим Николаевич Филипповлы – «Лавина» безопасносьт серти дінмукостса корпорация» ичӧт кывкутана котырлӧн компанияяс группаын директоръяслӧн сӧветӧн веськӧдлысьлы;</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lang w:val="kpv-RU" w:eastAsia="zh-CN" w:bidi="hi-IN"/>
        </w:rPr>
      </w:pPr>
      <w:r>
        <w:rPr>
          <w:rFonts w:cs="Times New Roman" w:ascii="Times New Roman" w:hAnsi="Times New Roman"/>
          <w:b w:val="false"/>
          <w:i w:val="false"/>
          <w:caps w:val="false"/>
          <w:smallCaps w:val="false"/>
          <w:color w:val="auto"/>
          <w:spacing w:val="0"/>
          <w:sz w:val="28"/>
          <w:szCs w:val="28"/>
          <w:lang w:val="kpv-RU" w:eastAsia="zh-CN" w:bidi="hi-IN"/>
        </w:rPr>
        <w:t>Коми Республикаса Юралыссянь дона козин сетӧма:</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lang w:val="kpv-RU" w:eastAsia="zh-CN" w:bidi="hi-IN"/>
        </w:rPr>
      </w:pPr>
      <w:r>
        <w:rPr>
          <w:rFonts w:cs="Times New Roman" w:ascii="Times New Roman" w:hAnsi="Times New Roman"/>
          <w:b w:val="false"/>
          <w:i w:val="false"/>
          <w:caps w:val="false"/>
          <w:smallCaps w:val="false"/>
          <w:color w:val="auto"/>
          <w:spacing w:val="0"/>
          <w:sz w:val="28"/>
          <w:szCs w:val="28"/>
          <w:lang w:val="kpv-RU" w:eastAsia="zh-CN" w:bidi="hi-IN"/>
        </w:rPr>
        <w:t>Викентий Александрович Козловлы – «ПармаТел» пӧдса акционер котырса медыджыд директор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hi-IN"/>
        </w:rPr>
        <w:t xml:space="preserve">Сергей Викторович Кончицлы – «Движение институт» ичӧт кывкутана котырса медыджыд директорлы. </w:t>
      </w:r>
      <w:r>
        <w:br w:type="page"/>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8.12.2020</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В Коми наградили волонтеров акции #МыВместе</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Сегодня, 18 декабря, в Торгово-промышленной палате Республики Коми состоялось вручение памятных медалей «За бескорыстный вклад в организацию общероссийской акции взаимопомощи #МыВместе» и благодарственных писем президента.  </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Руководитель администрации Главы Республики Коми Игорь Божков поблагодарил волонтеров за помощь окружающим в такое непростое время.</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Для меня большая честь вручить памятные медали от президента Российской Федерации Владимира Владимировича Путина. Эта награда была учреждена в июле этого года. Ее получают те, кто принял активное участие в проведении акции взаимопомощи «Мы вместе». Эта акция позволила в период пандемии помочь пожилым людям, медикам, заболевшим и всем, кому нужна была поддержка», - отметил Игорь Божков.</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аграды получили 3 журналиста региона и 4 предпринимателя. Во время пандемии представители бизнеса организовали доставку горячего питания, продуктов для медицинских работников и волонтеров, предоставляли им автотранспорт. Об их добрых делах рассказывали региональные и муниципальные средства массовой информации. Из материалов СМИ жители нашей страны могли ежедневно узнавать о важных моментах борьбы с пандемией и быть в курсе ситуации. В своих статьях и репортажах журналисты рассказывали о подвигах врачей, работе волонтеров, правильных способах лечения от коронавирусной инфекции.</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Также на мероприятии благодарностями Главы Республики Коми и ценными подарками были отмечены предприниматели, которые принимали участие в реконструкции мемориала Герою Советского Союза Николаю Оплеснину в Сыктывкаре, торжественное открытие которого состоялось 3 сентября 2020 года, в год 75-летия Победы в Великой Отечественной войне.</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Медалью «За бескорыстный вклад в организации Общероссийской акции взаимопомощи «#МыВместе» награждены:</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латкевич Евгения Сергеевна – журналист телеканала «Юрган»;</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Романова Полина Петровна – заместитель главного редактора делового журнала «Регион»;</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Юдина Дарья Анатольевна – корреспондент ИА «БНКоми»;</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Гаспарян Ашот Арутюнович – директор кафе «Мангал»;</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аргоев Алан Туларович – директор кафе «Персона Грата»;</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Некрасов Никита Александрович – индивидуальный предприниматель</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Суши РЕПАБЛИК»);</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Семко Ярослав Богданович – директор сети «Coffee Like Сыктывкар».</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За участие в финансировании и организации работ по реконструкции мемориала Герою Советского Союза Оплеснину Николаю Васильевичу благодарность Главы Республики Коми объявлена:</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ожегову Александру Ивановичу – генеральному директору общества с ограниченной ответственностью «Видеотон»;</w:t>
      </w:r>
    </w:p>
    <w:p>
      <w:pPr>
        <w:pStyle w:val="TextBody"/>
        <w:widowControl/>
        <w:bidi w:val="0"/>
        <w:spacing w:lineRule="auto" w:line="360" w:before="0" w:after="0"/>
        <w:ind w:left="0" w:right="0" w:firstLine="850"/>
        <w:jc w:val="both"/>
        <w:rPr/>
      </w:pPr>
      <w:r>
        <w:rPr>
          <w:rFonts w:cs="Times New Roman" w:ascii="Times New Roman" w:hAnsi="Times New Roman"/>
          <w:caps w:val="false"/>
          <w:smallCaps w:val="false"/>
          <w:color w:val="auto"/>
          <w:spacing w:val="0"/>
          <w:sz w:val="28"/>
          <w:szCs w:val="28"/>
        </w:rPr>
        <w:t> </w:t>
      </w:r>
      <w:r>
        <w:rPr>
          <w:rFonts w:cs="Times New Roman" w:ascii="Times New Roman" w:hAnsi="Times New Roman"/>
          <w:b w:val="false"/>
          <w:i w:val="false"/>
          <w:caps w:val="false"/>
          <w:smallCaps w:val="false"/>
          <w:color w:val="auto"/>
          <w:spacing w:val="0"/>
          <w:sz w:val="28"/>
          <w:szCs w:val="28"/>
        </w:rPr>
        <w:t>Смирнову Александру Николаевичу – генеральному директору общества с ограниченной ответственностью «Инвестиционно-финансовая корпорация»;</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Филиппову Вадиму Николаевичу – председателю совета директоров группы компаний общества с ограниченной ответственностью «Межрегиональная корпорация безопасности «Лавина»;</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Ценный подарок Главы Республики Коми вручается:</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озлову Викентию Александровичу – генеральному директору закрытого акционерного общества «ПармаТел»;</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Кончиц Сергею Викторовичу – генеральному директору общества с ограниченной ответственностью «Институт движения».</w:t>
      </w:r>
    </w:p>
    <w:p>
      <w:pPr>
        <w:pStyle w:val="TextBody"/>
        <w:widowControl/>
        <w:bidi w:val="0"/>
        <w:spacing w:lineRule="auto" w:line="360" w:before="0" w:after="0"/>
        <w:ind w:left="0" w:right="0" w:firstLine="85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widowControl/>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auto"/>
          <w:spacing w:val="0"/>
          <w:sz w:val="28"/>
          <w:szCs w:val="28"/>
        </w:rPr>
        <w:t>2744</w:t>
      </w:r>
      <w:r>
        <w:rPr>
          <w:rFonts w:cs="Times New Roman" w:ascii="Times New Roman" w:hAnsi="Times New Roman"/>
          <w:b/>
          <w:bCs/>
          <w:i w:val="false"/>
          <w:caps w:val="false"/>
          <w:smallCaps w:val="false"/>
          <w:color w:val="auto"/>
          <w:spacing w:val="0"/>
          <w:sz w:val="28"/>
          <w:szCs w:val="28"/>
        </w:rPr>
        <w:t xml:space="preserve"> </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3-27T15:14:00Z</cp:lastPrinted>
  <dcterms:modified xsi:type="dcterms:W3CDTF">2020-12-19T11:44:16Z</dcterms:modified>
  <cp:revision>437</cp:revision>
  <dc:subject/>
  <dc:title>Коми</dc:title>
</cp:coreProperties>
</file>