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23.12.20</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bCs/>
          <w:color w:val="auto"/>
          <w:kern w:val="2"/>
          <w:position w:val="0"/>
          <w:sz w:val="26"/>
          <w:sz w:val="28"/>
          <w:szCs w:val="28"/>
          <w:highlight w:val="white"/>
          <w:vertAlign w:val="baseline"/>
          <w:lang w:val="kpv-RU" w:eastAsia="zh-CN" w:bidi="ar-SA"/>
        </w:rPr>
        <w:t>Владимир Уйба нуӧдіс туй вылын безопасносьтсӧ могмӧдан республиканскӧй комиссиялысь заседание</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Заседание дырйи кывзісны воддза чукӧртчылігӧн сетӧм протокольнӧй тшӧктӧмъяс олӧмӧ пӧртӧм йылысь доклад, сідзжӧ сёрнитісны 2020 воын туй кузя ветлан правилӧяс торкалӧмсӧ фото да видео вылӧ пасъян комплексъяслысь система сӧвмӧдӧм, туй вылын челядьлӧн доймалӧмысь видзчысьӧм могысь примитан мераяс, подӧн ветлан туйяс национальнӧй стандартъяслӧн корӧмъяс серти лӧсьӧдӧм йылысь.</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w:t>
      </w: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 xml:space="preserve">Уджъёртъяс, сӧвещаниесӧ ми нуӧдам выльвося гажъяс водзын. Тайӧ кадӧ вермӧ лоны унджык ДТП, торйӧн нин код юра шоперъяс вӧсна. Колӧ бура видзӧдны та бӧрся. Таысь кындзи кузь шойччан лунъясӧ колӧ бура весавны туйяс, йизьӧмысь киськавны найӧс </w:t>
      </w: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реагентъясӧн</w:t>
      </w: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 видзны уличаяс вылын, йӧзаинъясын пӧрадоксӧ, медым эз лоны омӧль лоӧмторъяс, а йӧзыс шойччисны да нимкодясисны Выль воӧн да Рӧштвоӧн”, - тӧдчӧдіс Коми Республикаса Юралысь Владимир Уйб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Регионын нуӧдӧны ыджыд удж, медым лӧсьӧдны автомашина туйяс  подӧн вуджанінъяссӧ оланпастэчаслӧн корӧмъяс серти, а сідзжӧ кӧсйӧны бурмӧдны найӧс и велӧдан учреждениеяс доры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2020 воын лӧсьӧдӧма республика тӧдчанлуна ӧтув вӧдитчан туйяс подӧн 55 вуджанін, локтан воын кӧсйӧны лӧсьӧдны ГОСТ-ъяслӧн корӧмъяс серти 56.</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Оланпастэчаслӧн корӧмъяс серти лӧсьӧдӧма нин велӧдан учреждениеяс дорын дінму тӧдчанлуна автомашина туйяс вылын подӧн вуджанінъяссӧ.</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Муниципалитетъясӧн сетӧм юӧр подув вылын национальнӧй стандартъяслӧн корӧмъяс серти тырвыйӧ лӧсьӧдӧма меставывса тӧдчанлуна автомашина туйяс вылын подӧн вуджанінъяссӧ Мылдін, Княжпогост, Кулӧмдін, Чилимдін да Койгорт районъясын, а сідзжӧ Печораын. 2020 воын подӧн вуджанінъяс национальнӧй стандартъяслӧн корӧмъяс серти тырвыйӧ лӧсьӧдісны Изьва районын да Интаын.</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Подӧн вуджанінъяслӧн ӧтувъя лыдысь 80-ысь унджык прӧчент подӧн вуджанінсӧ лӧсьӧдӧма Ухтаын (85%), Вуктылын (84%), Луздор (87%) да Сыктыв районъясын (84%).</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Республиканскӧй комиссиялӧн протокольнӧй помшуӧм серти 2021 во чӧжӧн муниципалитетъяслы ГИБДД Коми Республикаын веськӧдланінкӧд ӧтув колӧ нуӧдны став подӧн вуджанінъяслысь ревизия да помӧдз лӧсьӧдны ГОСТ серти велӧдан учреждениеяс дорын меставывса тӧдчанлуна автомашина туйяс подӧн вуджанінъяссӧ.</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lang w:val="kpv-RU"/>
        </w:rPr>
      </w:pPr>
      <w:r>
        <w:rPr>
          <w:lang w:val="kpv-RU"/>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lang w:val="kpv-RU"/>
        </w:rPr>
      </w:pPr>
      <w:r>
        <w:rPr>
          <w:lang w:val="kpv-RU"/>
        </w:rPr>
      </w:r>
      <w:r>
        <w:br w:type="page"/>
      </w:r>
    </w:p>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color w:val="auto"/>
          <w:kern w:val="2"/>
          <w:position w:val="0"/>
          <w:sz w:val="26"/>
          <w:sz w:val="28"/>
          <w:szCs w:val="28"/>
          <w:highlight w:val="white"/>
          <w:vertAlign w:val="baseline"/>
          <w:lang w:val="kpv-RU" w:eastAsia="zh-CN" w:bidi="ar-SA"/>
        </w:rPr>
        <w:t>23.12.20</w:t>
      </w:r>
    </w:p>
    <w:p>
      <w:pPr>
        <w:pStyle w:val="Heading1"/>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bCs/>
          <w:color w:val="auto"/>
          <w:kern w:val="2"/>
          <w:position w:val="0"/>
          <w:sz w:val="26"/>
          <w:sz w:val="28"/>
          <w:szCs w:val="28"/>
          <w:highlight w:val="white"/>
          <w:vertAlign w:val="baseline"/>
          <w:lang w:val="kpv-RU" w:eastAsia="zh-CN" w:bidi="ar-SA"/>
        </w:rPr>
        <w:t>Владимир Уйба провёл заседание республиканской комиссии по обеспечению безопасности дорожного движения</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Заслушан доклад по исполнению протокольных поручений, которые были даны на предыдущих заседаниях комиссии; рассмотрен вопрос развития системы комплексов фотовидеофиксации нарушений правил дорожного движения в 2020 году; обсуждены меры, принимаемые по профилактике детского дорожно-транспортного травматизма в республике; рассмотрены вопросы по обустройству пешеходных переходов в соответствии с требованиями национальных стандартов.</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Коллеги, наше совещание проходит накануне новогодних праздников. В это время есть риски роста числа ДТП, особенно с участием нетрезвых водителей, поэтому мы должны уделить этому особое внимание. Как и тому, что на протяжении долгих выходных дороги должны быть в надлежащем состоянии, почищены, при необходимости обработаны противогололедными реагентами. Необходимо обеспечить соблюдение порядка на улицах, в общественных местах, чтобы праздник проходил в спокойной обстановке, люди отдыхали и радовались Новому году и Рождеству», - подчеркнул Глава Республики Коми В. Уйб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В республике проводится большая работа по приведению пешеходных переходов на автомобильных дорогах в соответствие с требованиями законодательства, а также их обустройству вблизи образовательных учреждени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В 2020 году было обустроено 55 пешеходных переходов на дорогах общего пользования республиканского значения. На следующий год запланировано привести в соответствие с требованиями ГОСТов 56 пешеходных переходов.</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Пешеходные переходы, расположенные вблизи образовательных учреждений на автодорогах регионального значения, полностью приведены в соответствие с требованиями законодательств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По представленной муниципальными образованиями информации, полностью приведены в соответствие с национальными стандартами пешеходные переходы на автодорогах местного значения Троицко-Печорского, Княжпогостского, Усть-Куломского, Усть-Цилемского и Койгородского районов, а также города Печора. В 2020 году в результате проведенных работ список муниципалитетов, полостью оборудовавших пешеходные переходы в соответствии с национальными стандартами, пополнился Ижемским районом и г. Инта.</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Более 80 % от общего числа пешеходных переходов оборудованы в г. Ухта (85 %), г. Вуктыл (84 %), Прилузский (87 %) и Сысольский (84 %) районы.</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8"/>
          <w:szCs w:val="28"/>
          <w:highlight w:val="white"/>
          <w:vertAlign w:val="baseline"/>
          <w:lang w:val="kpv-RU" w:eastAsia="zh-CN" w:bidi="ar-SA"/>
        </w:rPr>
        <w:t>В соответствии с протокольным решением республиканской комиссии муниципалитетам необходимо провести в течение 2021 года ревизию совместно с Управлением ГИБДД по Республике Коми всех пешеходных переходов и завершить работу по приведению в соответствии с ГОСТом пешеходных переходов, расположенных на автодорогах местного значения вблизи общеобразовательных учреждений.</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lang w:val="kpv-RU"/>
        </w:rPr>
      </w:pPr>
      <w:r>
        <w:rPr>
          <w:lang w:val="kpv-RU"/>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lang w:val="kpv-RU"/>
        </w:rPr>
      </w:pPr>
      <w:r>
        <w:rPr>
          <w:lang w:val="kpv-RU"/>
        </w:rPr>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0"/>
          <w:szCs w:val="20"/>
          <w:highlight w:val="white"/>
          <w:vertAlign w:val="baseline"/>
          <w:lang w:val="kpv-RU" w:eastAsia="zh-CN" w:bidi="ar-SA"/>
        </w:rPr>
        <w:t>Пас лыд – 2373</w:t>
      </w:r>
    </w:p>
    <w:p>
      <w:pPr>
        <w:pStyle w:val="TextBody"/>
        <w:widowControl/>
        <w:numPr>
          <w:ilvl w:val="0"/>
          <w:numId w:val="0"/>
        </w:numPr>
        <w:tabs>
          <w:tab w:val="clear" w:pos="420"/>
          <w:tab w:val="left" w:pos="5653" w:leader="none"/>
          <w:tab w:val="left" w:pos="5672" w:leader="none"/>
        </w:tabs>
        <w:suppressAutoHyphens w:val="true"/>
        <w:kinsoku w:val="true"/>
        <w:overflowPunct w:val="true"/>
        <w:autoSpaceDE w:val="true"/>
        <w:bidi w:val="0"/>
        <w:spacing w:lineRule="auto" w:line="276" w:before="0" w:after="0"/>
        <w:ind w:left="0" w:right="0" w:firstLine="850"/>
        <w:jc w:val="both"/>
        <w:rPr/>
      </w:pPr>
      <w:r>
        <w:rPr>
          <w:rStyle w:val="7"/>
          <w:rFonts w:eastAsia="Noto Sans CJK SC" w:cs="Times New Roman" w:ascii="Times New Roman" w:hAnsi="Times New Roman"/>
          <w:b w:val="false"/>
          <w:bCs w:val="false"/>
          <w:color w:val="auto"/>
          <w:kern w:val="2"/>
          <w:position w:val="0"/>
          <w:sz w:val="26"/>
          <w:sz w:val="20"/>
          <w:szCs w:val="20"/>
          <w:highlight w:val="white"/>
          <w:vertAlign w:val="baseline"/>
          <w:lang w:val="kpv-RU" w:eastAsia="zh-CN" w:bidi="ar-SA"/>
        </w:rPr>
        <w:t>Королев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Noto Sans CJK SC" w:cs="Lohit Devanagari"/>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2:11Z</dcterms:created>
  <dc:creator/>
  <dc:description/>
  <dc:language>en-US</dc:language>
  <cp:lastModifiedBy>Olga  Isakova</cp:lastModifiedBy>
  <cp:lastPrinted>2020-12-25T11:17:00Z</cp:lastPrinted>
  <dcterms:modified xsi:type="dcterms:W3CDTF">2020-12-25T11:10:24Z</dcterms:modified>
  <cp:revision>3375</cp:revision>
  <dc:subject/>
  <dc:title/>
</cp:coreProperties>
</file>