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28.12.20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b/>
          <w:bCs/>
          <w:color w:val="auto"/>
          <w:kern w:val="2"/>
          <w:position w:val="0"/>
          <w:sz w:val="26"/>
          <w:sz w:val="28"/>
          <w:szCs w:val="28"/>
          <w:highlight w:val="white"/>
          <w:vertAlign w:val="baseline"/>
          <w:lang w:val="kpv-RU" w:eastAsia="zh-CN" w:bidi="ar-SA"/>
        </w:rPr>
        <w:t>Владимир Уйба аддзысьліс «</w:t>
      </w:r>
      <w:r>
        <w:rPr>
          <w:rStyle w:val="7"/>
          <w:rFonts w:eastAsia="Times New Roman" w:cs="Times New Roman" w:ascii="Times New Roman" w:hAnsi="Times New Roman"/>
          <w:b/>
          <w:bCs/>
          <w:i w:val="false"/>
          <w:iCs w:val="false"/>
          <w:caps w:val="false"/>
          <w:smallCaps w:val="false"/>
          <w:color w:val="auto"/>
          <w:spacing w:val="0"/>
          <w:kern w:val="2"/>
          <w:position w:val="0"/>
          <w:sz w:val="26"/>
          <w:sz w:val="28"/>
          <w:szCs w:val="28"/>
          <w:highlight w:val="white"/>
          <w:u w:val="none"/>
          <w:vertAlign w:val="baseline"/>
          <w:lang w:val="kpv-RU" w:eastAsia="zh-CN" w:bidi="hi-IN"/>
        </w:rPr>
        <w:t xml:space="preserve">Абилимпикс» VІ национальнӧй чемпионатӧ пырӧдчысьяскӧд да </w:t>
      </w:r>
      <w:r>
        <w:rPr>
          <w:rStyle w:val="StrongEmphasis"/>
          <w:rFonts w:eastAsia="Noto Serif CJK SC" w:cs="Times New Roman" w:ascii="Times New Roman" w:hAnsi="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Том профессионалъяс» VІІІ национальнӧй чемпионатса финалистъяскӧд</w:t>
      </w:r>
    </w:p>
    <w:p>
      <w:pPr>
        <w:pStyle w:val="TextBody"/>
        <w:widowControl w:val="false"/>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709"/>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Аддзысьлӧм вылӧ волісны Коми Республикаса сборнӧй командаясӧс петкӧдлысьяс, кодъяс бура петкӧдчисны Национальнӧй чемпионатъясын, педагог-наставникъяс, регионса велӧдан, наука да том йӧз политика министрлысь могъяс </w:t>
      </w:r>
      <w:r>
        <w:rPr>
          <w:rStyle w:val="StrongEmphasis"/>
          <w:rFonts w:eastAsia="Times New Roman" w:cs="Times New Roman" w:ascii="Times New Roman" w:hAnsi="Times New Roman"/>
          <w:b w:val="false"/>
          <w:bCs w:val="false"/>
          <w:i w:val="false"/>
          <w:iCs w:val="false"/>
          <w:caps w:val="false"/>
          <w:smallCaps w:val="false"/>
          <w:color w:val="00000A"/>
          <w:spacing w:val="0"/>
          <w:kern w:val="2"/>
          <w:position w:val="0"/>
          <w:sz w:val="28"/>
          <w:sz w:val="28"/>
          <w:szCs w:val="28"/>
          <w:highlight w:val="white"/>
          <w:u w:val="none"/>
          <w:vertAlign w:val="baseline"/>
          <w:lang w:val="kpv-RU" w:eastAsia="zh-CN" w:bidi="ar-SA"/>
        </w:rPr>
        <w:t>олӧмӧ пӧртысь</w:t>
      </w: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 Наталья Якимов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Коми Республикаын «Абилимпикс» </w:t>
      </w:r>
      <w:r>
        <w:rPr>
          <w:rStyle w:val="7"/>
          <w:rFonts w:eastAsia="Times New Roman" w:cs="Times New Roman" w:ascii="Times New Roman" w:hAnsi="Times New Roman"/>
          <w:b w:val="false"/>
          <w:bCs w:val="false"/>
          <w:i w:val="false"/>
          <w:iCs w:val="false"/>
          <w:caps w:val="false"/>
          <w:smallCaps w:val="false"/>
          <w:color w:val="auto"/>
          <w:spacing w:val="0"/>
          <w:kern w:val="2"/>
          <w:position w:val="0"/>
          <w:sz w:val="26"/>
          <w:sz w:val="28"/>
          <w:szCs w:val="28"/>
          <w:highlight w:val="white"/>
          <w:u w:val="none"/>
          <w:vertAlign w:val="baseline"/>
          <w:lang w:val="kpv-RU" w:eastAsia="zh-CN" w:bidi="hi-IN"/>
        </w:rPr>
        <w:t xml:space="preserve">да </w:t>
      </w: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Том профессионалъяс»</w:t>
      </w:r>
      <w:r>
        <w:rPr>
          <w:rStyle w:val="StrongEmphasis"/>
          <w:rFonts w:eastAsia="Noto Serif CJK SC" w:cs="Times New Roman" w:ascii="Times New Roman" w:hAnsi="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 </w:t>
      </w: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ӧтмунӧмъясса лидеръяс юӧртісны Коми Республикаса Юралысьлы Национальнӧй чемпионатъясӧ пырӧдчӧмъяс йылысь, юксисны мӧвпъясӧ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Таво медводдзаысь «Абилимпикс» национальнӧй чемпионатын зарни медальсӧ босьтіс Коми Республикаӧс петкӧдлысь </w:t>
      </w:r>
      <w:r>
        <w:rPr>
          <w:rStyle w:val="StrongEmphasis"/>
          <w:rFonts w:eastAsia="Noto Serif CJK SC" w:cs="Times New Roman" w:ascii="Times New Roman" w:hAnsi="Times New Roman"/>
          <w:b w:val="false"/>
          <w:bCs w:val="false"/>
          <w:position w:val="0"/>
          <w:sz w:val="28"/>
          <w:sz w:val="28"/>
          <w:szCs w:val="28"/>
          <w:highlight w:val="white"/>
          <w:vertAlign w:val="baseline"/>
          <w:lang w:val="kpv-RU" w:eastAsia="zh-CN"/>
        </w:rPr>
        <w:t xml:space="preserve">– </w:t>
      </w: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Роман Столяр. Сылы вичмис  1 места «Текс обработайтӧм» компетенцияын. Республикаса командаӧ пырӧдчысь пырис Россия Федерацияса Национальнӧй сборнӧйӧ да ӧні дасьтысьӧ Мирса чемпионат кежлӧ. Сійӧ юӧртіс, кыдзи дасьтысис чемпионат кежлӧ да кыдзи отсасис наставникыс.</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Никита Сложеникин куим во чӧж пырӧдчыліс «Абилимпикс» республиканскӧй чемпионатӧ, регионын кыкысь босьтліс медводдза места. Таво сійӧ лоис «Мыччӧдъяслысь базаяс администрируйтӧм» компетенцияын Национальнӧй этапын призёрӧн. Никита висьталіс сы йылысь, мый ышӧдӧ бур специальносьта специалистӧс участвуйтны чемпионатъяслӧн ӧтмунӧмы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Сыктывкарса сервис да связь колледжса директор, Коми Республикаын инклюзивнӧя велӧдӧм серти подув уджсикасӧ велӧдан организацияӧн юрнуӧдысь Лидия Рябова юӧртіс Коми Республикаын «Абилимпикс» ӧтмунӧм водзӧ сӧвмӧдӧм йылысь, аттьӧаліс республикаса Веськӧдлан котырӧс чемпионатъяс нуӧдны отсалӧмысь.</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Ті ставӧн молодечьяс – шыӧдчис участвуйтысьяс дорӧ Владимир Уйба.  – Молодечьяс, сы вӧсна мый онӧ полӧй участвуйтны, видлыны вынъястӧ татшӧм конкурсъясын, петкӧдланныд мукӧдъяслы пример. Кута лача, мый тіян вермӧмъясыд ышӧдасны республикаса унджык олысьӧс пырӧдчыны конкурсъясӧ. Сэтчӧ пырӧдчӧмӧн ёнджыка кутанныд эскыны асланыд вынъясӧ, лоан конкурентоспособнӧйӧн да верманныд бӧрйыны олан туй. Ыджыд аттьӧ – наставникъяслы, кодъяс отсасьӧны тіянлы воӧдчыны пуктӧм могъясӧдз да индӧны ту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Кор асланыд уджалан нырвизьясын ті воӧдчанныд ыджыд вермӧмъясӧдз, тайӧ ышӧдӧ мукӧдсӧ. Тайӧ зэв коланатор. Ті абу сӧмын вермысьяс, ті – лидеръяс, югдӧданныд вермӧмлань туйсӧ мукӧд йӧзлы. Кӧсъя тӧдчӧдны, мый наставниктӧг, тренертӧг, быд «алмаз» коляс сӧмын «алмазӧн». Медым «алмазыс» дзирдаліс, сійӧс колӧ пельӧстны. Зэв бур, тіян эмӧсь татшӧм бур наставникъяс, кодъяс радейтӧны тіянӧс да ассьыс уджнысӧ, кодъяс велӧдӧны тіянӧс, кыдзи лоны медводдзаясӧн», – тӧдчӧдіс Коми Республикаса Юралысь Владимир Уйб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Коми Республикаса Юралысь сетіс аддзысьлӧмӧ пырӧдчысьяслы наградаяс, дипломъяс, аттьӧалана письмӧяс да сьӧмӧн сертификатъяс   «Абилимпикс» вермытӧм да дзоньвидзалунын дзескӧдӧм позянлуна йӧзлы  уджсикасын кужанлунъяс петкӧдлан VІ национальнӧй чемпионатын да «Том профессионалъяс» VІІІ национальнӧй чемпионатлӧн финалын бура петкӧдчӧмысь.</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Абилимпикс» уджсикасын кужанлунъяс петкӧдлан VІ национальнӧй чемпионатын вермӧмысь медаль да «Текс обработайтӧм» компетенцияын 1 местаысь диплом, Коми Республикаса Юралысьлысь Аттьӧалана письмӧ да сьӧмӧн сертификат сетӧм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Роман Максимович Столяр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Абилимпикс» уджсикасын кужанлунъяс петкӧдлан VІ национальнӧй чемпионатын бура петкӧдчӧмысь «Мыччӧдъяслысь базаяс администрируйтӧм» компетенцияын призёрлысь диплом, Коми Республикаса Юралысьлысь Аттьӧалана письмӧ да сьӧмӧн сертификат сетӧм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Никита Игоревич Сложеникин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Коми Республикаса Юралысьлысь Аттьӧалана письмӧ да сьӧмӧн сертификат сетӧм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Айгуль Шаймердиновна Чупровалы – Сыктывкарса 4 №-а торъя (коррекционнӧй) школа-интернатса педагог-воспитательлы, Роман Максимович Столярлӧн наставник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Коми Республикаын «Абилимпикс» войтыркостса ӧтмунӧм сӧвмӧдӧмӧ ассьыс ыджыд пай пуктӧмысь, «Абилимпикс» VІ национальнӧй чемпионатын Коми Республикаса команда дасьтӧмысь да налӧн бура петкӧдчӧмысь Коми Республикаса Юралысьлысь Аттьӧалана письмӧ сетӧм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Лидия Иосифовна Рябовалы – Сыктывкарса сервис да связь колледжса директорлы, Коми Республикаын инклюзивнӧя велӧдӧм серти подув уджсикасӧ велӧдан организацияӧн юрнуӧдысь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уджсикасын кужанлунысь медальонъяс да дипломъяс, Коми Республикаса Юралысьлӧн Аттьӧалана письмӧяс да сьӧмӧн сертификатъяс сетӧма «Том профессионалъяс» (WorldSkіlls Russіa) VІІІ национальнӧй чемпионатса призёръяс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Кузов дзоньталӧм» компетенцияы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Даниил Александрович Шаховлы; </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Кокни автомашинаяс дзоньталӧм да могмӧдӧм» компетенцияы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 xml:space="preserve">Артём Александрович Старцевлы; </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Парикмахерскӧй искусство» компетенцияы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Василий Николаевич Нестеров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Уджсикасын кужанлун» номинацияын Коми Республикаса Веськӧдлан котырлӧн премия сетӧм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Василий Николаевич Нестеров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Коми Республикаса Юралысьлӧн Аттьӧалана письмӧяс да сьӧмӧн сертификатъяс сетӧм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Иван Александрович Иевлевлы – Сыктывкарса политехническӧй техникумын преподавательлы, Даниил Александрович Шаховлӧн наставник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Татьяна Николаевна Блюмлы – Сыктывкарса политехническӧй техникумын преподавательлы, Василий Николаевич Нестеровлӧн наставник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Александр Феликсович Матюшевлы – Сыктывкарса автомеханическӧй техникумын преподавательлы, Артем Александрович Старцевлӧн наставник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Валентина Николаевна Молодцовалы – Сыктывкарса медицина колледжын преподавательлы, Алла Олеговна Юшковалӧн наставник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Том профессионалъяс» (WorldSkіlls Russіa) ӧтмунӧм сӧвмӧдӧмын отсӧгысь да Коми Республикаӧс «Том профессионалъяс» VІІІ Национальнӧй чемпионатлӧн финалын Коми Республикаӧс бура петкӧдлӧмӧ ыджыд пай пуктӧмысь Коми Республикаса Юралысьлӧн Аттьӧалана письмӧ сетӧм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Fonts w:cs="Times New Roman" w:ascii="Times New Roman" w:hAnsi="Times New Roman"/>
          <w:sz w:val="28"/>
          <w:szCs w:val="28"/>
          <w:lang w:val="kpv-RU" w:eastAsia="zh-CN"/>
        </w:rPr>
        <w:t xml:space="preserve">Лариса Васильевна Волощуклы – </w:t>
      </w:r>
      <w:r>
        <w:rPr>
          <w:rStyle w:val="StrongEmphasis"/>
          <w:rFonts w:eastAsia="Noto Serif CJK SC" w:cs="Times New Roman" w:ascii="Times New Roman" w:hAnsi="Times New Roman"/>
          <w:b w:val="false"/>
          <w:bCs w:val="false"/>
          <w:i w:val="false"/>
          <w:iCs w:val="false"/>
          <w:caps w:val="false"/>
          <w:smallCaps w:val="false"/>
          <w:color w:val="auto"/>
          <w:spacing w:val="0"/>
          <w:kern w:val="2"/>
          <w:position w:val="0"/>
          <w:sz w:val="28"/>
          <w:sz w:val="28"/>
          <w:szCs w:val="28"/>
          <w:highlight w:val="white"/>
          <w:u w:val="none"/>
          <w:vertAlign w:val="baseline"/>
          <w:lang w:val="kpv-RU" w:eastAsia="zh-CN" w:bidi="hi-IN"/>
        </w:rPr>
        <w:t>Сыктывкарса политехническӧй техникумын директорлы, Коми Республикаын Ворлдскиллс ӧтмунӧм сӧвмӧдӧм серти Коми Республикаын дінмуса координационнӧй шӧринӧн юрнуӧдысь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eastAsia="zh-CN"/>
        </w:rPr>
      </w:pPr>
      <w:r>
        <w:rPr>
          <w:lang w:val="kpv-RU" w:eastAsia="zh-C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eastAsia="zh-CN"/>
        </w:rPr>
      </w:pPr>
      <w:r>
        <w:rPr>
          <w:lang w:val="kpv-RU" w:eastAsia="zh-C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eastAsia="zh-CN"/>
        </w:rPr>
      </w:pPr>
      <w:r>
        <w:rPr>
          <w:lang w:val="kpv-RU" w:eastAsia="zh-C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eastAsia="zh-CN"/>
        </w:rPr>
      </w:pPr>
      <w:r>
        <w:rPr>
          <w:lang w:val="kpv-RU" w:eastAsia="zh-C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eastAsia="zh-CN"/>
        </w:rPr>
      </w:pPr>
      <w:r>
        <w:rPr>
          <w:lang w:val="kpv-RU" w:eastAsia="zh-C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eastAsia="zh-CN"/>
        </w:rPr>
      </w:pPr>
      <w:r>
        <w:rPr>
          <w:lang w:val="kpv-RU" w:eastAsia="zh-C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eastAsia="zh-CN"/>
        </w:rPr>
      </w:pPr>
      <w:r>
        <w:rPr>
          <w:lang w:val="kpv-RU" w:eastAsia="zh-CN"/>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eastAsia="zh-CN"/>
        </w:rPr>
      </w:pPr>
      <w:r>
        <w:rPr>
          <w:lang w:val="kpv-RU" w:eastAsia="zh-CN"/>
        </w:rPr>
      </w:r>
      <w:r>
        <w:br w:type="page"/>
      </w:r>
    </w:p>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28.12.20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Владимир Уйба встретился с участниками VІ Национального чемпионата «Абилимпикс» и финалистами VІІІ Национального Чемпионата «Молодые профессиона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Во встрече приняли участие представители сборных команд Республики Коми, успешно выступивших на Национальных чемпионатах, педагоги-наставники, исполняющий обязанности министра образования, науки и молодёжной политики региона Наталья Якимов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Лидеры движений «Абилимпикс» и «Молодые профессионалы» в Республике Коми рассказали Главе Республики Коми об участии в Национальных чемпионатах, поделились впечатлениями и эмоциям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В этом году впервые представитель Республики Коми завоевал золотую медаль на Национальном чемпионате «Абилимпикс» - Роман Столяр занял 1 место в компетенции «Обработка текста». Участник республиканской команды включён в состав Национальной сборной Российской Федерации и сейчас проходит подготовку к Мировому чемпионату. Он рассказал о том, какая большая подготовительная работа предшествовала победе и помощи наставник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Никита Сложеникин три года подряд участвовал в республиканском чемпионате «Абилимпикс», дважды заняв первое место в регионе. В этом году стал призёром в компетенции «Администрирование баз данных» на Национальном этапе. Никита рассказал о том, что привлекает специалиста, имеющего хорошую специальность, участвовать в чемпионатном движени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Директор Сыктывкарского колледжа сервиса и связи, руководитель Базовой профессиональной образовательной организации инклюзивного образования Республики Коми Лидия Рябова рассказала о дальнейшем развитии движения «Абилимпикс» в Республике Коми, поблагодарив Правительство республики за помощь в проведении чемпионатов.</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Вы все большие молодцы, - обратился к участникам Владимир Уйба. – Молодцы, потому что не боитесь участвовать, пробовать силы в таких конкурсах, показываете пример другим. Уверен, глядя на ваши успехи, ещё больше жителей республики захотят последовать за вами. Участие в таких конкурсах придает уверенности в собственных силах, помогает быть конкурентоспособными и самим делать свой жизненный выбор. Особая благодарность – наставникам, которые вас поддерживают, направляют, мотивируют, помогают достигать целе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Когда вы каждый в своём направлении достигаете высот, побед, то это служит предметом подражания. И это очень важно. Поэтому вы – не просто победители, вы – лидеры, люди, которые другим светя показывают путь к победе. Но в то же время хочу подчеркнуть, что без наставника, без тренера любой «алмаз» останется «алмазом». Чтобы он заблистал всеми гранями, его надо огранить. Очень хорошо, что у вас есть такие замечательные наставники, любящие вас и своё дело, которые учат вас побеждать», - отметил Глава Республики Коми Владимир Уйб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Глава Республики Коми вручил участникам встречи награды, дипломы, благодарственные письма и денежные сертификаты за успешное выступление в VІ Национальном чемпионате конкурсов профессионального мастерства для людей с инвалидностью и ограниченными возможностями здоровья «Абилимпикс» и в Финале VІІІ Национального Чемпионата «Молодые профессионал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За победу в VІ Национальном чемпионате конкурсов профессионального мастерства «Абилимпикс» медаль и диплом за 1 место в компетенции «Обработка текста» Благодарственное письмо Главы Республики Коми и денежный сертификат вручаютс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Times New Roman" w:cs="Times New Roman" w:ascii="Times New Roman" w:hAnsi="Times New Roman"/>
          <w:color w:val="auto"/>
          <w:kern w:val="2"/>
          <w:position w:val="0"/>
          <w:sz w:val="26"/>
          <w:sz w:val="28"/>
          <w:szCs w:val="28"/>
          <w:highlight w:val="white"/>
          <w:vertAlign w:val="baseline"/>
          <w:lang w:val="kpv-RU" w:eastAsia="zh-CN" w:bidi="ar-SA"/>
        </w:rPr>
        <w:t xml:space="preserve"> </w:t>
      </w: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Столяру Роману Максимовичу;</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за успешное выступление на VІ Национальном Чемпионате конкурсов профессионального мастерства «Абилимпикс» диплом призёра в компетенции «Администрирование баз данных» Благодарственное письмо Главы Республики Коми и денежный сертификат вручаютс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Сложеникину Никите Игоревичу;</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Благодарственное письмо Главы Республики Коми и денежный сертификат вручаютс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Чупровой Айгуль Шаймердиновне – педагогу-воспитателю Специальной (коррекционной) школы-интерната №4 г. Сыктывкара, наставнику Столяра Романа Максимович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за личный вклад в развитие международного движения «Абилимпикс» в Республике Коми, подготовку и успешное выступление команды Республики Коми на VІ Национальном чемпионате «Абилимпикс» Благодарственное письмо Главы Республики Коми вручаетс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Рябовой Лидии Иосифовне – директору Сыктывкарского колледжа сервиса и связи, руководителю Базовой профессиональной образовательной организации инклюзивного образования Республики Ком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медальоны и дипломы за профессионализм, Благодарственные письма Главы Республики Коми и денежные сертификаты вручаются призёрам VІІІ Национального Чемпионата «Молодые профессионалы» (WorldSkіlls Russіa)</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в компетенции «Кузовной ремонт»</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Шахову Даниилу Александровичу;</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rPr>
      </w:pPr>
      <w:r>
        <w:rPr>
          <w:lang w:val="kpv-RU"/>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в компетенции «Ремонт и обслуживание легковых автомобиле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Старцеву Артёму Александровичу;</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в компетенции «Парикмахерское искусство»</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Нестерову Василию Николаевичу;</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Премия Правительства Республики Коми в номинации «Профессиональное мастерство» присужден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Нестерову Василию Николаевичу;</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Благодарственные письма Главы Республики Коми и денежные сертификаты вручаютс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Иевлеву Ивану Александровичу – преподавателю Сыктывкарского политехнического техникума, наставнику Шахова Даниила Александрович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Блюм Татьяне Николаевне – преподавателю Сыктывкарского политехнического техникума, наставнику Нестерова Василия Николаевич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Матюшеву Александру Феликсовичу – преподавателю Сыктывкарского автомеханического техникума, наставнику Старцева Артема Александрович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Молодцовой Валентине Николаевне – преподавателю Сыктывкарского медицинского колледжа имени И.П. Морозова, наставнику Юшковой Аллы Олеговн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за поддержку развития движения «Молодые профессионалы» (WorldSkіlls Russіa) и весомый вклад в достойное представление Республики Коми в Финале VІІІ Национального Чемпионата «Молодые профессионалы» (WorldSkіlls Russіa) Благодарственное письмо Главы Республики Коми вручаетс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Волощук Ларисе Васильевне – директору Сыктывкарского политехнического техникума, руководителю Регионального координационного центра Республики Коми по развитию движения Ворлдскиллс в Республике Коми.</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rPr>
      </w:pPr>
      <w:r>
        <w:rPr>
          <w:lang w:val="kpv-RU"/>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lang w:val="kpv-RU"/>
        </w:rPr>
      </w:pPr>
      <w:r>
        <w:rPr>
          <w:lang w:val="kpv-RU"/>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Пас лыд — 5183</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contextualSpacing/>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ролева</w:t>
      </w:r>
    </w:p>
    <w:p>
      <w:pPr>
        <w:pStyle w:val="TextBody"/>
        <w:bidi w:val="0"/>
        <w:spacing w:lineRule="auto" w:line="276" w:before="0" w:after="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Noto Sans CJK SC" w:cs="Lohit Devanagari"/>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2:11Z</dcterms:created>
  <dc:creator/>
  <dc:description/>
  <dc:language>en-US</dc:language>
  <cp:lastModifiedBy>Olga  Isakova</cp:lastModifiedBy>
  <cp:lastPrinted>1995-11-21T17:41:00Z</cp:lastPrinted>
  <dcterms:modified xsi:type="dcterms:W3CDTF">2020-12-29T07:44:55Z</dcterms:modified>
  <cp:revision>3524</cp:revision>
  <dc:subject/>
  <dc:title/>
</cp:coreProperties>
</file>