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30.12.2020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Коми Республикаын 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тырвыйӧ збыльмӧдісны 2020 вося призывлысь нормасӧ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Та йылысь Коми Республикаса Юралысь Владимир Уйбалы юӧртіс Коми Республикаса военнӧй комиссар Дмитрий Федин. Удж серти аддзысьлігӧн сійӧ юӧртіс призывлӧн бӧртасъяс йылысь да гражданаӧс войскаӧ (вынъясӧ) военнӧй служба вылӧ ыстӧм йылысь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Инфекция паськалӧмысь кутӧм могысь 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став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призывн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ӧй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пункт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сӧ могмӧдӧма колана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медицин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а эмбурӧн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, торйӧн видзан 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да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дезинфициру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йтан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средствоясӧн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изыв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унк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ын лӧсьӧд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арьернӧй контроль, медым не лэдзны гражданаӧс, кодъяслӧ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эмӧсь висьӧм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изнакъяс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ыриганы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изывни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лысь мерайт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емпература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ины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брабо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йтісны кучик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нтисептикӧн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ет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а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яс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рчаткияс. Зонъясӧ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, кодъясл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температу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ыс ыджыд либӧ эмӧсь висьӧм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изнакъяс, призы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нӧй пунктӧ эз лэдз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Барьерн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ӧй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контрол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ь бура прӧйдитӧм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бӧрын 7000 сайӧ призывник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 прӧйдитіс психология боксянь бӧрйӧм серти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мероприяти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еяс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, медицин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а боксянь видлалӧм да призывнӧй комиссиялысь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заседание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Чукӧртчан пунктсӧ 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тырвыйӧ могмӧдӧма колана кӧлуйӧн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, 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сёян-юанӧн да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медицин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а эмбурӧн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, 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торйӧн видзан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средствоясӧн, дезинфициру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йтан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средствоясӧн, COVID-19 вылӧ тест-систем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аяс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ӧн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Чукӧртчан пунктӧ воӧм бӧрын став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призывникӧс 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тестируйтісны коронавирус инфекция вылӧ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. 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Сӧмын сэк, кор тест серти коронавирусыс оз петкӧдчы, найӧс водзӧ видлаласны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медицин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а да психология боксянь, а сэсся котыртасны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воинск</w:t>
      </w: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ӧй </w:t>
      </w:r>
      <w:r>
        <w:rPr>
          <w:rStyle w:val="7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командаяс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Чукӧртчан пунктлӧн уджалігӧн кутчысисны маскаяс новлан режимӧ, пыр мерайтісны температура, жыръяссӧ быд лун дезинфицируйтісны (суткинас куимысь либӧ унджыкысь), локтӧм бӧрын призывникъясӧс луннас куимысь вердісны пӧсь сёянӧн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йскаясӧ мунӧм водз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 призывникъяс формаасисны. Формаясл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рӧмыс лӧсялӧ войскаяслӧн сикаслы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ӧдлы: ВМФ –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ьӧд рӧма фор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ВК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ДВ –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мукӧдыс – защитнӧй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еннослужащӧйяслы, кодъяс мунӧны 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о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 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нисте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с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ин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ча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тъя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ет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анков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артаяс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ытч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утас вон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ь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рсональ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лектрон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арта, кӧні лоа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изывник йылысь тырвыйӧ юӧ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ы лыдын и дзоньвидзалун йылысь тӧдмӧгъяс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иометр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 серти мыччӧд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Служитанінӧ мунігӧн воинскӧй командаясӧс могмӧдісны сёян-юан паёкъясӧн да торйӧн видзан средствоясӧн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Чукӧртчан пунктысь служитанінӧдз воинскӧй командаяссӧ нуисны кӧрт туй транспортӧн торъя вагонъясын, медым эз вӧв некутшӧм контакт мукӧд гражданакӧд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erif CJK SC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Войскаӧ (вынъясӧ) военнӧй служба вылӧ Коми Республикаысь мӧдӧдӧма 1800 сайӧ военнослужащӧйӧс. Найӧ служитӧны Войвыв флотлӧн, Рытыввыв военнӧй кытшлӧн воинскӧй часьтъясын да вынъясын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Воздушно-космическӧй вынъясын да национальнӧй гвардиялӧн войскаын. 30% сайӧ велӧдчасны Россия Федерацияса оборона министерстволӧн велӧдчан шӧринъясын 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hi-IN"/>
        </w:rPr>
        <w:t>водзӧ кутасны служитны младшӧй военнӧй специалист чинъясын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hi-IN"/>
        </w:rPr>
        <w:t>Выль коронавирус инфекция пыртӧмсӧ да паськалӧмсӧ ӧлӧдӧм могысь примитӧм мераясыс сетісны позянлун планӧвӧй пӧрадокын нуӧдны призывлысь мероприятиеяс, мӧдӧдны воинскӧй командаяссӧ чукӧртчан пунктысь да тырвыйӧ збыльмӧдны Коми Республикалы урчитӧм призывлысь нормасӧ.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30.12.2020</w:t>
      </w:r>
    </w:p>
    <w:p>
      <w:pPr>
        <w:pStyle w:val="Heading1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Республика Коми выполнила норму призыва 2020 года в полном объёме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лаву Республики Коми Владимира Уйба проинформировал военный комиссар Республики Коми Дмитрий Федин. В ходе рабочей встречи он доложил об итогах призыва и выполнении задания по отправке граждан, призванных на военную службу в войска (силы). 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распространения инфекции все призывные пункты были оснащены необходимым медицинским имуществом, средствами индивидуальной защиты и дезинфицирующими средствами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зывных пунктах осуществлялся контроль для исключения проникновения граждан, имеющих признаки заболеваний. На входе призывникам проводилось измерение температуры тела, обработка рук кожным антисептиком, выдавались маски и перчатки. Молодые люди с повышенной температурой тела или признаками заболеваний не допускались на призывной пункт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пешного прохождения контроля, более 7000 призывников прошли мероприятия профессионального психологического отбора, медицинское освидетельствование и заседание призывной комиссии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ый пункт в полном объеме был обеспечен вещевым, продовольственным и медицинским имуществом, средствами индивидуальной защиты, дезинфицирующими средствами, тест-системами для проведения тестирования на COVID-19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бытии на сборный пункт все призывники прошли тестирование на возможное наличие коронавирусной инфекции. Только после получения отрицательного результата призывники направлялись на медицинский осмотр, профессиональный психологический отбор и формирование воинских команд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работы сборного пункта соблюдался масочный режим, регулярно проводилось измерение температуры тела, проводилась ежедневная дезинфекция помещений (не менее 3 раза в сутки), с момента прибытия призывники были обеспечены 3-х разовым горячим питанием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убытием в войска все призывники были переодеты в военную форму одежды, цвет которой соответствовал виду и роду войск: ВМФ – черного цвета, ВКС и ВДВ – синего, для остальных – защитного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е, убывшие в воинские части Министерства обороны, получили банковские карты, на которые будет начисляться денежное довольствие, и персональную электронную карту, содержащую подробную информацию о призывнике, в том числе сведения о состоянии здоровья, биометрические данные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ь следования к месту прохождения военной службы воинские команды обеспечены продовольственными пайками и средствами индивидуальной защиты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воинских команд со сборного пункта до места прохождения службы осуществлена железнодорожным транспортом в отдельных вагонах, исключающих контакты с посторонними гражданами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йска (силы) для прохождения военной службы по призыву из Республики Коми было направлено более 1800 военнослужащих, которые проходят службу в воинских частях и силах Северного флота, Западного военного округа, Воздушно-космических Силах и войсках Федеральной службы национальной гвардии. Более 30% пройдут обучение в учебных центрах Министерства обороны Российской Федерации и продолжат службу на должностях младших военных специалистов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ры, направленные на недопущение заноса и распространения новой коронавирусной инфекции, позволили в плановом порядке провести мероприятия призыва, отправку воинских команд со сборного пункта и выполнить установленную для Республики Коми норму призыва в полном объеме. 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Габова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ans CJK SC" w:cs="Lohit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2:11Z</dcterms:created>
  <dc:creator/>
  <dc:description/>
  <dc:language>en-US</dc:language>
  <cp:lastModifiedBy/>
  <cp:lastPrinted>1995-11-21T17:41:00Z</cp:lastPrinted>
  <dcterms:modified xsi:type="dcterms:W3CDTF">2021-01-11T13:24:21Z</dcterms:modified>
  <cp:revision>3413</cp:revision>
  <dc:subject/>
  <dc:title/>
</cp:coreProperties>
</file>