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1.04.23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Александр Гуцан видзӧдліс национальнӧй проектъяс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збыльмӧдӧм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серти Коми Республикаын социальнӧй юкӧнса объектъяс кыпӧдӧм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алун, косму тӧлысь 23 лунӧ, Коми Республикаӧ удж серти волігӧн Рытыв-Войвыв федеральнӧй кытшын Россияса Президентӧс полномочнӧй петкӧдлысь Александр Гуцан да Коми Республикаса Юралысь Владимир Уйба видзӧдлісны Сыктывдін районын да «Сыктывкар» кар кытшын ӧткымын объект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ылыс Максаковка посёлокса Шордор-2 микрорайонын «Оланін да карса гӧгӧртас» национальнӧй проектлӧн «Оланін» федеральнӧй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роек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рти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ун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уджъяс му участок, кӧні кӧсйӧны стрӧитны ас керкаяс, туйӧн да инженернӧй инфраструктураӧн могмӧдӧм серти. Тайӧ проектсӧ веськӧдӧма семьяясл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>, на лыдын и уна челядя семьяяс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ысь</w:t>
      </w:r>
      <w:r>
        <w:rPr>
          <w:rFonts w:cs="Times New Roman" w:ascii="Times New Roman" w:hAnsi="Times New Roman"/>
          <w:sz w:val="28"/>
          <w:szCs w:val="28"/>
          <w:lang w:val="kpv-RU"/>
        </w:rPr>
        <w:t>, олан условиеяс бурмӧдӧм вылӧ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21 вося рака тӧлысь 2 лунӧ кырымалӧма 2 километр ку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ьт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втомашина туй стрӧитӧм вылӧ муниципальнӧй контракт. Ӧні мунӧны дасьтысян уджъяс, бертӧны мыръяс. Стрӧитан-монтажнӧй уджъяссӧ проект серти шуӧма помавны 2021 вося арын. 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дін районса Выльгорт сиктын таво воссяс 270 морт вылӧ выль детсад. Кык судтаа кирпич керка кыпӧдӧма выль олан кварталын «Демография» национальнӧй проект серти сы могысь, медым пӧртны олӧм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pv-RU" w:eastAsia="ru-RU" w:bidi="hi-I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арӧс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pv-RU" w:eastAsia="ru-RU" w:bidi="hi-IN"/>
        </w:rPr>
        <w:t>ӧ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став челядьлы школаӧдз тӧдӧмлун босьтны позянлунсӧ могмӧдӧм серти Россияса Президент Владимир Путинӧн сувтӧдӧм могъяс. Ӧні мунӧны уджъяс группаяс да хозяйственнӧй жыръяс оборудованньӧӧн да инвентарӧн могмӧдӧм серти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Челядь видзанінын эм 12 группа, сёян дасьтан да вердан юкӧн, музыка, спорт да кружок залъяс, бассейн, косьтысяна да кӧлуй видзаніна песласянін, бурдӧдчан да процедураяс вӧчан жыр, торъя санузела 2 палатаа изолятор. Медицина жыръяслӧн эм ывла вылӧ асланыс петанін. Стрӧйба гӧгӧры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pv-RU" w:eastAsia="ru-RU" w:bidi="hi-I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арӧсӧдз челядьлы 6 ворсанін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pv-RU" w:eastAsia="ru-RU" w:bidi="hi-I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арӧссян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pv-RU" w:eastAsia="ru-RU" w:bidi="hi-IN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pv-RU" w:eastAsia="ru-RU"/>
        </w:rPr>
        <w:t xml:space="preserve"> арӧсӧдз челядьлы 6 ворсанін, ӧти ӧтувъя физкультура площадка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лександр Гуцан тшӧктіс вӧчны содтӧд удж детсад йӧрсайса мутас да детсадйӧ вайӧдан туйяс бурмӧдӧм-мичмӧдӧм серти: «Колӧ вӧчны сідз, медым челядьлы вӧлі бур, медым найӧ эз доймавны и детсад жыръясын, и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вл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лын»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 эскӧдіс, мый полпредл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тав тшӧктӧм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лоӧ пӧртӧма олӧмӧ меддженьыд кадӧ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Александр Гуцан да Владимир Уйба видзӧдлісны, кыдзи кыпӧдӧны пӧрысь да вермытӧм йӧзлы Тентюков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ерка</w:t>
      </w:r>
      <w:r>
        <w:rPr>
          <w:rFonts w:cs="Times New Roman" w:ascii="Times New Roman" w:hAnsi="Times New Roman"/>
          <w:sz w:val="28"/>
          <w:szCs w:val="28"/>
          <w:lang w:val="kpv-RU"/>
        </w:rPr>
        <w:t>-интернатлысь выль корпус. Тайӧ лоас 90 места вылӧ куим судтаа стрӧйба. С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э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ні лоасны бурдӧдчан, спорт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ал</w:t>
      </w:r>
      <w:r>
        <w:rPr>
          <w:rFonts w:cs="Times New Roman" w:ascii="Times New Roman" w:hAnsi="Times New Roman"/>
          <w:sz w:val="28"/>
          <w:szCs w:val="28"/>
          <w:lang w:val="kpv-RU"/>
        </w:rPr>
        <w:t>ъяс, бассейн, сауна, кӧні олысьяс вермасны бурдӧдчыны. Выль корпуссӧ лоӧ йитӧма шӧр корпусыскӧд шоныд вуджанінӧ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Объектыс стрӧит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ӧ «Демография» нацпроект серти. Дась котлован, сваяа подув, кӧрта-бетона ростверк, вӧчӧма профилактическӧй дренаж, монтируйтӧма фундамент да цоколь судтаяскостса джодж-йирк. Вӧчсьӧ гидроизоляция да цоколь судтаса кирпич весйӧд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медводдза судта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ирпич тэчас. Лӧсьӧдсьӧ канализация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ытыв-Войвыв федеральнӧй кытшын Россияса Президентӧс полномочнӧй петкӧдлысь да Коми Республикаса Юралысь видзӧдлісны сідзжӧ Сыктывкарса Киров нима паркын скейт-площадка. Сійӧс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сьӧд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Оланін да карса гӧгӧртас» национальнӧй проект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л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Карын бур оласног лӧсьӧдӧм» федеральнӧй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роек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ерти.</w:t>
      </w:r>
      <w:r>
        <w:br w:type="page"/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1.04.23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Александр Гуцан посетил объекты социальной сферы, возводимые в рамках реализации национальных проектов на территории Республики Коми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егодня, 23 апреля, в рамках рабочей поездки в Республику Коми полномочный представитель Президента России в Северо-Западном федеральном округе Александр Гуцан и Глава Республики Коми Владимир Уйба посетили ряд объектов в Сыктывдинском районе и городском округе «Сыктывкар»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микрорайоне Шордор-2 сыктывкарского посёлка Верхняя Максаковка в рамках федерального проекта «Жильё» национального проекта «Жильё и городская среда» проводятся работы по обеспечению земельного участка перспективной индивидуальной жилой застройки инженерной и дорожной инфраструктурой. Реализация этого проекта направлена на улучшение жилищных условий семей, в том числе многодетных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 марта 2021 года заключён муниципальный контракт на строительство автомобильной дороги протяжённостью около 2-х км. Сейчас осуществляются подготовительные работы, производится выкорчевка пней. Строительно-монтажные работы по объекту планируется завершить осенью 2021 года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селе Выльгорт Сыктывдинского района в этом году откроется новый детский сад на 270 мест. Двухэтажное кирпичное здание построено в новом жилом квартале в рамках национального проекта «Демография» во исполнение задач, поставленных Президентом России Владимиром Путиным по обеспечению стопроцентной доступности дошкольного образования для детей в возрасте до 3 лет. Сейчас ведутся работы по оснащению оборудованием и инвентарем групп и хозяйственных помещений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состав детского садика входит: 12 групп, пищеблок, музыкальный, спортивный и кружковый залы, бассейн, прачечная с местом для сушки и хранения белья, медицинский кабинет, процедурная и две палаты изолятора с отдельным санузлом. Блок медицинских помещений имеет самостоятельный выход на улицу. Вокруг здания расположены 6 уличных площадок для детей до 3 лет и 6 уличных площадок – для детей от 3 до 7 лет, одна общая физкультурная площадка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лександр Гуцан указал на необходимость проведения дополнительных работ по качественному благоустройству прилегающей территории и подьездных дорог: «Необходимо создать максимально комфортные условия для безопасного пребывания детей на территории детского сада, как внутри помещений, так и на улице»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заверил, что все поручения полпреда будут исполнены в кратчайшие сроки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лександр Гуцан и Владимир Уйба проверили ход строительства нового корпуса Тентюковского дома-интерната для престарелых и инвалидов. Это будет трёхэтажное здание с жилыми помещениями на 90 мест, специализированными кабинетами, в том числе медицинскими, спортзалом, бассейном и сауной, в которых проживающие смогут проходить оздоровительные процедуры. Новый корпус будет соединён с главным зданием тёплой переходной галереей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троительство объекта ведётся по нацпроекту «Демография». Завершено устройство котлована, свайного основания, железобетонной ростверки, профилактического дренажа, монтаж фундамента и плит перекрытия цокольного этажа. Ведутся работы по гидроизоляции и устройству кирпичных перегородок цокольного этажа, кирпичной кладки первого этажа, монтажу плит перекрытия первого этажа, устройству канализации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лпред Президента России в СЗФО и Глава Республики Коми осмотрели также скейт-площадку в парке имени Кирова в Сыктывкаре, установленную в рамках федерального проекта «Формирование комфортной городской среды» национального проекта «Жильё и городская среда»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3:08Z</dcterms:created>
  <dc:creator/>
  <dc:description/>
  <dc:language>en-US</dc:language>
  <cp:lastModifiedBy/>
  <cp:lastPrinted>1995-11-21T17:41:00Z</cp:lastPrinted>
  <dcterms:modified xsi:type="dcterms:W3CDTF">2021-04-26T14:35:53Z</dcterms:modified>
  <cp:revision>43</cp:revision>
  <dc:subject/>
  <dc:title/>
</cp:coreProperties>
</file>